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68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>V.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 xml:space="preserve">TERÜLETI UNIVERSITAS 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>AMATŐR KOSÁRLABDA ALAPBAJNOKSÁG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>BUDAPESTI TERÜLET versenykiírása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</w:rPr>
              <w:t xml:space="preserve">BUDAPEST 2000/2001.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6771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18"/>
              </w:rPr>
              <w:t>EGYETEMI ÉS FŐISKOLAI AMATŐR KOSÁRLABDÁZÓK EGYESÜLETE</w:t>
            </w:r>
          </w:p>
        </w:tc>
      </w:tr>
    </w:tbl>
    <w:p>
      <w:pPr>
        <w:pStyle w:val="Normal"/>
        <w:bidi w:val="0"/>
        <w:ind w:right="1559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. Rendező szerv: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Egyetemi és Főiskolai Amatőr Kosárlabdázók Egyesülete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1118 Budapest Ménesi út 5.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Levélcím: Államigazgatási Főiskola Testnevelési Csoport</w:t>
      </w:r>
    </w:p>
    <w:p>
      <w:pPr>
        <w:pStyle w:val="Normal"/>
        <w:bidi w:val="0"/>
        <w:ind w:left="1134" w:hanging="0"/>
        <w:jc w:val="left"/>
        <w:rPr/>
      </w:pPr>
      <w:r>
        <w:rPr>
          <w:sz w:val="20"/>
        </w:rPr>
        <w:t>1118 Budapest Ménesi út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bidi w:val="0"/>
        <w:ind w:left="1134" w:hanging="0"/>
        <w:jc w:val="left"/>
        <w:rPr/>
      </w:pPr>
      <w:r>
        <w:rPr>
          <w:sz w:val="20"/>
        </w:rPr>
        <w:t>Tel: 3852-122/ 187, Fax: (1) 3520-647</w:t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bidi w:val="0"/>
        <w:ind w:left="1134" w:hanging="0"/>
        <w:jc w:val="left"/>
        <w:rPr/>
      </w:pPr>
      <w:r>
        <w:rPr>
          <w:sz w:val="20"/>
        </w:rPr>
        <w:t xml:space="preserve">e-mail: </w:t>
      </w:r>
      <w:r>
        <w:rPr>
          <w:b/>
          <w:sz w:val="20"/>
        </w:rPr>
        <w:t>akebp@matavnet.hu</w:t>
      </w:r>
      <w:r>
        <w:rPr>
          <w:sz w:val="20"/>
        </w:rPr>
        <w:t>    ,ill.    kozlasz@freemail.hu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2. A bajnokság ideje: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2000. október 1-től 2001. április 20-ig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3. Nevezés:</w:t>
      </w:r>
      <w:r>
        <w:rPr>
          <w:sz w:val="20"/>
        </w:rPr>
        <w:t xml:space="preserve"> 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Nevezési határidő: sorsolás időpontjáig.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284" w:hanging="0"/>
        <w:jc w:val="left"/>
        <w:rPr/>
      </w:pPr>
      <w:r>
        <w:rPr>
          <w:sz w:val="20"/>
        </w:rPr>
        <w:t>Nevezési díj:</w:t>
        <w:tab/>
        <w:t>15.000.- Ft</w:t>
      </w:r>
    </w:p>
    <w:p>
      <w:pPr>
        <w:pStyle w:val="Normal"/>
        <w:bidi w:val="0"/>
        <w:ind w:left="1418" w:hanging="0"/>
        <w:jc w:val="left"/>
        <w:rPr/>
      </w:pPr>
      <w:r>
        <w:rPr>
          <w:sz w:val="20"/>
        </w:rPr>
        <w:t xml:space="preserve">20.000.- Ft / teremmel nem rendelkező csapatok részére. </w:t>
      </w:r>
    </w:p>
    <w:p>
      <w:pPr>
        <w:pStyle w:val="Normal"/>
        <w:numPr>
          <w:ilvl w:val="0"/>
          <w:numId w:val="0"/>
        </w:numPr>
        <w:bidi w:val="0"/>
        <w:ind w:left="1418" w:hanging="0"/>
        <w:jc w:val="left"/>
        <w:outlineLvl w:val="0"/>
        <w:rPr/>
      </w:pPr>
      <w:r>
        <w:rPr>
          <w:sz w:val="20"/>
        </w:rPr>
        <w:t xml:space="preserve">Számlaszám: </w:t>
      </w:r>
      <w:r>
        <w:rPr>
          <w:b/>
          <w:i/>
          <w:sz w:val="20"/>
        </w:rPr>
        <w:t>OTP Bank 11711034-20842783</w:t>
      </w:r>
    </w:p>
    <w:p>
      <w:pPr>
        <w:pStyle w:val="Normal"/>
        <w:numPr>
          <w:ilvl w:val="0"/>
          <w:numId w:val="0"/>
        </w:numPr>
        <w:bidi w:val="0"/>
        <w:ind w:left="284" w:hanging="0"/>
        <w:jc w:val="left"/>
        <w:outlineLvl w:val="0"/>
        <w:rPr/>
      </w:pPr>
      <w:r>
        <w:rPr>
          <w:sz w:val="20"/>
        </w:rPr>
        <w:t xml:space="preserve">Befizetési határidő: legkésőbb a ligaértekezleteken, </w:t>
      </w:r>
    </w:p>
    <w:p>
      <w:pPr>
        <w:pStyle w:val="Normal"/>
        <w:bidi w:val="0"/>
        <w:ind w:left="1843" w:right="-1" w:hanging="0"/>
        <w:jc w:val="left"/>
        <w:rPr/>
      </w:pPr>
      <w:r>
        <w:rPr>
          <w:sz w:val="20"/>
        </w:rPr>
        <w:t>vagy a következő számlaszámon (</w:t>
      </w:r>
      <w:r>
        <w:rPr>
          <w:b/>
          <w:i/>
          <w:sz w:val="20"/>
        </w:rPr>
        <w:t>OTP Bank</w:t>
      </w:r>
      <w:r>
        <w:rPr>
          <w:sz w:val="20"/>
        </w:rPr>
        <w:t xml:space="preserve"> 11711034-20842783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4. Óvás - fellebbezés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Az MKOSZ versenykiírásának megfelelően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5. Sorsolás: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2000. szeptember 20. (szerda) 19.oo, Államigazgatási Főiskola III-as előadó a </w:t>
      </w:r>
      <w:r>
        <w:rPr>
          <w:b/>
          <w:sz w:val="20"/>
        </w:rPr>
        <w:t>férfi</w:t>
      </w:r>
      <w:r>
        <w:rPr>
          <w:sz w:val="20"/>
        </w:rPr>
        <w:t xml:space="preserve"> csapatoknak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2000. szeptember 25. (hétfő) 19.oo, Államigazgatási Főiskola III-as előadó a </w:t>
      </w:r>
      <w:r>
        <w:rPr>
          <w:b/>
          <w:sz w:val="20"/>
        </w:rPr>
        <w:t>női</w:t>
      </w:r>
      <w:r>
        <w:rPr>
          <w:sz w:val="20"/>
        </w:rPr>
        <w:t xml:space="preserve"> csapatoknak.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Tavaszi forduló sorsolása: 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2000. december 18. (hétfő) 19.oo, ÁIF III-as előadó a </w:t>
      </w:r>
      <w:r>
        <w:rPr>
          <w:b/>
          <w:sz w:val="20"/>
        </w:rPr>
        <w:t>férfi</w:t>
      </w:r>
      <w:r>
        <w:rPr>
          <w:sz w:val="20"/>
        </w:rPr>
        <w:t xml:space="preserve"> csapatoknak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2000. december 19. (kedd) 19.oo, ÁIF III-as előadó a </w:t>
      </w:r>
      <w:r>
        <w:rPr>
          <w:b/>
          <w:sz w:val="20"/>
        </w:rPr>
        <w:t>női</w:t>
      </w:r>
      <w:r>
        <w:rPr>
          <w:sz w:val="20"/>
        </w:rPr>
        <w:t xml:space="preserve"> csapatoknak.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A bajnokság időtartalma: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>őszi forduló:</w:t>
        <w:tab/>
        <w:tab/>
        <w:t>október 1 - december 15.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>tavaszi forduló:</w:t>
        <w:tab/>
        <w:tab/>
        <w:t>február 1 - április 15.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>rájátszás:</w:t>
        <w:tab/>
        <w:tab/>
        <w:t>április 20 - május 10. között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54610</wp:posOffset>
                </wp:positionV>
                <wp:extent cx="6009005" cy="1918970"/>
                <wp:effectExtent l="6985" t="6350" r="5715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9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1.05pt;margin-top:4.3pt;width:473.1pt;height:1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0"/>
        </w:rPr>
        <w:t>6. A csapatok elérhetőségével kapcsolatos rendelkezések :</w:t>
      </w:r>
    </w:p>
    <w:p>
      <w:pPr>
        <w:pStyle w:val="Normal"/>
        <w:bidi w:val="0"/>
        <w:ind w:left="284" w:right="566" w:hanging="0"/>
        <w:jc w:val="both"/>
        <w:rPr/>
      </w:pPr>
      <w:r>
        <w:rPr>
          <w:sz w:val="20"/>
        </w:rPr>
        <w:t>- minden csapat köteles a sorsolás alkalmával leadni a csapatképviselő nevét, pontos címét, telefonszámát;</w:t>
      </w:r>
    </w:p>
    <w:p>
      <w:pPr>
        <w:pStyle w:val="Normal"/>
        <w:bidi w:val="0"/>
        <w:ind w:right="566" w:firstLine="284"/>
        <w:jc w:val="both"/>
        <w:rPr/>
      </w:pPr>
      <w:r>
        <w:rPr>
          <w:sz w:val="20"/>
        </w:rPr>
        <w:t xml:space="preserve">- ezenkívül az összes csapatnak rendelkeznie kell </w:t>
      </w:r>
      <w:r>
        <w:rPr>
          <w:b/>
          <w:i/>
          <w:sz w:val="20"/>
        </w:rPr>
        <w:t>e-mail címmel</w:t>
      </w:r>
      <w:r>
        <w:rPr>
          <w:sz w:val="20"/>
        </w:rPr>
        <w:t xml:space="preserve"> is, mely a gyors és korrekt tájékoztatáshoz szükséges;</w:t>
      </w:r>
    </w:p>
    <w:p>
      <w:pPr>
        <w:pStyle w:val="Normal"/>
        <w:bidi w:val="0"/>
        <w:ind w:right="566" w:firstLine="284"/>
        <w:jc w:val="both"/>
        <w:rPr/>
      </w:pPr>
      <w:r>
        <w:rPr>
          <w:sz w:val="20"/>
        </w:rPr>
        <w:t>- a csapatképviselő személyének vagy elérhetőségének megváltozását a legrövidebb időn belül tudatni kell az egyesület ügyintézőjével;</w:t>
      </w:r>
    </w:p>
    <w:p>
      <w:pPr>
        <w:pStyle w:val="Normal"/>
        <w:tabs>
          <w:tab w:val="clear" w:pos="708"/>
          <w:tab w:val="left" w:pos="3686" w:leader="none"/>
        </w:tabs>
        <w:bidi w:val="0"/>
        <w:ind w:right="566" w:firstLine="284"/>
        <w:jc w:val="both"/>
        <w:rPr/>
      </w:pPr>
      <w:r>
        <w:rPr>
          <w:sz w:val="20"/>
        </w:rPr>
        <w:t xml:space="preserve">- az AKE hivatalos internetes oldala a </w:t>
        <w:tab/>
      </w:r>
      <w:r>
        <w:rPr>
          <w:b/>
          <w:sz w:val="20"/>
        </w:rPr>
        <w:t xml:space="preserve">www.extra.hu/ake            </w:t>
      </w:r>
      <w:r>
        <w:rPr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bidi w:val="0"/>
        <w:ind w:right="566" w:firstLine="284"/>
        <w:jc w:val="both"/>
        <w:rPr/>
      </w:pPr>
      <w:r>
        <w:rPr>
          <w:sz w:val="20"/>
        </w:rPr>
        <w:t>- az AKE ügyintézőjének e-mail címe:</w:t>
        <w:tab/>
      </w:r>
      <w:r>
        <w:rPr>
          <w:b/>
          <w:sz w:val="20"/>
        </w:rPr>
        <w:t>akebp</w:t>
      </w:r>
      <w:r>
        <w:rPr>
          <w:rFonts w:eastAsia="TIMES NEW ROMAN CE" w:cs="TIMES NEW ROMAN CE" w:ascii="TIMES NEW ROMAN CE" w:hAnsi="TIMES NEW ROMAN CE"/>
          <w:b/>
          <w:sz w:val="20"/>
        </w:rPr>
        <w:t>@</w:t>
      </w:r>
      <w:r>
        <w:rPr>
          <w:b/>
          <w:sz w:val="20"/>
        </w:rPr>
        <w:t>matavnet.hu</w:t>
      </w:r>
    </w:p>
    <w:p>
      <w:pPr>
        <w:pStyle w:val="Normal"/>
        <w:tabs>
          <w:tab w:val="clear" w:pos="708"/>
          <w:tab w:val="left" w:pos="3686" w:leader="none"/>
        </w:tabs>
        <w:bidi w:val="0"/>
        <w:ind w:right="566" w:firstLine="284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right="566" w:firstLine="284"/>
        <w:jc w:val="both"/>
        <w:rPr/>
      </w:pPr>
      <w:r>
        <w:rPr>
          <w:b/>
          <w:i/>
          <w:sz w:val="20"/>
        </w:rPr>
        <w:t>- minden mérkőzés után a győztes csapat köteles 5 napon belül, e-mail-ben eljuttatni a mérkőzés eredményét (mindkét csapatból a legjobb dobók megjelölésével együtt) az egyesület ügyintézőjéhez;</w:t>
      </w:r>
    </w:p>
    <w:p>
      <w:pPr>
        <w:pStyle w:val="Normal"/>
        <w:bidi w:val="0"/>
        <w:ind w:right="56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color w:val="0000FF"/>
          <w:sz w:val="28"/>
        </w:rPr>
        <w:t>Az UNIVERSITAS alapbajnokság lebonyolítás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. A bajnokság célja: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A felsőoktatási intézmények férfi és női hallgatói részére rendszeres versenyzés biztosítása, bajnoki címek, helyezések, feljutás-kiesés eldöntése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2. A bajnokságban résztvevő csapatok: ( ffi. és női )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azok a felsőoktatási intézményeknél működő egyesületek, sportkörök, kollégiumok, baráti körök csapatai, amelyek nevezésüket határidőre benyújtották és a nevezési díjat befizették;</w:t>
      </w:r>
    </w:p>
    <w:p>
      <w:pPr>
        <w:pStyle w:val="Normal"/>
        <w:bidi w:val="0"/>
        <w:ind w:left="426" w:hanging="142"/>
        <w:jc w:val="left"/>
        <w:rPr/>
      </w:pPr>
      <w:r>
        <w:rPr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 xml:space="preserve">- a csapatok nevében szerepelnie kell </w:t>
      </w:r>
      <w:r>
        <w:rPr>
          <w:sz w:val="20"/>
          <w:u w:val="single"/>
        </w:rPr>
        <w:t>a támogató oktatási intézmény nevének ( rövidítés</w:t>
      </w:r>
      <w:r>
        <w:rPr>
          <w:sz w:val="20"/>
        </w:rPr>
        <w:t xml:space="preserve"> ), akinek a nevében indulnak - a fantázia név előtt;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- egy intézmény korlátlan számban nevezhet csapatokat;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3. A bajnokság résztvevői: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az adott tanévre beiratkozott nappali, esti, levelező hallgatók;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másoddiplomás képzésre beiratkozott hallgatók;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az előkészítőre és 0. évfolyamra felvett, továbbtanulni, felvételizni szándékozók;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az intézmény oktatói ( max. 2 fő );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 xml:space="preserve">- a végzős hallgatók visszajátszhatnak intézménytől függően 1-4. évig. </w:t>
      </w:r>
    </w:p>
    <w:p>
      <w:pPr>
        <w:pStyle w:val="Normal"/>
        <w:bidi w:val="0"/>
        <w:ind w:firstLine="426"/>
        <w:jc w:val="left"/>
        <w:rPr/>
      </w:pPr>
      <w:r>
        <w:rPr>
          <w:sz w:val="20"/>
        </w:rPr>
        <w:t>&lt;6 éves képzésű intézménynél 1 évig, 5 évesnél 2 évig, 4 évesnél 3 évig, 3 évesnél    4 évig&gt;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4. A játékosok szerepeltetése: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egy csapatban bármely felsőoktatási intézmény hallgatója játszhat korlátozás nélkül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oktatók szintén játszhatnak más felsőoktatási intézmény csapatában (de érvényes a szabály, egy csapatban max. 2 oktató játszhat)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területenként (régiók szerint) A;B;C;D; liga csoportokba történhet a nevezés, mely csoportok az erősségi fokozatokat jelentik (létszám max. 12, min. 6 csapat ligánként)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a férfi C - D és a női B ligákban, NB I-s játékosok 2 évig nem játszhatnak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az NB I-s szereplést befejező játékosok, amennyiben valamely felsőoktatási intézmény hallgatói, és a sorsolás időpontjáig jelzik szándékukat, játszhatnak a férfi A - B    és a női A ligában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ligák közötti átjátszás: ha egy oktatási intézmény több ligában indít csapatot, akkor az 5 legjobb játékoson kívüli csapattagok játszhatnak alacsonyabb ligában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 xml:space="preserve">- A versenybizottság könnyítést adhat </w:t>
      </w:r>
      <w:r>
        <w:rPr>
          <w:b/>
          <w:i/>
          <w:sz w:val="20"/>
          <w:u w:val="single"/>
        </w:rPr>
        <w:t>kérésre</w:t>
      </w:r>
      <w:r>
        <w:rPr>
          <w:sz w:val="20"/>
        </w:rPr>
        <w:t xml:space="preserve"> az MKOSZ bajnokságban játszó NB I-es, illetve NB II-es csapatokkal rendelkező oktatási intézményeknek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5. A versenyzők igazoltatása:</w:t>
      </w:r>
    </w:p>
    <w:p>
      <w:pPr>
        <w:pStyle w:val="BodyText2"/>
        <w:bidi w:val="0"/>
        <w:ind w:left="426" w:hanging="142"/>
        <w:rPr/>
      </w:pPr>
      <w:r>
        <w:rPr/>
        <w:t>- Az összesítő lap mellé szükséges a diákigazolvány, illetve a Tanulmányi Osztály által adott igazolás az előkészítő és a 0. évfolyamra való beiratkozásról.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Összesítő lap kötelező, melyet a Tanszékvezető érvényesít. Erre a lapra minden játékosnak fel kell kerülnie, aki a mérkőzésen szerepel. Akik nem a csapatot nevező intézményben tanulnak, a név mellett fel kell tüntetni az intézményt, ahol tanul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6. Orvosi igazolás: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Sportorvosi, iskolaorvosi, üzemorvosi, magánorvosi vizsgálati eredmény egyaránt megfelel, mely az Összesítő lapon van pecséttel és, versenyezhet beírással hitelesítve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7. Az alapbajnokság    rendszere: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( 6 régióban országos döntővel)</w:t>
      </w:r>
    </w:p>
    <w:p>
      <w:pPr>
        <w:pStyle w:val="Normal"/>
        <w:numPr>
          <w:ilvl w:val="0"/>
          <w:numId w:val="0"/>
        </w:numPr>
        <w:bidi w:val="0"/>
        <w:ind w:left="284" w:hanging="0"/>
        <w:jc w:val="left"/>
        <w:outlineLvl w:val="0"/>
        <w:rPr/>
      </w:pPr>
      <w:r>
        <w:rPr>
          <w:b/>
          <w:sz w:val="20"/>
        </w:rPr>
        <w:t>Régiók beosztása:</w:t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ab/>
      </w:r>
      <w:r>
        <w:rPr>
          <w:sz w:val="20"/>
        </w:rPr>
        <w:t>É-Nyugat</w:t>
        <w:tab/>
        <w:t>Bp.I.Kelet</w:t>
        <w:tab/>
        <w:t>É-kelet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>D-Nyugat</w:t>
        <w:tab/>
        <w:t>Bp II.Nyugat</w:t>
        <w:tab/>
        <w:t>D-Kele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 xml:space="preserve">Csoportbeosztások:      </w:t>
      </w:r>
      <w:r>
        <w:rPr>
          <w:sz w:val="20"/>
        </w:rPr>
        <w:t>létszámtól függően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bidi w:val="0"/>
        <w:ind w:left="426" w:hanging="0"/>
        <w:jc w:val="left"/>
        <w:rPr/>
      </w:pPr>
      <w:r>
        <w:rPr>
          <w:b/>
          <w:sz w:val="20"/>
        </w:rPr>
        <w:t>Férfi:</w:t>
      </w:r>
      <w:r>
        <w:rPr>
          <w:sz w:val="20"/>
        </w:rPr>
        <w:tab/>
        <w:t xml:space="preserve">A liga </w:t>
        <w:tab/>
        <w:t>a csoportok a ligán belül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bidi w:val="0"/>
        <w:jc w:val="left"/>
        <w:rPr/>
      </w:pPr>
      <w:r>
        <w:rPr>
          <w:sz w:val="20"/>
        </w:rPr>
        <w:tab/>
        <w:t xml:space="preserve">B liga. </w:t>
        <w:tab/>
        <w:t>azonos erősségűek (2-2 csoport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bidi w:val="0"/>
        <w:ind w:left="426" w:hanging="0"/>
        <w:jc w:val="left"/>
        <w:rPr/>
      </w:pPr>
      <w:r>
        <w:rPr>
          <w:b/>
          <w:sz w:val="20"/>
        </w:rPr>
        <w:t>Női:</w:t>
        <w:tab/>
      </w:r>
      <w:r>
        <w:rPr>
          <w:sz w:val="20"/>
        </w:rPr>
        <w:t xml:space="preserve">A liga 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ab/>
        <w:t>(erős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bidi w:val="0"/>
        <w:jc w:val="left"/>
        <w:rPr/>
      </w:pPr>
      <w:r>
        <w:rPr>
          <w:sz w:val="20"/>
        </w:rPr>
        <w:tab/>
        <w:t xml:space="preserve">B liga 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ab/>
        <w:t>(közepes erősségű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bidi w:val="0"/>
        <w:jc w:val="left"/>
        <w:rPr/>
      </w:pPr>
      <w:r>
        <w:rPr>
          <w:sz w:val="20"/>
        </w:rPr>
        <w:tab/>
        <w:t xml:space="preserve">C liga 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ab/>
        <w:t>(gyengébb)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Csoporton belül max. 12 csapat , min. 6 csapat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</w:tabs>
        <w:bidi w:val="0"/>
        <w:ind w:left="426" w:hanging="0"/>
        <w:jc w:val="left"/>
        <w:outlineLvl w:val="0"/>
        <w:rPr/>
      </w:pPr>
      <w:r>
        <w:rPr>
          <w:b/>
          <w:sz w:val="20"/>
        </w:rPr>
        <w:t>Férfi:</w:t>
        <w:tab/>
        <w:t xml:space="preserve">I.forduló: </w:t>
        <w:tab/>
      </w:r>
      <w:r>
        <w:rPr>
          <w:sz w:val="20"/>
        </w:rPr>
        <w:t>őszi körmérkőzé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bidi w:val="0"/>
        <w:ind w:left="1418" w:hanging="1418"/>
        <w:jc w:val="both"/>
        <w:rPr/>
      </w:pPr>
      <w:r>
        <w:rPr>
          <w:sz w:val="20"/>
        </w:rPr>
        <w:tab/>
      </w:r>
      <w:r>
        <w:rPr>
          <w:b/>
          <w:sz w:val="20"/>
        </w:rPr>
        <w:t>II: forduló:</w:t>
      </w:r>
      <w:r>
        <w:rPr>
          <w:sz w:val="20"/>
        </w:rPr>
        <w:t xml:space="preserve"> </w:t>
        <w:tab/>
        <w:t>tavaszi. Az első fordulóban kialakult eredmények alapján a legjobb csapatból egy erősebb és egy    gyengébb csoport versenyez tovább. A csapatok az egymás elleni eredményt nem viszik magukkal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bidi w:val="0"/>
        <w:jc w:val="left"/>
        <w:rPr/>
      </w:pPr>
      <w:r>
        <w:rPr>
          <w:sz w:val="20"/>
        </w:rPr>
        <w:tab/>
      </w:r>
      <w:r>
        <w:rPr>
          <w:b/>
          <w:sz w:val="20"/>
        </w:rPr>
        <w:t>III.forduló</w:t>
      </w:r>
      <w:r>
        <w:rPr>
          <w:sz w:val="20"/>
        </w:rPr>
        <w:t xml:space="preserve">: </w:t>
        <w:tab/>
        <w:t>döntő a legjobb 8 csapat részére (ebből 4 vidéki, 4 bp-i csapat)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b/>
          <w:sz w:val="20"/>
        </w:rPr>
        <w:t>8.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Feljutás: </w:t>
      </w:r>
      <w:r>
        <w:rPr>
          <w:sz w:val="20"/>
        </w:rPr>
        <w:t>a régiók legjobbjai feljuthatnak egy összevont országos kiemelt csoportba (Egyetemi NB.II.).</w:t>
      </w:r>
    </w:p>
    <w:p>
      <w:pPr>
        <w:pStyle w:val="Normal"/>
        <w:bidi w:val="0"/>
        <w:ind w:left="284" w:hanging="0"/>
        <w:jc w:val="both"/>
        <w:rPr/>
      </w:pPr>
      <w:r>
        <w:rPr>
          <w:b/>
          <w:sz w:val="20"/>
        </w:rPr>
        <w:t xml:space="preserve">Kiesés: </w:t>
      </w:r>
      <w:r>
        <w:rPr>
          <w:sz w:val="20"/>
        </w:rPr>
        <w:t>a ligák utolsó 2 helyezettje kiesik az alacsonyabb ligáb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>Díjazás: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 régió bajnokságok 1-3. helyezettje oklevél díjazásban részesül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 régió bajnokok az önkormányzat által felajánlott tiszteletdíjat, illetve kupát kapják 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z országos bajnokok a védnökök által felajánlott díjat, illetve kupát kapják.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0"/>
        </w:rPr>
        <w:t xml:space="preserve">Egyéni díjak: </w:t>
      </w:r>
      <w:r>
        <w:rPr>
          <w:sz w:val="20"/>
        </w:rPr>
        <w:t>az edzők és a csapatkapitányok javaslata alapján díjazásra javasoltak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    a legtöbb pontot dobó játékosok ( külön 3 pontos dobók )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    a legeredményesebb edző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    a legsportszerűbb csapat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    a legnagyobb szurkolói táborral rendelkező csapat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0"/>
        </w:rPr>
        <w:t>A mérkőzések lebonyolításának helye: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A bajnokságok mérkőzéseit csak kosárlabda mérkőzés lejátszására hitelesített teremben lehet lejátszani. A teremmel nem rendelkező csapatok egymás elleni mérkőzéseire központi termet biztosítunk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0. Szövetségi képviselő: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A csapatok által megnevezett személy, aki telefonon elérhető és vállalja a csapat ügyeinek intézését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1. Szakágvezető testnevelő tanár: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2. Testnevelési tanszékvezető: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 xml:space="preserve">A csapatok 'Nevezési lap'-ját a képviselt intézmény Testnevelési Tanszékvezetője hitelesíti. Enélkül a nevezési lap érvénytelen. A tanszékvezető </w:t>
      </w:r>
      <w:r>
        <w:rPr>
          <w:sz w:val="20"/>
          <w:u w:val="single"/>
        </w:rPr>
        <w:t>kötelessége</w:t>
      </w:r>
      <w:r>
        <w:rPr>
          <w:sz w:val="20"/>
        </w:rPr>
        <w:t xml:space="preserve"> az intézményüket képviselő csapatot illetve csapatokat felügyelni, működésüket segíteni. A mérkőzéseken igazolásként felmutatandó ' Összesítő lap'-ot is a tanszékvezető hitelesíti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3. Ki nem állás: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 xml:space="preserve">Azt a csapatot, amelyik </w:t>
      </w:r>
      <w:r>
        <w:rPr>
          <w:b/>
          <w:i/>
          <w:sz w:val="20"/>
        </w:rPr>
        <w:t>háromszor</w:t>
      </w:r>
      <w:r>
        <w:rPr>
          <w:sz w:val="20"/>
        </w:rPr>
        <w:t xml:space="preserve"> nem áll ki a sorsoláson kiírt mérkőzésen, a bajnokságból véglegesen törölni kell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 xml:space="preserve">14. Játékidő: </w:t>
      </w:r>
      <w:r>
        <w:rPr>
          <w:sz w:val="20"/>
        </w:rPr>
        <w:t>az MKOSZ előírásai az irányadóak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5. Egyéb rendelkezések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- Minden olyan esetben, amelyről ezen versenykiírás vagy a Magyar Kosárlabdázók Országos Szövetsége által elfogadott Verseny- és Játékszabályok nem intézkednek, a Versenybíróság dönt.</w:t>
      </w:r>
    </w:p>
    <w:p>
      <w:pPr>
        <w:pStyle w:val="Normal"/>
        <w:bidi w:val="0"/>
        <w:ind w:firstLine="284"/>
        <w:jc w:val="left"/>
        <w:rPr/>
      </w:pPr>
      <w:r>
        <w:rPr>
          <w:i/>
          <w:sz w:val="20"/>
        </w:rPr>
        <w:t>- Az érvényes versenyszabályok értelmében:</w:t>
      </w:r>
    </w:p>
    <w:p>
      <w:pPr>
        <w:pStyle w:val="Normal"/>
        <w:bidi w:val="0"/>
        <w:ind w:left="567" w:hanging="0"/>
        <w:jc w:val="both"/>
        <w:rPr/>
      </w:pPr>
      <w:r>
        <w:rPr>
          <w:i/>
          <w:sz w:val="20"/>
        </w:rPr>
        <w:t>ha a kiírt időre a játékvezető nem érkezik meg, a mérkőzést le kell játszani szükség-játékvezetőkkel.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- A csapatok képviselői a ligaértekezleten kötelesek az őszi és tavaszi fordulók mérkőzéseit lekötni.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 képviselő rendelkezzen a csapattal illetve a létesítmény elfoglaltságával kapcsolatos információkkal (szakmai gyakorlatok ideje, oktatási szünetek )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 mérkőzések időpontjának megváltoztatásának és újra kiírásának rendje:</w:t>
      </w:r>
    </w:p>
    <w:p>
      <w:pPr>
        <w:pStyle w:val="Normal"/>
        <w:bidi w:val="0"/>
        <w:ind w:left="567" w:hanging="0"/>
        <w:jc w:val="left"/>
        <w:rPr/>
      </w:pPr>
      <w:r>
        <w:rPr>
          <w:sz w:val="20"/>
        </w:rPr>
        <w:t>- az MKOSZ előírásának megfelelően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</w:t>
      </w:r>
      <w:r>
        <w:rPr>
          <w:b/>
          <w:sz w:val="20"/>
        </w:rPr>
        <w:t>Az eredmények közlése</w:t>
      </w:r>
      <w:r>
        <w:rPr>
          <w:sz w:val="20"/>
        </w:rPr>
        <w:t>: a mérkőzés után legkésőbb 5 napon belül az egyesület e-mail címére: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akebp</w:t>
      </w:r>
      <w:r>
        <w:rPr>
          <w:rFonts w:eastAsia="TIMES NEW ROMAN CE" w:cs="TIMES NEW ROMAN CE" w:ascii="TIMES NEW ROMAN CE" w:hAnsi="TIMES NEW ROMAN CE"/>
          <w:b/>
          <w:sz w:val="22"/>
        </w:rPr>
        <w:t>@</w:t>
      </w:r>
      <w:r>
        <w:rPr>
          <w:b/>
          <w:sz w:val="22"/>
        </w:rPr>
        <w:t>matavnet.hu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</w:t>
      </w:r>
      <w:r>
        <w:rPr>
          <w:i/>
          <w:sz w:val="20"/>
        </w:rPr>
        <w:t>Hivatalos szövetségi nap</w:t>
      </w:r>
      <w:r>
        <w:rPr>
          <w:sz w:val="20"/>
        </w:rPr>
        <w:t>: hétfő 17.oo-19.oo-ig, Bp. Curia u. 3.fsz.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- A Versenybíróság fenntartja magának a jogot, hogy ezen versenykiírás egyes pontjait szükség esetén a résztvevők kérésére a későbbiekben kiegészítse, vagy módosíts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  <w:sz w:val="20"/>
        </w:rPr>
        <w:t>Felhívás, figyelmeztetés!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Mérkőzéseken az összesítő lap kötelező, mely csak diákigazolvánnyal és orvosi igazolaással érvényes. Mindkét csapatnak gondoskodnia kell jegyzőkönyvről, labdáról és óráról. 1-1 db világos és sötét mez kötelező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 xml:space="preserve">A versenykiírás érvényes: </w:t>
      </w:r>
      <w:r>
        <w:rPr>
          <w:sz w:val="20"/>
        </w:rPr>
        <w:t>2001. szeptemberig!</w:t>
      </w:r>
    </w:p>
    <w:p>
      <w:pPr>
        <w:pStyle w:val="Normal"/>
        <w:tabs>
          <w:tab w:val="clear" w:pos="708"/>
          <w:tab w:val="center" w:pos="6804" w:leader="none"/>
        </w:tabs>
        <w:bidi w:val="0"/>
        <w:jc w:val="left"/>
        <w:rPr/>
      </w:pPr>
      <w:r>
        <w:rPr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bidi w:val="0"/>
        <w:jc w:val="left"/>
        <w:rPr/>
      </w:pPr>
      <w:r>
        <w:rPr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bidi w:val="0"/>
        <w:jc w:val="left"/>
        <w:outlineLvl w:val="0"/>
        <w:rPr/>
      </w:pPr>
      <w:r>
        <w:rPr>
          <w:sz w:val="20"/>
        </w:rPr>
        <w:tab/>
        <w:t>VB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>Budapest, 2000. március 1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center"/>
        <w:rPr/>
      </w:pPr>
      <w:r>
        <w:rPr>
          <w:b/>
        </w:rPr>
        <w:t>A versenykiírás mindenkori teljes hivatalos szövegét az egyesület internetes honlapja is tartalmazza, (www.extra.hu/ake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ind w:left="426" w:hanging="142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0</Characters>
  <CharactersWithSpaces>7684</CharactersWithSpaces>
  <Company>Gyöngyö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24:00Z</dcterms:created>
  <dc:creator>Kozma László</dc:creator>
  <dc:description/>
  <dc:language>en-US</dc:language>
  <cp:lastModifiedBy/>
  <dcterms:modified xsi:type="dcterms:W3CDTF">2001-06-08T14:26:00Z</dcterms:modified>
  <cp:revision>3</cp:revision>
  <dc:subject/>
  <dc:title>Budapesti Egyetemi és Főiskolai Amatőr Kosárlabda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ma László</vt:lpwstr>
  </property>
</Properties>
</file>