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1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  <w:sz w:val="22"/>
              </w:rPr>
              <w:t>VI.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  <w:sz w:val="22"/>
              </w:rPr>
              <w:t xml:space="preserve">TERÜLETI UNIVERSITAS 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  <w:sz w:val="22"/>
              </w:rPr>
              <w:t>AMATŐR KOSÁRLABDA BAJNOKSÁG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  <w:sz w:val="22"/>
              </w:rPr>
              <w:t>BUDAPESTI TERÜLET versenykiírása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right="-70" w:hanging="0"/>
              <w:jc w:val="center"/>
              <w:rPr/>
            </w:pPr>
            <w:r>
              <w:rPr>
                <w:b/>
                <w:sz w:val="22"/>
              </w:rPr>
              <w:t xml:space="preserve">BUDAPEST 2001/2002.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6771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16"/>
              </w:rPr>
              <w:t>EGYETEMI ÉS FŐISKOLAI AMATŐR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16"/>
              </w:rPr>
              <w:t>KOSÁRLABDÁZÓK EGYESÜLETE</w:t>
            </w:r>
          </w:p>
        </w:tc>
      </w:tr>
    </w:tbl>
    <w:p>
      <w:pPr>
        <w:pStyle w:val="Normal"/>
        <w:bidi w:val="0"/>
        <w:ind w:right="1559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. Rendező szerv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Egyetemi és Főiskolai Amatőr Kosárlabdázók Egyesülete </w:t>
      </w:r>
      <w:r>
        <w:rPr>
          <w:i/>
          <w:sz w:val="20"/>
        </w:rPr>
        <w:t>(1118 Budapest, Ménesi út 5.)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  <w:u w:val="single"/>
        </w:rPr>
        <w:t>Levélcím</w:t>
      </w:r>
      <w:r>
        <w:rPr>
          <w:sz w:val="20"/>
        </w:rPr>
        <w:t>: BKÁE Államigazgatási Kar DSE Iroda</w:t>
      </w:r>
    </w:p>
    <w:p>
      <w:pPr>
        <w:pStyle w:val="Normal"/>
        <w:bidi w:val="0"/>
        <w:ind w:left="1134" w:hanging="0"/>
        <w:jc w:val="left"/>
        <w:rPr/>
      </w:pPr>
      <w:r>
        <w:rPr>
          <w:sz w:val="20"/>
        </w:rPr>
        <w:t>1118 Budapest, Ménesi út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bidi w:val="0"/>
        <w:ind w:left="1134" w:hanging="0"/>
        <w:jc w:val="left"/>
        <w:rPr/>
      </w:pPr>
      <w:r>
        <w:rPr>
          <w:sz w:val="20"/>
        </w:rPr>
        <w:t>Tel: 3852-122/ 187, Fax: (1) 3520-647, mobil: (30) 211-264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bidi w:val="0"/>
        <w:ind w:left="1134" w:hanging="0"/>
        <w:jc w:val="left"/>
        <w:rPr/>
      </w:pPr>
      <w:r>
        <w:rPr>
          <w:sz w:val="20"/>
        </w:rPr>
        <w:t xml:space="preserve">e-mail: </w:t>
      </w:r>
      <w:r>
        <w:rPr>
          <w:b/>
          <w:sz w:val="20"/>
        </w:rPr>
        <w:t>akebp@matavnet.hu</w:t>
      </w:r>
      <w:r>
        <w:rPr>
          <w:sz w:val="20"/>
        </w:rPr>
        <w:t xml:space="preserve">    ,ill.    </w:t>
      </w:r>
      <w:r>
        <w:rPr>
          <w:b/>
          <w:sz w:val="20"/>
        </w:rPr>
        <w:t>kozlasz@freemail.hu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2. A bajnokság ideje: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2001. október 1-től 2002. május 10-ig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3. Nevezés:</w:t>
      </w:r>
      <w:r>
        <w:rPr>
          <w:sz w:val="20"/>
        </w:rPr>
        <w:t xml:space="preserve"> 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  <w:u w:val="single"/>
        </w:rPr>
        <w:t>Nevezési határidő</w:t>
      </w:r>
      <w:r>
        <w:rPr>
          <w:sz w:val="20"/>
        </w:rPr>
        <w:t xml:space="preserve">: 2001. június 25. </w:t>
      </w:r>
      <w:r>
        <w:rPr>
          <w:i/>
          <w:sz w:val="20"/>
        </w:rPr>
        <w:t>(pótnevezés a sorsolás napján)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284" w:hanging="0"/>
        <w:jc w:val="left"/>
        <w:rPr/>
      </w:pPr>
      <w:r>
        <w:rPr>
          <w:sz w:val="20"/>
          <w:u w:val="single"/>
        </w:rPr>
        <w:t>Nevezési díj</w:t>
      </w:r>
      <w:r>
        <w:rPr>
          <w:sz w:val="20"/>
        </w:rPr>
        <w:t>:</w:t>
        <w:tab/>
        <w:t>15.000.- Ft</w:t>
      </w:r>
    </w:p>
    <w:p>
      <w:pPr>
        <w:pStyle w:val="Normal"/>
        <w:bidi w:val="0"/>
        <w:ind w:left="1418" w:hanging="0"/>
        <w:jc w:val="left"/>
        <w:rPr/>
      </w:pPr>
      <w:r>
        <w:rPr>
          <w:sz w:val="20"/>
        </w:rPr>
        <w:t xml:space="preserve">25.000.- Ft    </w:t>
      </w:r>
      <w:r>
        <w:rPr>
          <w:i/>
          <w:sz w:val="20"/>
        </w:rPr>
        <w:t>-&gt; a teremmel nem rendelkező csapatok részére.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  <w:u w:val="single"/>
        </w:rPr>
        <w:t>Számlaszám</w:t>
      </w:r>
      <w:r>
        <w:rPr>
          <w:sz w:val="20"/>
        </w:rPr>
        <w:t xml:space="preserve">: </w:t>
      </w:r>
      <w:r>
        <w:rPr>
          <w:b/>
          <w:i/>
          <w:sz w:val="20"/>
        </w:rPr>
        <w:t>OTP Bank 11711034-20842783</w:t>
      </w:r>
    </w:p>
    <w:p>
      <w:pPr>
        <w:pStyle w:val="Normal"/>
        <w:numPr>
          <w:ilvl w:val="0"/>
          <w:numId w:val="0"/>
        </w:numPr>
        <w:bidi w:val="0"/>
        <w:ind w:left="284" w:hanging="0"/>
        <w:jc w:val="left"/>
        <w:outlineLvl w:val="0"/>
        <w:rPr/>
      </w:pPr>
      <w:r>
        <w:rPr>
          <w:sz w:val="20"/>
          <w:u w:val="single"/>
        </w:rPr>
        <w:t>Befizetési határidő</w:t>
      </w:r>
      <w:r>
        <w:rPr>
          <w:sz w:val="20"/>
        </w:rPr>
        <w:t>: legkésőbb a ligaértekezleteken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4. Óvás - fellebbezés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Az MKOSZ versenykiírásának megfelelően. (Óvási díj 2.000.-Ft, az óvást minden esetben jelölni kell a jegyzőkönyvön, az okát pedig rá kell vezetni a jegyzőkönyv hátuljára. Az óvási díjat a legközelebbi szövetségi napon személyesen kell befizetni.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5. Sorsolás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b/>
          <w:sz w:val="20"/>
        </w:rPr>
        <w:t>női</w:t>
      </w:r>
      <w:r>
        <w:rPr>
          <w:sz w:val="20"/>
        </w:rPr>
        <w:t xml:space="preserve"> és </w:t>
      </w:r>
      <w:r>
        <w:rPr>
          <w:b/>
          <w:sz w:val="20"/>
        </w:rPr>
        <w:t>férfi</w:t>
      </w:r>
      <w:r>
        <w:rPr>
          <w:sz w:val="20"/>
        </w:rPr>
        <w:t xml:space="preserve"> csapatok részére közös ligaértekezletet tartunk, a 2000/2001-es szezon eredményhirdetése miatt.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2001. szeptember 19. (szerda) 19.30, BKÁE Államigazgatási Kar (továbbiakban: ÁIK) III-as előadó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  <w:u w:val="single"/>
        </w:rPr>
        <w:t>Tavaszi forduló sorsolása</w:t>
      </w:r>
      <w:r>
        <w:rPr>
          <w:sz w:val="20"/>
        </w:rPr>
        <w:t xml:space="preserve">: 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1. december 17. (hétfő) 19.30, ÁIK III-as előadó a </w:t>
      </w:r>
      <w:r>
        <w:rPr>
          <w:b/>
          <w:sz w:val="20"/>
        </w:rPr>
        <w:t>férfi</w:t>
      </w:r>
      <w:r>
        <w:rPr>
          <w:sz w:val="20"/>
        </w:rPr>
        <w:t xml:space="preserve"> csapatok részére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2001. december 19. (szerda) 19.30, ÁIK III-as előadó a </w:t>
      </w:r>
      <w:r>
        <w:rPr>
          <w:b/>
          <w:sz w:val="20"/>
        </w:rPr>
        <w:t>női</w:t>
      </w:r>
      <w:r>
        <w:rPr>
          <w:sz w:val="20"/>
        </w:rPr>
        <w:t xml:space="preserve"> csapatok részére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  <w:u w:val="single"/>
        </w:rPr>
        <w:t>A bajnokság időtartalma</w:t>
      </w:r>
      <w:r>
        <w:rPr>
          <w:sz w:val="20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őszi forduló:</w:t>
        <w:tab/>
        <w:tab/>
        <w:t>október 1 - december 15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tavaszi forduló:</w:t>
        <w:tab/>
        <w:tab/>
        <w:t>február 1 - május 10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>rájátszás:</w:t>
        <w:tab/>
        <w:tab/>
        <w:t>május 10 - 15 között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191897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9188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aeaea" stroked="t" o:allowincell="f" style="position:absolute;margin-left:-11.05pt;margin-top:6.45pt;width:507.25pt;height:1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151515" opacity="0.5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right="566" w:hanging="0"/>
        <w:jc w:val="both"/>
        <w:rPr/>
      </w:pPr>
      <w:r>
        <w:rPr>
          <w:b/>
          <w:sz w:val="20"/>
        </w:rPr>
        <w:t>6. A csapatok elérhetőségével kapcsolatos rendelkezések 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- minden csapat köteles a sorsolás alkalmával leadni a csapatképviselő nevét, pontos címét, telefonszámát;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 xml:space="preserve">- ezenkívül az összes csapatnak rendelkeznie kell </w:t>
      </w:r>
      <w:r>
        <w:rPr>
          <w:b/>
          <w:i/>
          <w:sz w:val="20"/>
        </w:rPr>
        <w:t>e-mail címmel</w:t>
      </w:r>
      <w:r>
        <w:rPr>
          <w:sz w:val="20"/>
        </w:rPr>
        <w:t xml:space="preserve"> is, mely a gyors és korrekt tájékoztatáshoz szükséges;</w:t>
      </w:r>
    </w:p>
    <w:p>
      <w:pPr>
        <w:pStyle w:val="BlockText"/>
        <w:bidi w:val="0"/>
        <w:ind w:left="426" w:right="0" w:hanging="142"/>
        <w:rPr/>
      </w:pPr>
      <w:r>
        <w:rPr/>
        <w:t>- a csapatképviselő személyének vagy elérhetőségének megváltozását a legrövidebb időn belül tudatni kell az egyesület ügyintézőjével;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426" w:hanging="142"/>
        <w:jc w:val="both"/>
        <w:rPr/>
      </w:pPr>
      <w:r>
        <w:rPr>
          <w:sz w:val="20"/>
        </w:rPr>
        <w:t xml:space="preserve">- az AKE hivatalos internetes oldala a </w:t>
        <w:tab/>
      </w:r>
      <w:r>
        <w:rPr>
          <w:b/>
          <w:sz w:val="20"/>
        </w:rPr>
        <w:t>www.extra.hu/ake</w:t>
        <w:tab/>
      </w:r>
      <w:r>
        <w:rPr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bidi w:val="0"/>
        <w:ind w:firstLine="284"/>
        <w:jc w:val="both"/>
        <w:rPr/>
      </w:pPr>
      <w:r>
        <w:rPr>
          <w:sz w:val="20"/>
        </w:rPr>
        <w:t>- az AKE ügyintézőjének e-mail címe:</w:t>
        <w:tab/>
      </w:r>
      <w:r>
        <w:rPr>
          <w:b/>
          <w:sz w:val="20"/>
        </w:rPr>
        <w:t>akebp</w:t>
      </w:r>
      <w:r>
        <w:rPr>
          <w:rFonts w:eastAsia="Times New Roman" w:cs="Times New Roman" w:ascii="Times New Roman" w:hAnsi="Times New Roman"/>
          <w:b/>
          <w:sz w:val="20"/>
        </w:rPr>
        <w:t>@</w:t>
      </w:r>
      <w:r>
        <w:rPr>
          <w:b/>
          <w:sz w:val="20"/>
        </w:rPr>
        <w:t>matavnet.hu</w:t>
      </w:r>
    </w:p>
    <w:p>
      <w:pPr>
        <w:pStyle w:val="Normal"/>
        <w:tabs>
          <w:tab w:val="clear" w:pos="708"/>
          <w:tab w:val="left" w:pos="3686" w:leader="none"/>
        </w:tabs>
        <w:bidi w:val="0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426" w:hanging="142"/>
        <w:jc w:val="both"/>
        <w:rPr/>
      </w:pPr>
      <w:r>
        <w:rPr>
          <w:b/>
          <w:i/>
          <w:sz w:val="20"/>
        </w:rPr>
        <w:t>- minden mérkőzés után a győztes csapat köteles 5 napon belül, e-mail-ben eljuttatni a mérkőzés eredményét (mindkét csapatból a legjobb dobók megjelölésével együtt) az egyesület ügyintézőjéhez;</w:t>
      </w:r>
    </w:p>
    <w:p>
      <w:pPr>
        <w:pStyle w:val="Normal"/>
        <w:bidi w:val="0"/>
        <w:ind w:right="56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color w:val="0000FF"/>
          <w:sz w:val="22"/>
        </w:rPr>
        <w:t>AZ UNIVERSITAS BAJNOKSÁG LEBONYOLÍTÁS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. A bajnokság célja:</w:t>
      </w:r>
    </w:p>
    <w:p>
      <w:pPr>
        <w:pStyle w:val="BodyTextIndent2"/>
        <w:bidi w:val="0"/>
        <w:ind w:left="284" w:hanging="0"/>
        <w:rPr/>
      </w:pPr>
      <w:r>
        <w:rPr/>
        <w:t>A felsőoktatási intézmények férfi és női hallgatói részére rendszeres versenyzés biztosítása, bajnoki címek, helyezések, feljutás-kiesés eldöntése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2. A bajnokságban résztvevő csapatok: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zok a felsőoktatási intézményeknél működő egyesületek, sportkörök, kollégiumok, baráti körök csapatai, amelyek nevezésüket határidőre benyújtották és a nevezési díjat befizették;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csapatok nevében szerepelnie kell a támogató oktatási intézmény nevének rövidítése</w:t>
      </w:r>
      <w:r>
        <w:rPr>
          <w:b/>
          <w:sz w:val="20"/>
        </w:rPr>
        <w:t xml:space="preserve"> </w:t>
      </w:r>
      <w:r>
        <w:rPr>
          <w:sz w:val="20"/>
        </w:rPr>
        <w:t>(a fantázia név előtt)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>- egy intézmény korlátlan számban nevezhet csapatokat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3. A bajnokság résztvevői: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adott tanévre beiratkozott nappali, esti, levelező hallgat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másoddiplomás képzésre beiratkozott hallgat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előkészítőre és 0. évfolyamra felvett, továbbtanulni, felvételizni szándékozók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az intézmény oktatói (max. 2 fő);</w:t>
      </w:r>
    </w:p>
    <w:p>
      <w:pPr>
        <w:pStyle w:val="Normal"/>
        <w:bidi w:val="0"/>
        <w:ind w:firstLine="284"/>
        <w:jc w:val="both"/>
        <w:rPr/>
      </w:pPr>
      <w:r>
        <w:rPr>
          <w:sz w:val="20"/>
        </w:rPr>
        <w:t xml:space="preserve">- a végzős hallgatók visszajátszhatnak intézménytől függően 1-4. évig; </w:t>
      </w:r>
    </w:p>
    <w:p>
      <w:pPr>
        <w:pStyle w:val="Normal"/>
        <w:bidi w:val="0"/>
        <w:ind w:firstLine="426"/>
        <w:jc w:val="left"/>
        <w:rPr/>
      </w:pPr>
      <w:r>
        <w:rPr>
          <w:sz w:val="20"/>
        </w:rPr>
        <w:t>&lt;6 éves képzésű intézménynél 1 évig, 5 évesnél 2 évig, 4 évesnél 3 évig, 3 évesnél 4 évig&gt;</w:t>
      </w:r>
    </w:p>
    <w:p>
      <w:pPr>
        <w:pStyle w:val="Normal"/>
        <w:bidi w:val="0"/>
        <w:ind w:firstLine="284"/>
        <w:jc w:val="left"/>
        <w:rPr/>
      </w:pPr>
      <w:r>
        <w:rPr>
          <w:sz w:val="20"/>
        </w:rPr>
        <w:t>- külföldi hallgatók részvétele nincs korlátozva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4. A játékosok szerepeltetése: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egy csapatban bármely felsőoktatási intézmény hallgatója játszhat korlátozás nélkül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 bajnokságban résztvevő játékosok az Egyetemi és Főiskolai Amatőr Kosárlabdázók Egyesülete tagjai lesznek;</w:t>
      </w:r>
    </w:p>
    <w:p>
      <w:pPr>
        <w:pStyle w:val="BodyTextIndent3"/>
        <w:bidi w:val="0"/>
        <w:ind w:left="426" w:hanging="143"/>
        <w:rPr/>
      </w:pPr>
      <w:r>
        <w:rPr/>
        <w:t>- területenként (régiók szerint) A-B-C-D liga csoportokba történhet a nevezés, mely csoportok az erősségi fokozatokat jelentik (létszám max. 12, min. 6 csapat ligánként)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 férfi C - D és a női B ligákban, NB I-s játékosok 2 évig nem játszhatnak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z NB I-es szereplést befejező játékosok, amennyiben valamely felsőoktatási intézmény hallgatói, és a sorsolás időpontjáig jelzik szándékukat, játszhatnak a férfi A - B    és a női A ligában (ha más csapatban nem játszanak)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ligák közötti átjátszás</w:t>
      </w:r>
      <w:r>
        <w:rPr>
          <w:sz w:val="20"/>
        </w:rPr>
        <w:t>: ha egy oktatási intézmény több ligában indít csapatot, akkor az előre megjelölt 5 legjobb játékos (kezdő ötös) kivételével, a többi csapattag játszhat ugyanannak az intézménynek, alacsonyabb ligában indított csapatában (egy játékos egy ligának csak egy csapatában játszhat);</w:t>
      </w:r>
    </w:p>
    <w:p>
      <w:pPr>
        <w:pStyle w:val="Normal"/>
        <w:bidi w:val="0"/>
        <w:ind w:left="426" w:hanging="143"/>
        <w:jc w:val="both"/>
        <w:rPr/>
      </w:pPr>
      <w:r>
        <w:rPr>
          <w:sz w:val="20"/>
        </w:rPr>
        <w:t>- az itt nem említett egyéb szerepeltetési kérdésekben, az AKE Versenybírósága határoz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5. A versenyzők igazoltatása:</w:t>
      </w:r>
    </w:p>
    <w:p>
      <w:pPr>
        <w:pStyle w:val="BodyText2"/>
        <w:bidi w:val="0"/>
        <w:ind w:left="426" w:hanging="142"/>
        <w:rPr/>
      </w:pPr>
      <w:r>
        <w:rPr/>
        <w:t xml:space="preserve">- csak az AKE által kiadott sorszámozott, fényképes </w:t>
      </w:r>
      <w:r>
        <w:rPr>
          <w:b/>
        </w:rPr>
        <w:t xml:space="preserve">Sportegyesületi Igazolvánnyal </w:t>
      </w:r>
      <w:r>
        <w:rPr/>
        <w:t>rendelkező játékos léphet pályára az AKE által szervezett bajnoki mérkőzéseken;</w:t>
      </w:r>
    </w:p>
    <w:p>
      <w:pPr>
        <w:pStyle w:val="BodyText2"/>
        <w:bidi w:val="0"/>
        <w:ind w:left="426" w:hanging="142"/>
        <w:rPr/>
      </w:pPr>
      <w:r>
        <w:rPr/>
        <w:t xml:space="preserve">- a Sportegyesületi Igazolvány kiváltására és az átigazolások intézésére folyamatosan, a hivatalos szövetségi napokon van lehetőség; </w:t>
      </w:r>
    </w:p>
    <w:p>
      <w:pPr>
        <w:pStyle w:val="BodyText2"/>
        <w:bidi w:val="0"/>
        <w:ind w:left="426" w:hanging="142"/>
        <w:rPr/>
      </w:pPr>
      <w:r>
        <w:rPr/>
        <w:t xml:space="preserve">- a kiváltáshoz szükséges egy igazolványkép, eljárási díj (100,-Ft), illetve a </w:t>
      </w:r>
      <w:r>
        <w:rPr>
          <w:u w:val="single"/>
        </w:rPr>
        <w:t>következő adatok</w:t>
      </w:r>
      <w:r>
        <w:rPr/>
        <w:t>: név, Diákigazolvány vagy Személyi Igazolvány száma, születési év, anyja neve, intézmény neve ahol tanul(t), ha már végzett, akkor annak az éve, csapat neve;</w:t>
      </w:r>
    </w:p>
    <w:p>
      <w:pPr>
        <w:pStyle w:val="BodyText2"/>
        <w:bidi w:val="0"/>
        <w:ind w:left="426" w:hanging="142"/>
        <w:rPr/>
      </w:pPr>
      <w:r>
        <w:rPr/>
        <w:t>- a játékvezető kérésére a Diákigazolványt vagy Személyi Igazolványt a játékos köteles megmutatni;</w:t>
      </w:r>
    </w:p>
    <w:p>
      <w:pPr>
        <w:pStyle w:val="BodyText2"/>
        <w:bidi w:val="0"/>
        <w:ind w:left="426" w:hanging="142"/>
        <w:rPr/>
      </w:pPr>
      <w:r>
        <w:rPr/>
        <w:t xml:space="preserve">- az átigazoláshoz egy </w:t>
      </w:r>
      <w:r>
        <w:rPr>
          <w:b/>
        </w:rPr>
        <w:t>Átigazolási lap</w:t>
      </w:r>
      <w:r>
        <w:rPr/>
        <w:t xml:space="preserve">ot kell kitölteni; </w:t>
      </w:r>
    </w:p>
    <w:p>
      <w:pPr>
        <w:pStyle w:val="BodyText2"/>
        <w:bidi w:val="0"/>
        <w:ind w:left="426" w:hanging="142"/>
        <w:rPr/>
      </w:pPr>
      <w:r>
        <w:rPr/>
        <w:t xml:space="preserve">- </w:t>
      </w:r>
      <w:r>
        <w:rPr>
          <w:u w:val="single"/>
        </w:rPr>
        <w:t>az átigazolási időszak vége</w:t>
      </w:r>
      <w:r>
        <w:rPr/>
        <w:t>: 2001.november 19. (hétfő);</w:t>
      </w:r>
    </w:p>
    <w:p>
      <w:pPr>
        <w:pStyle w:val="BodyText2"/>
        <w:bidi w:val="0"/>
        <w:ind w:left="426" w:hanging="142"/>
        <w:rPr/>
      </w:pPr>
      <w:r>
        <w:rPr/>
        <w:t xml:space="preserve">- </w:t>
      </w:r>
      <w:r>
        <w:rPr>
          <w:b/>
        </w:rPr>
        <w:t>Összesítő lap</w:t>
      </w:r>
      <w:r>
        <w:rPr/>
        <w:t xml:space="preserve"> kötelező, melyet a Tanszékvezető érvényesít. Erre a lapra minden játékosnak fel kell kerülnie, aki a mérkőzésen szerepel (a kezdő ötöst külön meg kell jelölni ezen a lapon is). Akik nem a csapatot nevező intézményben tanulnak, a név mellett fel kell tüntetni az intézményt is, ahol tanul.</w:t>
      </w:r>
    </w:p>
    <w:p>
      <w:pPr>
        <w:pStyle w:val="BodyText2"/>
        <w:bidi w:val="0"/>
        <w:ind w:left="426" w:hanging="142"/>
        <w:rPr/>
      </w:pPr>
      <w:r>
        <w:rPr/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6. Orvosi igazolás:</w:t>
      </w:r>
    </w:p>
    <w:p>
      <w:pPr>
        <w:pStyle w:val="Normal"/>
        <w:bidi w:val="0"/>
        <w:ind w:left="284" w:firstLine="284"/>
        <w:jc w:val="both"/>
        <w:rPr/>
      </w:pPr>
      <w:r>
        <w:rPr>
          <w:sz w:val="20"/>
        </w:rPr>
        <w:t>Sportorvosi, iskolaorvosi, üzemorvosi, magánorvosi vizsgálati eredmény egyaránt megfelel. A vizsgálat eredményét a Sportegyesületi igazolvány mellékletére (mely az igazolvánnyal megegyező sorszámozású) kell rögzíteni. Ezt a lapot kell pecséttel, dátummal, az orvos aláírásával és versenyezhet beírással hitelesíteni minden egyes évben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7. Az alapbajnokság    rendszere:</w:t>
      </w:r>
    </w:p>
    <w:p>
      <w:pPr>
        <w:pStyle w:val="Normal"/>
        <w:bidi w:val="0"/>
        <w:ind w:left="284" w:firstLine="283"/>
        <w:jc w:val="left"/>
        <w:rPr/>
      </w:pPr>
      <w:r>
        <w:rPr>
          <w:sz w:val="20"/>
        </w:rPr>
        <w:t>A csoportbeosztások létszámtól függőek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1434"/>
        <w:gridCol w:w="1436"/>
      </w:tblGrid>
      <w:tr>
        <w:trPr>
          <w:cantSplit w:val="true"/>
        </w:trPr>
        <w:tc>
          <w:tcPr>
            <w:tcW w:w="78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  <w:u w:val="single"/>
              </w:rPr>
              <w:t>őszi forduló: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Férfi csoportok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Női csoporto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BC1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BC2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D-liga</w:t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B-liga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A BC1 és BC2 ligák azonos erősségűek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8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78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  <w:u w:val="single"/>
              </w:rPr>
              <w:t>tavaszi forduló:</w:t>
            </w:r>
          </w:p>
        </w:tc>
      </w:tr>
      <w:tr>
        <w:trPr>
          <w:cantSplit w:val="true"/>
        </w:trPr>
        <w:tc>
          <w:tcPr>
            <w:tcW w:w="4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Férfi csoportok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Női csoporto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B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C-liga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D-liga</w:t>
            </w:r>
          </w:p>
        </w:tc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B-lig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bidi w:val="0"/>
        <w:ind w:left="426" w:hanging="0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bidi w:val="0"/>
        <w:ind w:left="426" w:hanging="0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bidi w:val="0"/>
        <w:ind w:left="284" w:hanging="0"/>
        <w:jc w:val="left"/>
        <w:outlineLvl w:val="0"/>
        <w:rPr/>
      </w:pPr>
      <w:r>
        <w:rPr>
          <w:b/>
          <w:sz w:val="20"/>
        </w:rPr>
        <w:t>Férfi:</w:t>
        <w:tab/>
        <w:t xml:space="preserve">I.forduló: </w:t>
        <w:tab/>
      </w:r>
      <w:r>
        <w:rPr>
          <w:sz w:val="20"/>
        </w:rPr>
        <w:t>őszi körmérkőzés: a BC1 és BC2 ligák csapatait az előző év B és C ligás csapatai alkotják;</w:t>
      </w:r>
    </w:p>
    <w:p>
      <w:pPr>
        <w:pStyle w:val="Normal"/>
        <w:bidi w:val="0"/>
        <w:ind w:left="851" w:hanging="0"/>
        <w:jc w:val="both"/>
        <w:rPr/>
      </w:pPr>
      <w:r>
        <w:rPr>
          <w:sz w:val="20"/>
        </w:rPr>
        <w:t>Az őszi forduló végén az A-liga utolsó két helyezettje kiesik a B-ligába, a BC-ligák győztesei felkerülnek az A-ligába. A    BC-ligák utolsó helyezettjei a D-ligába kerülnek, míg a D-liga első két helyezettje a C-ligában játszik tovább. Tavasszal az őszi eredmények alapján a BC-ligák 1-5 helyezett csapatai a B-ligában, míg a 6-10 helyezettek a C-ligában folytatják. (</w:t>
      </w:r>
      <w:r>
        <w:rPr>
          <w:i/>
          <w:sz w:val="20"/>
        </w:rPr>
        <w:t>az egymás elleni eredményeket nem viszik magukkal a csapatok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bidi w:val="0"/>
        <w:ind w:left="1843" w:hanging="1843"/>
        <w:jc w:val="both"/>
        <w:rPr/>
      </w:pPr>
      <w:r>
        <w:rPr>
          <w:b/>
          <w:sz w:val="20"/>
        </w:rPr>
        <w:tab/>
        <w:t>II. forduló:</w:t>
      </w:r>
      <w:r>
        <w:rPr>
          <w:sz w:val="20"/>
        </w:rPr>
        <w:t xml:space="preserve"> tavaszi forduló: újabb körmérkőzés az A-B-C-D-ligákban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1843" w:hanging="1843"/>
        <w:jc w:val="left"/>
        <w:rPr/>
      </w:pPr>
      <w:r>
        <w:rPr>
          <w:sz w:val="20"/>
        </w:rPr>
        <w:tab/>
      </w:r>
      <w:r>
        <w:rPr>
          <w:b/>
          <w:sz w:val="20"/>
        </w:rPr>
        <w:t>III.forduló:</w:t>
      </w:r>
      <w:r>
        <w:rPr>
          <w:sz w:val="20"/>
        </w:rPr>
        <w:t xml:space="preserve"> rájátszás, torna formájában: a bp-i bajnokság 1-4, valamint az Országos Területi Bajnokság győztesei részére. </w:t>
      </w:r>
      <w:r>
        <w:rPr>
          <w:i/>
          <w:sz w:val="20"/>
        </w:rPr>
        <w:t>(tervezett időpont: 2002. május 11-12.)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1843" w:hanging="1843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bidi w:val="0"/>
        <w:ind w:left="284" w:hanging="0"/>
        <w:jc w:val="left"/>
        <w:outlineLvl w:val="0"/>
        <w:rPr/>
      </w:pPr>
      <w:r>
        <w:rPr>
          <w:b/>
          <w:sz w:val="20"/>
        </w:rPr>
        <w:t>Női:</w:t>
        <w:tab/>
        <w:t xml:space="preserve">I.forduló: </w:t>
        <w:tab/>
      </w:r>
      <w:r>
        <w:rPr>
          <w:sz w:val="20"/>
        </w:rPr>
        <w:t>őszi körmérkőzé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bidi w:val="0"/>
        <w:ind w:left="284" w:hanging="0"/>
        <w:jc w:val="left"/>
        <w:outlineLvl w:val="0"/>
        <w:rPr/>
      </w:pPr>
      <w:r>
        <w:rPr>
          <w:b/>
          <w:sz w:val="20"/>
        </w:rPr>
        <w:tab/>
        <w:t xml:space="preserve">II.forduló: </w:t>
        <w:tab/>
      </w:r>
      <w:r>
        <w:rPr>
          <w:sz w:val="20"/>
        </w:rPr>
        <w:t>tavaszi visszavágó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Feljutás: </w:t>
      </w:r>
      <w:r>
        <w:rPr>
          <w:sz w:val="20"/>
        </w:rPr>
        <w:t>a régiók legjobbjai feljuthatnak egy az Országos Egyetemi II. Osztályba (</w:t>
      </w:r>
      <w:r>
        <w:rPr>
          <w:i/>
          <w:sz w:val="20"/>
        </w:rPr>
        <w:t>Egyetemi NB.II</w:t>
      </w:r>
      <w:r>
        <w:rPr>
          <w:sz w:val="20"/>
        </w:rPr>
        <w:t>.)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>Díjazás:</w:t>
      </w:r>
    </w:p>
    <w:p>
      <w:pPr>
        <w:pStyle w:val="Normal"/>
        <w:bidi w:val="0"/>
        <w:ind w:left="426" w:hanging="142"/>
        <w:jc w:val="left"/>
        <w:rPr/>
      </w:pPr>
      <w:r>
        <w:rPr>
          <w:sz w:val="20"/>
        </w:rPr>
        <w:t>- az A-liga győztese Budapest Főpolgármestere különdíját veheti át, míg az 1-3 helyezettek érem és oklevél díjazásban részesülnek;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z egyes ligák győztesei kupát, az 1-3 helyezettek oklevelet kapnak;</w:t>
      </w:r>
    </w:p>
    <w:p>
      <w:pPr>
        <w:pStyle w:val="Normal"/>
        <w:bidi w:val="0"/>
        <w:ind w:left="14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0"/>
        </w:rPr>
        <w:t xml:space="preserve">Egyéni díjak: </w:t>
      </w:r>
      <w:r>
        <w:rPr>
          <w:sz w:val="20"/>
        </w:rPr>
        <w:t>az edzők és a csapatkapitányok javaslata alapján díjazásra javasoltak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legtöbb pontot dobó játékosok (külön 3 pontos dobók)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legeredményesebb edző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legsportszerűbb csapat (AKE különdíja - sportfelszerelés),</w:t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>- a legnagyobb szurkolói táborral rendelkező csapat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0"/>
        </w:rPr>
        <w:t>9. A mérkőzések lebonyolításának helye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 xml:space="preserve">A bajnokságok mérkőzéseit csak kosárlabda mérkőzés lejátszására hitelesített teremben lehet lejátszani. </w:t>
        <w:br/>
      </w:r>
      <w:r>
        <w:rPr>
          <w:i/>
          <w:sz w:val="20"/>
          <w:u w:val="single"/>
        </w:rPr>
        <w:t>A teremmel nem rendelkező</w:t>
      </w:r>
      <w:r>
        <w:rPr>
          <w:sz w:val="20"/>
        </w:rPr>
        <w:t xml:space="preserve"> csapatok egymás elleni mérkőzéseire központi termet biztosítunk. (</w:t>
      </w:r>
      <w:r>
        <w:rPr>
          <w:i/>
          <w:sz w:val="20"/>
          <w:u w:val="single"/>
        </w:rPr>
        <w:t>Megjegyzés:</w:t>
      </w:r>
      <w:r>
        <w:rPr>
          <w:sz w:val="20"/>
        </w:rPr>
        <w:t xml:space="preserve"> abban az esetben, ha egy csapat a központi terembe kiírt mérkőzését későn (10 nap) mondja le, vagy ott nem jelenik meg, a terembérleti díj 50%-át köteles megfizetni /3.000.-Ft/    az AKE részére, a következő szövetségi napon. Ha a büntetés befizetése elmarad a megjelölt határideig, a csapat mérkőzéseit a Versenybizottság felfüggesztheti a fizetés teljesítéséig. A büntetés összege visszajár, ha egy szezonban csak egyszer fordul ez elő.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0. Szövetségi képviselő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A csapatok által megnevezett személy, aki telefonon elérhető és vállalja a csapat ügyeinek intézését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1. Szakágvezető testnevelő tanár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2. Testnevelési tanszékvezető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A csapatok Nevezési lapját a képviselt intézmény Testnevelési Tanszékvezetője hitelesíti. E nélkül a nevezési lap érvénytelen. A tanszékvezető kötelessége az intézményüket képviselő csapatot illetve csapatokat felügyelni, működésüket segíteni. A mérkőzéseken igazolásként felmutatandó Összesítő lapot is a tanszékvezető hitelesít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3. Ki nem állás: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 xml:space="preserve">Azt a csapatot, amelyik </w:t>
      </w:r>
      <w:r>
        <w:rPr>
          <w:b/>
          <w:i/>
          <w:sz w:val="20"/>
        </w:rPr>
        <w:t>háromszor</w:t>
      </w:r>
      <w:r>
        <w:rPr>
          <w:sz w:val="20"/>
        </w:rPr>
        <w:t xml:space="preserve"> nem áll ki a sorsoláson kiírt mérkőzésen, a bajnokságból véglegesen törölni kell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 xml:space="preserve">14. Játékidő: </w:t>
      </w:r>
      <w:r>
        <w:rPr>
          <w:sz w:val="20"/>
        </w:rPr>
        <w:t>az MKOSZ előírásai az irányadóak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>15. Egyéb rendelkezések: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Minden olyan esetben, amelyről ezen versenykiírás vagy a Magyar Kosárlabdázók Országos Szövetsége által elfogadott Verseny- és Játékszabályok nem intézkednek, a Versenybíróság dönt.</w:t>
      </w:r>
    </w:p>
    <w:p>
      <w:pPr>
        <w:pStyle w:val="Normal"/>
        <w:bidi w:val="0"/>
        <w:ind w:left="426" w:hanging="142"/>
        <w:jc w:val="both"/>
        <w:rPr/>
      </w:pPr>
      <w:r>
        <w:rPr>
          <w:i/>
          <w:sz w:val="20"/>
        </w:rPr>
        <w:t xml:space="preserve">- </w:t>
      </w:r>
      <w:r>
        <w:rPr>
          <w:b/>
          <w:i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i/>
          <w:sz w:val="20"/>
        </w:rPr>
        <w:t>.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csapatok képviselői a ligaértekezleten kötelesek az őszi és tavaszi fordulók mérkőzéseit lekötni.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képviselő rendelkezzen a csapattal, illetve a létesítmény elfoglaltságával kapcsolatos információkkal (szakmai gyakorlatok ideje, oktatási szünetek).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mérkőzések időpontjának megváltoztatásának és újra kiírásának rendje:</w:t>
      </w:r>
    </w:p>
    <w:p>
      <w:pPr>
        <w:pStyle w:val="Normal"/>
        <w:bidi w:val="0"/>
        <w:ind w:left="567" w:hanging="0"/>
        <w:jc w:val="both"/>
        <w:rPr/>
      </w:pPr>
      <w:r>
        <w:rPr>
          <w:sz w:val="20"/>
        </w:rPr>
        <w:t xml:space="preserve">E-mailban (kozlasz@freemail.hu) kell a módosítást kérni. Alevél megérkezése után a VB a címlistában vagy a levélben szereplő elérhetőségi telefonszámon hívja fel a kérelmezőt (ha szükséges) egyeztetés céljából. A VB intézi a mérkőzés újbóli kiírását és a bíróküldést. A módosításról mindkét csapatot e-mailban (esetleg telefonon) értesíti. A késői (5 nap saját terem, míg 10 nap központi terem esetén) mérkőzésmódosításért </w:t>
      </w:r>
      <w:r>
        <w:rPr>
          <w:b/>
          <w:sz w:val="20"/>
        </w:rPr>
        <w:t>módosítás díj</w:t>
      </w:r>
      <w:r>
        <w:rPr>
          <w:sz w:val="20"/>
        </w:rPr>
        <w:t>at kell fizetni (első alkalommal 1.000.-Ft, majd 1.500.-Ft, harmadik alkalommal 2.000.-Ft, míg minden további esetben 3.000.-Ft). A módosítási díj visszajár, ha egy szezonban csak egyszer fordul elő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 xml:space="preserve">- Minden mérkőzés egy egyedi azonosító számmal rendelkezik. </w:t>
      </w:r>
      <w:r>
        <w:rPr>
          <w:i/>
          <w:sz w:val="20"/>
        </w:rPr>
        <w:t>(pl.: AKEFA-0014)</w:t>
      </w:r>
      <w:r>
        <w:rPr>
          <w:sz w:val="20"/>
        </w:rPr>
        <w:t xml:space="preserve"> Ezt a számot kötelező a jegyzőkönyvön feltüntetni. A fényképes Sportegyesületi Igazolványok számát a játékosok neve előtt a megfelelő helyen szintén fel kell tüntetni.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sz w:val="20"/>
        </w:rPr>
        <w:t xml:space="preserve">- </w:t>
      </w:r>
      <w:r>
        <w:rPr>
          <w:b/>
          <w:sz w:val="20"/>
          <w:u w:val="single"/>
        </w:rPr>
        <w:t>Hivatalos szövetségi nap</w:t>
      </w:r>
      <w:r>
        <w:rPr>
          <w:sz w:val="20"/>
        </w:rPr>
        <w:t>: minden hétfő 17.00-19.00-ig, Bp. Curia u. 3.fsz.</w:t>
      </w:r>
    </w:p>
    <w:p>
      <w:pPr>
        <w:pStyle w:val="Normal"/>
        <w:bidi w:val="0"/>
        <w:ind w:left="426" w:hanging="142"/>
        <w:jc w:val="both"/>
        <w:rPr/>
      </w:pPr>
      <w:r>
        <w:rPr>
          <w:sz w:val="20"/>
        </w:rPr>
        <w:t>- A Versenybíróság fenntartja magának a jogot, hogy ezen versenykiírás egyes pontjait szükség esetén a résztvevők kérésére a későbbiekben kiegészítse, vagy módosíts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20"/>
        </w:rPr>
        <w:t>Felhívás, figyelmeztetés!</w:t>
      </w:r>
    </w:p>
    <w:p>
      <w:pPr>
        <w:pStyle w:val="Normal"/>
        <w:bidi w:val="0"/>
        <w:ind w:left="284" w:hanging="0"/>
        <w:jc w:val="both"/>
        <w:rPr/>
      </w:pPr>
      <w:r>
        <w:rPr>
          <w:sz w:val="20"/>
        </w:rPr>
        <w:t>A mérkőzések lejátszásához az AKE által bevezetett igazolvány és az Összesítő lap is szükséges. Mindkét csapatnak gondoskodnia kell jegyzőkönyvről, labdáról és óráról. Egy-egy db világos és sötét mez is kötelező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0"/>
        </w:rPr>
        <w:t xml:space="preserve">A versenykiírás érvényes: </w:t>
      </w:r>
      <w:r>
        <w:rPr>
          <w:sz w:val="20"/>
        </w:rPr>
        <w:t>2002. szeptember 30-ig</w:t>
      </w:r>
    </w:p>
    <w:p>
      <w:pPr>
        <w:pStyle w:val="Normal"/>
        <w:tabs>
          <w:tab w:val="clear" w:pos="708"/>
          <w:tab w:val="center" w:pos="6804" w:leader="none"/>
        </w:tabs>
        <w:bidi w:val="0"/>
        <w:jc w:val="left"/>
        <w:rPr/>
      </w:pPr>
      <w:r>
        <w:rPr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bidi w:val="0"/>
        <w:jc w:val="left"/>
        <w:rPr/>
      </w:pPr>
      <w:r>
        <w:rPr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bidi w:val="0"/>
        <w:jc w:val="left"/>
        <w:outlineLvl w:val="0"/>
        <w:rPr/>
      </w:pPr>
      <w:r>
        <w:rPr>
          <w:sz w:val="20"/>
        </w:rPr>
        <w:tab/>
        <w:t>VB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20"/>
        </w:rPr>
        <w:t>Budapest, 2001. június 10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>
          <w:b/>
          <w:sz w:val="20"/>
        </w:rPr>
        <w:t>A versenykiírás mindenkori teljes hivatalos szövegét az egyesület internetes honlapja is tartalmazza, (www.extra.hu/ake)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/>
      </w:pPr>
      <w:r>
        <w:rPr>
          <w:b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874"/>
        <w:gridCol w:w="877"/>
        <w:gridCol w:w="874"/>
        <w:gridCol w:w="877"/>
        <w:gridCol w:w="875"/>
        <w:gridCol w:w="877"/>
        <w:gridCol w:w="875"/>
        <w:gridCol w:w="87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Bajnokság: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férfi: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B-liga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C-liga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D-liga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right"/>
              <w:rPr/>
            </w:pPr>
            <w:r>
              <w:rPr>
                <w:b/>
                <w:sz w:val="20"/>
                <w:u w:val="single"/>
              </w:rPr>
              <w:t>Női: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A-liga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/>
            </w:pPr>
            <w:r>
              <w:rPr>
                <w:sz w:val="20"/>
              </w:rPr>
              <w:t>B-liga</w:t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bidi w:val="0"/>
        <w:spacing w:lineRule="auto" w:line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bidi w:val="0"/>
        <w:spacing w:lineRule="auto" w:line="360"/>
        <w:jc w:val="left"/>
        <w:rPr/>
      </w:pPr>
      <w:r>
        <w:rPr>
          <w:b/>
          <w:sz w:val="20"/>
          <w:u w:val="single"/>
        </w:rPr>
        <w:t>Csapat neve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spacing w:lineRule="auto" w:line="360"/>
        <w:jc w:val="left"/>
        <w:rPr/>
      </w:pPr>
      <w:r>
        <w:rPr>
          <w:b/>
          <w:sz w:val="20"/>
          <w:u w:val="single"/>
        </w:rPr>
        <w:t>Szakágvezető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spacing w:lineRule="auto" w:line="360"/>
        <w:jc w:val="left"/>
        <w:rPr/>
      </w:pPr>
      <w:r>
        <w:rPr>
          <w:b/>
          <w:sz w:val="20"/>
          <w:u w:val="single"/>
        </w:rPr>
        <w:t>Hivatali címe, tel.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jc w:val="left"/>
        <w:rPr/>
      </w:pPr>
      <w:r>
        <w:rPr>
          <w:b/>
          <w:sz w:val="20"/>
          <w:u w:val="single"/>
        </w:rPr>
        <w:t>Lakás címe, tel.:</w:t>
      </w:r>
      <w:r>
        <w:rPr>
          <w:sz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spacing w:lineRule="auto" w:line="480"/>
        <w:jc w:val="center"/>
        <w:rPr/>
      </w:pPr>
      <w:r>
        <w:rPr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27"/>
        <w:gridCol w:w="425"/>
        <w:gridCol w:w="2126"/>
        <w:gridCol w:w="2125"/>
        <w:gridCol w:w="2411"/>
        <w:gridCol w:w="493"/>
      </w:tblGrid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i/>
                <w:sz w:val="20"/>
              </w:rPr>
              <w:t>Ide kérem a műsort külde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Címe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Telefonszám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obil telefon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Terem címe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Központi terem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0" w:type="dxa"/>
            <w:gridSpan w:val="5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bidi w:val="0"/>
        <w:spacing w:lineRule="auto" w:line="480"/>
        <w:jc w:val="center"/>
        <w:rPr/>
      </w:pPr>
      <w:r>
        <w:rPr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2"/>
        <w:gridCol w:w="2126"/>
        <w:gridCol w:w="2125"/>
        <w:gridCol w:w="2411"/>
        <w:gridCol w:w="493"/>
      </w:tblGrid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i/>
                <w:sz w:val="20"/>
              </w:rPr>
              <w:t>Ide kérem a műsort külde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Címe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Telefonszám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0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obil telefon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shd w:color="auto" w:fill="FFFFFF" w:val="pct12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bidi w:val="0"/>
        <w:jc w:val="left"/>
        <w:rPr/>
      </w:pPr>
      <w:r>
        <w:rPr/>
        <w:t>Budapest, 2001. ................</w:t>
        <w:tab/>
      </w:r>
      <w:r>
        <w:rPr>
          <w:sz w:val="16"/>
        </w:rPr>
        <w:t>p.h.</w:t>
      </w:r>
      <w:r>
        <w:rPr/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bidi w:val="0"/>
        <w:jc w:val="left"/>
        <w:rPr/>
      </w:pPr>
      <w:r>
        <w:rPr>
          <w:i/>
          <w:sz w:val="16"/>
        </w:rPr>
        <w:tab/>
        <w:t>aláírá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rFonts w:ascii="Arial" w:hAnsi="Arial"/>
        <w:b/>
        <w:i/>
        <w:sz w:val="18"/>
      </w:rPr>
      <w:t>AKE Budapesti Terület Versernykiírása 2001/20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hu-H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hu-H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hu-HU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hu-HU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284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13</Words>
  <Characters>0</Characters>
  <CharactersWithSpaces>10909</CharactersWithSpaces>
  <Company>Gyöngy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24:00Z</dcterms:created>
  <dc:creator>Kozma László</dc:creator>
  <dc:description/>
  <dc:language>en-US</dc:language>
  <cp:lastModifiedBy/>
  <cp:lastPrinted>2001-06-09T16:41:00Z</cp:lastPrinted>
  <dcterms:modified xsi:type="dcterms:W3CDTF">2001-06-19T16:25:00Z</dcterms:modified>
  <cp:revision>34</cp:revision>
  <dc:subject/>
  <dc:title>Budapesti Egyetemi és Főiskolai Amatőr Kosárlabda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ma László</vt:lpwstr>
  </property>
</Properties>
</file>