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3/2004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677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KÁE Államigazgatási Kar, DSE Iroda - 1118 Budapest, Ménesi út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lefon:</w:t>
      </w:r>
      <w:r>
        <w:rPr>
          <w:rFonts w:cs="Tahoma" w:ascii="Tahoma" w:hAnsi="Tahoma"/>
          <w:sz w:val="20"/>
        </w:rPr>
        <w:t xml:space="preserve"> (1) 3852-122/ 18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ax:</w:t>
      </w:r>
      <w:r>
        <w:rPr>
          <w:rFonts w:cs="Tahoma" w:ascii="Tahoma" w:hAnsi="Tahoma"/>
          <w:sz w:val="20"/>
        </w:rPr>
        <w:t xml:space="preserve"> (1) 3520-64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bkae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7.00 - 19.00-ig, 1053 Budapest, Curia u. 3. fsz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-liga győztese Budapest Főpolgármestere különdíját veheti át, míg az 1-3 helyezettek érem és oklevél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3. szeptember 22. hétfő 19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2003/2004-es Universitas Amatőr Kosárlabda Bajnokság nevezési díja saját teremmel rendelkező csapatoknak:  </w:t>
      </w:r>
      <w:r>
        <w:rPr>
          <w:rFonts w:cs="Tahoma" w:ascii="Tahoma" w:hAnsi="Tahoma"/>
          <w:b/>
          <w:sz w:val="20"/>
        </w:rPr>
        <w:t>20.000 Ft</w:t>
      </w:r>
      <w:r>
        <w:rPr>
          <w:rFonts w:cs="Tahoma" w:ascii="Tahoma" w:hAnsi="Tahoma"/>
          <w:sz w:val="20"/>
        </w:rPr>
        <w:t xml:space="preserve">, illetve  </w:t>
      </w:r>
      <w:r>
        <w:rPr>
          <w:rFonts w:cs="Tahoma" w:ascii="Tahoma" w:hAnsi="Tahoma"/>
          <w:b/>
          <w:sz w:val="20"/>
        </w:rPr>
        <w:t>30.000 Ft</w:t>
      </w:r>
      <w:r>
        <w:rPr>
          <w:rFonts w:cs="Tahoma" w:ascii="Tahoma" w:hAnsi="Tahoma"/>
          <w:sz w:val="20"/>
        </w:rPr>
        <w:t xml:space="preserve"> a teremmel nem rendelkező csapatok részér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zámlaszám:</w:t>
      </w:r>
      <w:r>
        <w:rPr>
          <w:rFonts w:cs="Tahoma" w:ascii="Tahoma" w:hAnsi="Tahoma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3. szept. 24-én, szerdán 20.00-tól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2/2003-as szezon eredményhirdetése miatt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3. szeptember 24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20.00</w:t>
      </w:r>
      <w:r>
        <w:rPr>
          <w:rFonts w:cs="Tahoma" w:ascii="Tahoma" w:hAnsi="Tahoma"/>
          <w:sz w:val="20"/>
        </w:rPr>
        <w:t xml:space="preserve"> óra, (BKÁE Államigazgatási Kar, III-as előadó). 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3. december 17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KÁE Államigazgatási Kar, III-as előadó) 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extra.hu/ake</w:t>
        <w:tab/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bkae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/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VERSENYNAPTÁR</w:t>
      </w:r>
    </w:p>
    <w:p>
      <w:pPr>
        <w:pStyle w:val="Normal"/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124705859"/>
      <w:bookmarkStart w:id="1" w:name="_1124705810"/>
      <w:bookmarkStart w:id="2" w:name="_1124705725"/>
      <w:bookmarkStart w:id="3" w:name="_1124705659"/>
      <w:bookmarkStart w:id="4" w:name="_1124705616"/>
      <w:bookmarkStart w:id="5" w:name="_1124705575"/>
      <w:bookmarkStart w:id="6" w:name="_1124705483"/>
      <w:bookmarkStart w:id="7" w:name="_1124705120"/>
      <w:bookmarkStart w:id="8" w:name="_1124705092"/>
      <w:bookmarkStart w:id="9" w:name="_1124703954"/>
      <w:bookmarkStart w:id="10" w:name="_1124694497"/>
      <w:bookmarkStart w:id="11" w:name="_1124629609"/>
      <w:bookmarkStart w:id="12" w:name="_1124629383"/>
      <w:bookmarkStart w:id="13" w:name="_1124629350"/>
      <w:bookmarkStart w:id="14" w:name="_1124629234"/>
      <w:bookmarkStart w:id="15" w:name="_1124629217"/>
      <w:bookmarkStart w:id="16" w:name="_1124629187"/>
      <w:bookmarkStart w:id="17" w:name="_1124629139"/>
      <w:bookmarkStart w:id="18" w:name="_1124629003"/>
      <w:bookmarkStart w:id="19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</w:rPr>
        <w:object w:dxaOrig="4639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55pt;height:226.55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626271745" r:id="rId3"/>
        </w:object>
      </w:r>
      <w:r>
        <w:rPr>
          <w:rFonts w:eastAsia="Arial" w:cs="Arial" w:ascii="Arial" w:hAnsi="Arial"/>
        </w:rPr>
        <w:t xml:space="preserve"> </w:t>
      </w:r>
      <w:bookmarkStart w:id="20" w:name="_1124705911"/>
      <w:bookmarkStart w:id="21" w:name="_1124705889"/>
      <w:bookmarkStart w:id="22" w:name="_1124705877"/>
      <w:bookmarkStart w:id="23" w:name="_1124705829"/>
      <w:bookmarkStart w:id="24" w:name="_1124705791"/>
      <w:bookmarkStart w:id="25" w:name="_1124705752"/>
      <w:bookmarkStart w:id="26" w:name="_1124705740"/>
      <w:bookmarkStart w:id="27" w:name="_1124705702"/>
      <w:bookmarkStart w:id="28" w:name="_1124705668"/>
      <w:bookmarkStart w:id="29" w:name="_1124705633"/>
      <w:bookmarkStart w:id="30" w:name="_1124705584"/>
      <w:bookmarkStart w:id="31" w:name="_1124705558"/>
      <w:bookmarkStart w:id="32" w:name="_1124705490"/>
      <w:bookmarkStart w:id="33" w:name="_1124705404"/>
      <w:bookmarkStart w:id="34" w:name="_1124705375"/>
      <w:bookmarkStart w:id="35" w:name="_1124705158"/>
      <w:bookmarkStart w:id="36" w:name="_112470513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</w:rPr>
        <w:object w:dxaOrig="4654" w:dyaOrig="4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5pt;height:226.5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706857192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03. október 2 – 2003. december 14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04. február 5 – 2004. május 9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as Torna:</w:t>
        <w:tab/>
        <w:t>2004. május 15 – 16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églegesített mérkőzésidőpontok vagy helyszínek lemondása/változtatása iránti kérelemmel a Versenybizottsághoz kell fordulni. A változtatás/lemondás csak az ellenfél beleegyezésével kérhető a következőképpen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Versenybizottság intézi a mérkőzés újbóli kiírását és a bíróküldést. A módosításró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5 nap saját terem, míg 10 nap központi terem esetén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Egyoldalú bejelentés, mely az ellenféllel nincs egyeztetve, nem vehető figyelembe. Időben kért (több mint 5 nappal korábban saját terem, míg több mint 10 nappal korábban központi terem esetén) módosításért/lemondásért nem kell fiz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oportbeosztások a nevezett csapatok létszámától függnek. Maximum 12, minimum 6 csapat szükséges ligánként. A ligaértekezleten A-B-C-D ligákba történhet a nevezés, a betűjelek az erősségi fokozatokat jelentik.</w:t>
      </w:r>
    </w:p>
    <w:p>
      <w:pPr>
        <w:pStyle w:val="Normal"/>
        <w:ind w:left="284"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1"/>
        <w:gridCol w:w="1241"/>
        <w:gridCol w:w="957"/>
        <w:gridCol w:w="957"/>
        <w:gridCol w:w="957"/>
      </w:tblGrid>
      <w:tr>
        <w:trPr>
          <w:cantSplit w:val="true"/>
        </w:trPr>
        <w:tc>
          <w:tcPr>
            <w:tcW w:w="7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7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őszi forduló végén a A-B-C-ligák utolsó két helyezett csapata kiesik a következő alsóbb ligába;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-C-D ligák győztesei és 2. helyezettjei felkerülnek a felsőbb ligákba;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D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-B-C-D-ligákban. A felkerülő és kieső csapatok tavaszi eredményei duplán számítanak. Az egymás elleni eredményeket nem viszik magukkal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03. május 15-16.)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visszavágók. (kis létszámú csoport esetén rájátszásként 3. forduló)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szerint történik. Ha ez egyenlő, akkor a több nyert mérkőzés, majd az egymás elleni eredmény, végül a kosárarány dön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ha előzetesen nem került lemondásra a mérkőzés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törölni kell, az addig elért eredményeivel együt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jnokság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végzős hallgatók visszajátszhatnak intézménytől függően 1-4. évig;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  <w:r>
        <w:rPr>
          <w:rFonts w:cs="Tahoma" w:ascii="Tahoma" w:hAnsi="Tahoma"/>
          <w:color w:val="FF0000"/>
          <w:sz w:val="16"/>
          <w:szCs w:val="16"/>
        </w:rPr>
        <w:t>&lt;módosítva: 2003.12.17-én&g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férfi C - D és a női B - C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NB I-es szereplést befejező játékosok, amennyiben valamely felsőoktatási intézmény hallgatói, és a sorsolás időpontjáig jelzik szándékukat, játszhatnak a férfi A - B  és a női A ligákban;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Tagsági Igazolvány kiváltására és az átigazolások intézésére folyamatosan, a hivatalos szövetségi napokon van lehetőség; 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>(3. számú melléklet, 2 példányt kell kitölteni, melyből az egyiket le kell adni, a másikat vinni kell a mérkőzésekre) kötelező, melyet a Tanszékvezető érvényesít. 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Akik nem a csapatot nevező intézményben tanulnak, a név mellett fel kell tüntetni az intézményt is, ahol tanul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Sportorvosi, iskolaorvosi, üzemorvosi, magánorvosi vizsgálati eredmény egyaránt megfelel. A vizsgálat eredményét a Tagsági Igazolványra kell rögzíteni. Ezt kell pecséttel, dátummal, az orvos aláírásával és versenyezhet beírással hitelesíteni minden egyes évben. (Ebben a szezonban az Összesítő lapon levő orvosi pecsét is elegendő, mivel csak az újfajta igazolványokon van lehetőség az orvosi bejegyzésre!)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>Egy játékos ugyanazon liga két csapatában nem játszhat!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2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>: 2003. november 17. (hétfő)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2</w:t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bkae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zai csapatnak kell biztosítani az időmérőket, míg a jegyzőkönyvet a vendégcsapatnak kell vezetnie. A mérkőzések jegyzőkönyve a jelenleg használt MKOSZ jegyzőkönyv és azt a kiadott szabályok szerint kell vezet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csapatok Nevezési lapját a képviselt intézmény Testnevelési Tanszékvezetője hitelesíti. E nélkül a nevezési lap érvénytelen. A tanszékvezető kötelessége az intézményüket képviselő csapatot, illetve csapatokat felügyelni, működésüket segíteni. A mérkőzéseken igazolásként felmutatandó Összesítő lapot is a tanszékvezető hitelesít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</w:t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11.2</w:t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11.3</w:t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4</w:t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1.5</w:t>
        <w:tab/>
        <w:t xml:space="preserve">Amennyiben valamelyik játékosnak van Tagsági Igazolványa, de az nincs ott a mérkőzésen, akkor a mérkőzésen játszhat, de igazolványát a következő szövetségi napon be kell mutatni. Ellenkező esetben a Versenybizottság határozatot hoz, melyben jogosulatlan szerepeltetést állapíthat meg, mely adott esetben a megnyert mérkőzés elvesztését, a játékos eltiltásá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játékosnak az említett esetben valamilyen fényképes igazolvánnyal kell magát igazolnia, nevét és adatait a jegyzőkönyv hátuljára a játékvezetőnek fel kell jegyeznie. Ezzel együtt fel kell hívnia a csapatkapitány figyelmét a bemutatási kötelezettségre. A bemutatás elmulasztása </w:t>
      </w:r>
      <w:r>
        <w:rPr>
          <w:rFonts w:cs="Tahoma" w:ascii="Tahoma" w:hAnsi="Tahoma"/>
          <w:b/>
        </w:rPr>
        <w:t>később csak 1000 Ft</w:t>
      </w:r>
      <w:r>
        <w:rPr>
          <w:rFonts w:cs="Tahoma" w:ascii="Tahoma" w:hAnsi="Tahoma"/>
        </w:rPr>
        <w:t xml:space="preserve"> eljárási díj befizetése mellett pótolható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1.6</w:t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7</w:t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8</w:t>
        <w:tab/>
        <w:t>A Versenybíró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04. szeptember 20-ig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apest, 2003. szeptember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extra.hu/ake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ját terem esetén: 2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3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5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10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ései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zakágvezető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Hivatali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akás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No.2.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3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>Névsor</w:t>
        <w:tab/>
        <w:t>Intézmény</w:t>
        <w:tab/>
        <w:t>Névsor</w:t>
        <w:tab/>
        <w:t>Intézmén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zdő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zdő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zdő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zdő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Orvosi igazolás:……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apest, 2003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PH</w:t>
        <w:tab/>
      </w:r>
      <w:r>
        <w:rPr>
          <w:rFonts w:cs="Tahoma" w:ascii="Tahoma" w:hAnsi="Tahoma"/>
          <w:i/>
          <w:iCs/>
          <w:sz w:val="20"/>
        </w:rPr>
        <w:t>orvos aláírása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tanszékvezető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304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304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3/2004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4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4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58:00Z</dcterms:created>
  <dc:creator>Kozma László</dc:creator>
  <dc:description/>
  <dc:language>en-US</dc:language>
  <cp:lastModifiedBy>Kozma László</cp:lastModifiedBy>
  <cp:lastPrinted>2003-09-12T15:50:00Z</cp:lastPrinted>
  <dcterms:modified xsi:type="dcterms:W3CDTF">2003-12-29T11:01:00Z</dcterms:modified>
  <cp:revision>4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