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UDAPEST 2004/2005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6771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0000FF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BKÁE Államigazgatási Kar, DSE Iroda - 1118 Budapest, Ménesi út 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Telefon:</w:t>
      </w:r>
      <w:r>
        <w:rPr>
          <w:rFonts w:cs="Tahoma" w:ascii="Tahoma" w:hAnsi="Tahoma"/>
          <w:sz w:val="20"/>
        </w:rPr>
        <w:t xml:space="preserve"> (1) 3852-122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antal.szabo@bkae.hu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7.00 - 19.00-ig, 1053 Budapest, Curia u. 3. fsz.</w:t>
      </w:r>
    </w:p>
    <w:p>
      <w:pPr>
        <w:pStyle w:val="Normal"/>
        <w:ind w:left="284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- 2004. szeptember 27.-december 13 ig.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05. február 7.-május 16 ig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BodyTextIndent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 fiatalok széles tömegei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-liga győztese Budapest Főpolgármestere különdíját veheti át, az 1-3 helyezettek érem és oklevél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04. szeptember 20. hétfő 19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2004/2005-ös Universitas Amatőr Kosárlabda Bajnokság nevezési díja saját teremmel rendelkező csapatoknak:  </w:t>
      </w:r>
      <w:r>
        <w:rPr>
          <w:rFonts w:cs="Tahoma" w:ascii="Tahoma" w:hAnsi="Tahoma"/>
          <w:b/>
          <w:sz w:val="20"/>
        </w:rPr>
        <w:t>23.000 Ft</w:t>
      </w:r>
      <w:r>
        <w:rPr>
          <w:rFonts w:cs="Tahoma" w:ascii="Tahoma" w:hAnsi="Tahoma"/>
          <w:sz w:val="20"/>
        </w:rPr>
        <w:t xml:space="preserve">, illetve  </w:t>
      </w:r>
      <w:r>
        <w:rPr>
          <w:rFonts w:cs="Tahoma" w:ascii="Tahoma" w:hAnsi="Tahoma"/>
          <w:b/>
          <w:sz w:val="20"/>
        </w:rPr>
        <w:t>38.000 Ft</w:t>
      </w:r>
      <w:r>
        <w:rPr>
          <w:rFonts w:cs="Tahoma" w:ascii="Tahoma" w:hAnsi="Tahoma"/>
          <w:sz w:val="20"/>
        </w:rPr>
        <w:t xml:space="preserve"> a teremmel nem rendelkező csapatok részér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Számlaszám:</w:t>
      </w:r>
      <w:r>
        <w:rPr>
          <w:rFonts w:cs="Tahoma" w:ascii="Tahoma" w:hAnsi="Tahoma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04. szept. 22-én, szerdán 19.00-tól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03/2004-es szezon eredményhirdetése miatt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4. szeptember 22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KÁE Államigazgatási Kar, III-as előadó). 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u w:val="single"/>
        </w:rPr>
        <w:t>Tavaszi forduló sorsolása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4. december 15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KÁE Államigazgatási Kar, III-as előadó) 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BlockText"/>
        <w:ind w:left="426" w:right="0" w:hanging="142"/>
        <w:rPr/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extra.hu/ake</w:t>
        <w:tab/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antal.szabo@bkae.h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/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0" w:name="_1156754210"/>
      <w:bookmarkStart w:id="1" w:name="_1156754142"/>
      <w:bookmarkStart w:id="2" w:name="_1156754115"/>
      <w:bookmarkStart w:id="3" w:name="_1156753292"/>
      <w:bookmarkStart w:id="4" w:name="_1156752555"/>
      <w:bookmarkStart w:id="5" w:name="_1124705859"/>
      <w:bookmarkStart w:id="6" w:name="_1124705810"/>
      <w:bookmarkStart w:id="7" w:name="_1124705725"/>
      <w:bookmarkStart w:id="8" w:name="_1124705659"/>
      <w:bookmarkStart w:id="9" w:name="_1124705616"/>
      <w:bookmarkStart w:id="10" w:name="_1124705575"/>
      <w:bookmarkStart w:id="11" w:name="_1124705483"/>
      <w:bookmarkStart w:id="12" w:name="_1124705120"/>
      <w:bookmarkStart w:id="13" w:name="_1124705092"/>
      <w:bookmarkStart w:id="14" w:name="_1124703954"/>
      <w:bookmarkStart w:id="15" w:name="_1124694497"/>
      <w:bookmarkStart w:id="16" w:name="_1124629609"/>
      <w:bookmarkStart w:id="17" w:name="_1124629383"/>
      <w:bookmarkStart w:id="18" w:name="_1124629350"/>
      <w:bookmarkStart w:id="19" w:name="_1124629234"/>
      <w:bookmarkStart w:id="20" w:name="_1124629217"/>
      <w:bookmarkStart w:id="21" w:name="_1124629187"/>
      <w:bookmarkStart w:id="22" w:name="_1124629139"/>
      <w:bookmarkStart w:id="23" w:name="_1124629003"/>
      <w:bookmarkStart w:id="24" w:name="_11246289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</w:rPr>
        <w:object w:dxaOrig="4639" w:dyaOrig="4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4pt;height:226.8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565323261" r:id="rId3"/>
        </w:object>
      </w:r>
      <w:r>
        <w:rPr>
          <w:rFonts w:eastAsia="Arial" w:cs="Arial" w:ascii="Arial" w:hAnsi="Arial"/>
        </w:rPr>
        <w:t xml:space="preserve"> </w:t>
      </w:r>
      <w:bookmarkStart w:id="25" w:name="_1156754182"/>
      <w:bookmarkStart w:id="26" w:name="_1156753426"/>
      <w:bookmarkStart w:id="27" w:name="_1156753349"/>
      <w:bookmarkStart w:id="28" w:name="_1124705911"/>
      <w:bookmarkStart w:id="29" w:name="_1124705889"/>
      <w:bookmarkStart w:id="30" w:name="_1124705877"/>
      <w:bookmarkStart w:id="31" w:name="_1124705829"/>
      <w:bookmarkStart w:id="32" w:name="_1124705791"/>
      <w:bookmarkStart w:id="33" w:name="_1124705752"/>
      <w:bookmarkStart w:id="34" w:name="_1124705740"/>
      <w:bookmarkStart w:id="35" w:name="_1124705702"/>
      <w:bookmarkStart w:id="36" w:name="_1124705668"/>
      <w:bookmarkStart w:id="37" w:name="_1124705633"/>
      <w:bookmarkStart w:id="38" w:name="_1124705584"/>
      <w:bookmarkStart w:id="39" w:name="_1124705558"/>
      <w:bookmarkStart w:id="40" w:name="_1124705490"/>
      <w:bookmarkStart w:id="41" w:name="_1124705404"/>
      <w:bookmarkStart w:id="42" w:name="_1124705375"/>
      <w:bookmarkStart w:id="43" w:name="_1124705158"/>
      <w:bookmarkStart w:id="44" w:name="_1124705136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Arial" w:ascii="Arial" w:hAnsi="Arial"/>
        </w:rPr>
        <w:object w:dxaOrig="4654" w:dyaOrig="46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1pt;height:228.2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1326738648" r:id="rId5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Őszi forduló:</w:t>
        <w:tab/>
        <w:t>2004. október 01. – 2004. december 13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05. február 10. – 2005. május 15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versitas Torna:</w:t>
        <w:tab/>
        <w:t>2005. május 20 – 22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églegesített mérkőzésidőpontok vagy helyszínek lemondása/változtatása iránti kérelemmel a Versenybizottsághoz kell fordulni. A változtatás/lemondás csak az ellenfél beleegyezésével kérhető a következőképpen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Versenybizottság intézi a mérkőzés újbóli kiírását és a bíróküldést. A módosításró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5 nap saját terem, míg 10 nap központi terem esetén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oldalú bejelentés, mely az ellenféllel nincs egyeztetve, nem vehető figyelembe. Időben kért (több mint 5 nappal korábban saját terem, míg több mint 10 nappal korábban központi terem esetén) módosításért/lemondásért nem kell fizet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oportbeosztások a nevezett csapatok létszámától függnek. Maximum 12, minimum 6 csapat szükséges ligánként. A ligaértekezleten A-B-C-D ligákba történhet a nevezés, a betűjelek az erősségi fokozatokat jelentik.</w:t>
      </w:r>
    </w:p>
    <w:p>
      <w:pPr>
        <w:pStyle w:val="Normal"/>
        <w:ind w:left="284"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41"/>
        <w:gridCol w:w="1241"/>
        <w:gridCol w:w="1241"/>
        <w:gridCol w:w="957"/>
        <w:gridCol w:w="957"/>
        <w:gridCol w:w="957"/>
      </w:tblGrid>
      <w:tr>
        <w:trPr>
          <w:cantSplit w:val="true"/>
        </w:trPr>
        <w:tc>
          <w:tcPr>
            <w:tcW w:w="78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7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cantSplit w:val="true"/>
        </w:trPr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87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csapatok számának  függvényébe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284" w:hanging="0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őszi forduló végén a A-B-C-ligák utolsó két helyezett csapata kiesik a következő alsóbb ligába;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-C-D ligák győztesei és 2. helyezettjei felkerülnek a felsőbb ligákba;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- a D ligából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-B-C-D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Amatőr torna:</w:t>
      </w:r>
      <w:r>
        <w:rPr>
          <w:rFonts w:cs="Tahoma" w:ascii="Tahoma" w:hAnsi="Tahoma"/>
          <w:sz w:val="20"/>
        </w:rPr>
        <w:t xml:space="preserve"> a bp-i bajnokság 1-4, valamint az Országos Területi Bajnokság győztesei részére. (tervezett időpont: 2005. május 20-22.)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firstLine="283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sz w:val="20"/>
        </w:rPr>
        <w:t>őszi körmérkőzé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firstLine="283"/>
        <w:jc w:val="both"/>
        <w:outlineLvl w:val="0"/>
        <w:rPr/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sz w:val="20"/>
        </w:rPr>
        <w:t xml:space="preserve">tavaszi visszavágók. (kis létszámú csoport esetén rájátszásként 3. forduló)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ha előzetesen nem került lemondásra a mérkőzés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lapesetben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törölni kell, az addig elért eredményeivel együt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ajnokság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végzős hallgatók visszajátszhatnak intézménytől függően 1-4. évig; </w:t>
      </w:r>
    </w:p>
    <w:p>
      <w:pPr>
        <w:pStyle w:val="Normal"/>
        <w:ind w:firstLine="426"/>
        <w:rPr/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  <w:r>
        <w:rPr>
          <w:rFonts w:cs="Tahoma" w:ascii="Tahoma" w:hAnsi="Tahoma"/>
          <w:color w:val="FF0000"/>
          <w:sz w:val="16"/>
          <w:szCs w:val="16"/>
        </w:rPr>
        <w:t>&lt;módosítva: 2003.12.17-én&gt;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1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 férfi C - D és a női B - C ligákban, volt NB I-es játékosok 2 évig nem játszhatnak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u w:val="single"/>
        </w:rPr>
        <w:t xml:space="preserve">az NB I-es szereplést befejező játékosok, amennyiben valamely felsőoktatási intézmény hallgatói, és </w:t>
      </w:r>
      <w:r>
        <w:rPr>
          <w:rFonts w:cs="Tahoma" w:ascii="Tahoma" w:hAnsi="Tahoma"/>
          <w:b/>
          <w:bCs/>
          <w:sz w:val="20"/>
          <w:u w:val="single"/>
        </w:rPr>
        <w:t>a sorsolás időpontjáig jelzik szándékukat</w:t>
      </w:r>
      <w:r>
        <w:rPr>
          <w:rFonts w:cs="Tahoma" w:ascii="Tahoma" w:hAnsi="Tahoma"/>
          <w:sz w:val="20"/>
          <w:u w:val="single"/>
        </w:rPr>
        <w:t>,</w:t>
      </w:r>
      <w:r>
        <w:rPr>
          <w:rFonts w:cs="Tahoma" w:ascii="Tahoma" w:hAnsi="Tahoma"/>
          <w:sz w:val="20"/>
        </w:rPr>
        <w:t xml:space="preserve"> játszhatnak a férfi A - B  és a női A ligákban;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 és az átigazolások intézésére folyamatosan, a hivatalos szövetségi napokon van lehetőség;(illetve a ligaértekezleteken) A szükséges nyomtatványok a 5-6 mellékletek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</w:t>
      </w:r>
      <w:r>
        <w:rPr>
          <w:rFonts w:cs="Tahoma" w:ascii="Tahoma" w:hAnsi="Tahoma"/>
          <w:b/>
        </w:rPr>
        <w:t>kiváltáshoz szükséges</w:t>
      </w:r>
      <w:r>
        <w:rPr>
          <w:rFonts w:cs="Tahoma" w:ascii="Tahoma" w:hAnsi="Tahoma"/>
        </w:rPr>
        <w:t xml:space="preserve"> egy igazolványkép, eljárási díj (</w:t>
      </w:r>
      <w:r>
        <w:rPr>
          <w:rFonts w:cs="Tahoma" w:ascii="Tahoma" w:hAnsi="Tahoma"/>
          <w:b/>
        </w:rPr>
        <w:t>500 Ft/fő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vagy Személyi Igazolvány száma, születési hely, születési dátum, anyja neve, intézmény neve, ahol tanul(t), ha már végzett, akkor annak az éve, csapat neve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>(3. számú melléklet, 2 példányt kell kitölteni, melyből az egyiket le kell adni – ez lehet másolat is –, a másikat vinni kell a mérkőzésekre) kötelező, melyet a Tanszékvezető érvényesít. 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Akik nem a csapatot nevező intézményben tanulnak, a név mellett fel kell tüntetni az intézményt is, ahol tanul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torvosi, iskolaorvosi, üzemorvosi, magánorvosi vizsgálati eredmény egyaránt megfelel. A vizsgálat eredményét a Tagsági Igazolványra kell rögzíteni. Ezt kell pecséttel, dátummal, az orvos aláírásával és versenyezhet beírással hitelesíteni minden egyes évben. (Ebben a szezonban az Összesítő lapon levő orvosi pecsét is elegendő, mivel csak az újfajta igazolványokon van lehetőség az orvosi bejegyzésre!)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>Egy játékos ugyanazon liga két csapatában nem játszhat!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(szept. 22-től)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5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>: 2004. november 15. (hétfő)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2</w:t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antal.szabo@bkae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azai csapatnak kell biztosítani az időmérőket, míg a jegyzőkönyvet a vendégcsapatnak kell vezetnie. A mérkőzések jegyzőkönyve a jelenleg használt MKOSZ jegyzőkönyv és azt a kiadott szabályok szerint kell vezetn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3 Testnevelési tanszékvezet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Nevezési lapját a képviselt intézmény Testnevelési Tanszékvezetője hitelesíti. E nélkül a nevezési lap érvénytelen. A tanszékvezető kötelessége az intézményüket képviselő csapatot, illetve csapatokat felügyelni, működésüket segíteni. A mérkőzéseken igazolásként felmutatandó Összesítő lapot is a tanszékvezető hitelesít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11.1</w:t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2</w:t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3</w:t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4</w:t>
        <w:tab/>
        <w:t>T 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11.5</w:t>
        <w:tab/>
        <w:t xml:space="preserve">Amennyiben valamelyik játékosnak van Tagsági Igazolványa, de az nincs ott a mérkőzésen, akkor a mérkőzésen játszhat, de igazolványát a következő szövetségi napon be kell mutatni. Ellenkező esetben a Versenybizottság határozatot hoz, melyben jogosulatlan szerepeltetést állapíthat meg, mely adott esetben a megnyert mérkőzés elvesztését, a játékos eltiltását is eredményezheti.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rFonts w:cs="Tahoma" w:ascii="Tahoma" w:hAnsi="Tahoma"/>
        </w:rPr>
        <w:t xml:space="preserve">A játékosnak az említett esetben valamilyen fényképes igazolvánnyal kell magát igazolnia, nevét és adatait a jegyzőkönyv hátuljára a játékvezetőnek fel kell jegyeznie. Ezzel együtt fel kell hívnia a csapatkapitány figyelmét a bemutatási kötelezettségre. A bemutatás elmulasztása </w:t>
      </w:r>
      <w:r>
        <w:rPr>
          <w:rFonts w:cs="Tahoma" w:ascii="Tahoma" w:hAnsi="Tahoma"/>
          <w:b/>
        </w:rPr>
        <w:t>később csak 1000 Ft</w:t>
      </w:r>
      <w:r>
        <w:rPr>
          <w:rFonts w:cs="Tahoma" w:ascii="Tahoma" w:hAnsi="Tahoma"/>
        </w:rPr>
        <w:t xml:space="preserve"> eljárási díj befizetése mellett pótolható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11.6</w:t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7</w:t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11.8</w:t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05. május 31-ig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apest, 2004. szeptember 7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extra.hu/ake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Saját terem esetén: 23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Központi terem igénylése esetén: 38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ésői lemondás (&lt;=5 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ésői lemondás (&lt;=10 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 kései bemutat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sítő lap kései lead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licence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</wp:posOffset>
                </wp:positionV>
                <wp:extent cx="1132205" cy="114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41070" cy="10496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0.15pt;mso-wrap-distance-left:9.05pt;mso-wrap-distance-right:9.05pt;mso-wrap-distance-top:0pt;mso-wrap-distance-bottom:0pt;margin-top:1.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941070" cy="10496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KÁE Államigazgatási Kar</w:t>
        <w:tab/>
        <w:t>School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efon: (30) 211-2647</w:t>
        <w:tab/>
        <w:t>Phone: (30) 211-2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./ fax: (1) 3520-647</w:t>
        <w:tab/>
        <w:t>Phone/fax: (1) 3520-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6521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-mail:</w:t>
        <w:tab/>
        <w:t>antal.szabo@bkae.hu</w:t>
        <w:tab/>
        <w:t>E-mail:</w:t>
        <w:tab/>
        <w:t>antal.szabo@bkae.hu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zakágvezető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Hivatali címe, tel.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Lakás címe, tel.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410"/>
        <w:gridCol w:w="49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de kérem a műsort küld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5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No.2.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126"/>
        <w:gridCol w:w="2126"/>
        <w:gridCol w:w="2410"/>
        <w:gridCol w:w="49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de kérem a műsort küld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í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04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</wp:posOffset>
                </wp:positionV>
                <wp:extent cx="1132205" cy="1144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41070" cy="10496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0.15pt;mso-wrap-distance-left:9.05pt;mso-wrap-distance-right:9.05pt;mso-wrap-distance-top:0pt;mso-wrap-distance-bottom:0pt;margin-top:1.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941070" cy="10496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KÁE Államigazgatási Kar</w:t>
        <w:tab/>
        <w:t>School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efon: (30) 211-2647</w:t>
        <w:tab/>
        <w:t>Phone: (30) 211-2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./ fax: (1) 3520-647</w:t>
        <w:tab/>
        <w:t>Phone/fax: (1) 3520-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6521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-mail:</w:t>
        <w:tab/>
        <w:t>antal.szabo@bkae.hu</w:t>
        <w:tab/>
        <w:t>E-mail:</w:t>
        <w:tab/>
        <w:t>antal.szabo@bkae.hu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>Névsor</w:t>
        <w:tab/>
        <w:t>Intézmény</w:t>
        <w:tab/>
        <w:t>Névsor</w:t>
        <w:tab/>
        <w:t>Intézmén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vosi igazolás:…………………………………………………………………………………..………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04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/>
      </w:pPr>
      <w:r>
        <w:rPr>
          <w:rFonts w:cs="Tahoma" w:ascii="Tahoma" w:hAnsi="Tahoma"/>
          <w:sz w:val="20"/>
        </w:rPr>
        <w:tab/>
        <w:t>PH</w:t>
        <w:tab/>
      </w:r>
      <w:r>
        <w:rPr>
          <w:rFonts w:cs="Tahoma" w:ascii="Tahoma" w:hAnsi="Tahoma"/>
          <w:i/>
          <w:iCs/>
          <w:sz w:val="20"/>
        </w:rPr>
        <w:t>orvos aláírása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sz w:val="20"/>
        </w:rPr>
        <w:t>tanszékvezető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</wp:posOffset>
                </wp:positionV>
                <wp:extent cx="1132205" cy="1144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41070" cy="10496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0.15pt;mso-wrap-distance-left:9.05pt;mso-wrap-distance-right:9.05pt;mso-wrap-distance-top:0pt;mso-wrap-distance-bottom:0pt;margin-top:1.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941070" cy="10496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KÁE Államigazgatási Kar</w:t>
        <w:tab/>
        <w:t>School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efon: (30) 211-2647</w:t>
        <w:tab/>
        <w:t>Phone: (30) 211-2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./ fax: (1) 3520-647</w:t>
        <w:tab/>
        <w:t>Phone/fax: (1) 3520-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6521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-mail:</w:t>
        <w:tab/>
        <w:t>antal.szabo@bkae.hu</w:t>
        <w:tab/>
        <w:t>E-mail:</w:t>
        <w:tab/>
        <w:t>antal.szabo@bkae.hu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0405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0405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</wp:posOffset>
                </wp:positionV>
                <wp:extent cx="1132205" cy="1144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41070" cy="10496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0.15pt;mso-wrap-distance-left:9.05pt;mso-wrap-distance-right:9.05pt;mso-wrap-distance-top:0pt;mso-wrap-distance-bottom:0pt;margin-top:1.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941070" cy="10496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KÁE Államigazgatási Kar</w:t>
        <w:tab/>
        <w:t>School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efon: (30) 211-2647</w:t>
        <w:tab/>
        <w:t>Phone: (30) 211-2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./ fax: (1) 3520-647</w:t>
        <w:tab/>
        <w:t>Phone/fax: (1) 3520-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6521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-mail:</w:t>
        <w:tab/>
        <w:t>antal.szabo@bkae.hu</w:t>
        <w:tab/>
        <w:t>E-mail:</w:t>
        <w:tab/>
        <w:t>antal.szabo@bkae.hu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</wp:posOffset>
                </wp:positionV>
                <wp:extent cx="1132205" cy="11449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41070" cy="10496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0.15pt;mso-wrap-distance-left:9.05pt;mso-wrap-distance-right:9.05pt;mso-wrap-distance-top:0pt;mso-wrap-distance-bottom:0pt;margin-top:1.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941070" cy="10496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KÁE Államigazgatási Kar</w:t>
        <w:tab/>
        <w:t>School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efon: (30) 211-2647</w:t>
        <w:tab/>
        <w:t>Phone: (30) 211-2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./ fax: (1) 3520-647</w:t>
        <w:tab/>
        <w:t>Phone/fax: (1) 3520-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6521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-mail:</w:t>
        <w:tab/>
        <w:t>antal.szabo@bkae.hu</w:t>
        <w:tab/>
        <w:t>E-mail:</w:t>
        <w:tab/>
        <w:t>antal.szabo@bkae.hu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</wp:posOffset>
                </wp:positionV>
                <wp:extent cx="1132205" cy="11449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41070" cy="10496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90.15pt;mso-wrap-distance-left:9.05pt;mso-wrap-distance-right:9.05pt;mso-wrap-distance-top:0pt;mso-wrap-distance-bottom:0pt;margin-top:1.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941070" cy="10496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KÁE Államigazgatási Kar</w:t>
        <w:tab/>
        <w:t>School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efon: (30) 211-2647</w:t>
        <w:tab/>
        <w:t>Phone: (30) 211-2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1418" w:leader="none"/>
          <w:tab w:val="left" w:pos="6521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l./ fax: (1) 3520-647</w:t>
        <w:tab/>
        <w:t>Phone/fax: (1) 3520-647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6521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-mail:</w:t>
        <w:tab/>
        <w:t>antal.szabo@bkae.hu</w:t>
        <w:tab/>
        <w:t>E-mail:</w:t>
        <w:tab/>
        <w:t>antal.szabo@bkae.hu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7088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04/2005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7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7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BlockText">
    <w:name w:val="Block Text"/>
    <w:basedOn w:val="Normal"/>
    <w:qFormat/>
    <w:pPr>
      <w:ind w:left="426" w:right="566" w:hanging="142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3:00Z</dcterms:created>
  <dc:creator>Kozma László</dc:creator>
  <dc:description/>
  <dc:language>en-US</dc:language>
  <cp:lastModifiedBy>ruzsar</cp:lastModifiedBy>
  <cp:lastPrinted>2004-09-17T14:08:00Z</cp:lastPrinted>
  <dcterms:modified xsi:type="dcterms:W3CDTF">2004-09-17T12:12:00Z</dcterms:modified>
  <cp:revision>4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