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ÜLETI UNIVERSITAS </w:t>
            </w:r>
          </w:p>
          <w:p>
            <w:pPr>
              <w:pStyle w:val="Heading2"/>
              <w:ind w:right="-70" w:hanging="0"/>
              <w:rPr/>
            </w:pPr>
            <w:r>
              <w:rPr/>
              <w:t>AMATŐR KOSÁRLABDA BAJNOKSÁG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APESTI TERÜLET versenykiírás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UDAPEST 2005/2006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708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14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ww.akebasket.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YETEMI ÉS FŐISKOLAI AMATŐ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KOSÁRLABDÁZÓK EGYESÜLETE</w:t>
            </w:r>
          </w:p>
        </w:tc>
      </w:tr>
    </w:tbl>
    <w:p>
      <w:pPr>
        <w:pStyle w:val="Normal"/>
        <w:ind w:right="15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A BAJNOKSÁG SZER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1 A bajnokság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rületi Universitas Amatőr Kosárlabda Bajnokság rendezője az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color w:val="0000FF"/>
          <w:sz w:val="20"/>
        </w:rPr>
        <w:t>Egyetemi és Főiskolai Amatőr Kosárlabdázók Egyesülete (AKE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- 1118 Budapest, Ménesi út 5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Postacím:</w:t>
      </w:r>
      <w:r>
        <w:rPr>
          <w:rFonts w:cs="Tahoma" w:ascii="Tahoma" w:hAnsi="Tahoma"/>
          <w:sz w:val="20"/>
        </w:rPr>
        <w:tab/>
        <w:t>BCE Államigazgatási Kar, DSE Iroda - 1519 Budapest, Pf. 27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elefon/fax:</w:t>
      </w:r>
      <w:r>
        <w:rPr>
          <w:rFonts w:cs="Tahoma" w:ascii="Tahoma" w:hAnsi="Tahoma"/>
          <w:sz w:val="20"/>
        </w:rPr>
        <w:t xml:space="preserve"> (1) 482-7187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211-2647 (Szabó Antal, ügyvezető); (30) 211-2648 (Fáry Dorottya, ügyvezető-helyettes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antal.szabo@uni-corvinus.hu; dorottya.fary@uni-corvinus.hu</w:t>
      </w:r>
    </w:p>
    <w:p>
      <w:pPr>
        <w:pStyle w:val="Normal"/>
        <w:ind w:left="284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bajnokság lebonyolításáért és a csapatokkal való kapcsolattartásért felelős az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  <w:t>AKE Versenybizottsága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930-6260 (Kozma László, AKE VB elnök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kozlasz@freemail.hu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0"/>
        </w:rPr>
        <w:t>Hivatalos szövetségi nap</w:t>
      </w:r>
      <w:r>
        <w:rPr>
          <w:rFonts w:cs="Tahoma" w:ascii="Tahoma" w:hAnsi="Tahoma"/>
          <w:sz w:val="20"/>
        </w:rPr>
        <w:t>: minden hétfőn 17.00 - 19.00-ig, 1053 Budapest, Curia u. 3. fsz.</w:t>
      </w:r>
    </w:p>
    <w:p>
      <w:pPr>
        <w:pStyle w:val="Normal"/>
        <w:ind w:left="284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- 2005. szeptember 19-től december 19-ig</w:t>
      </w:r>
    </w:p>
    <w:p>
      <w:pPr>
        <w:pStyle w:val="Normal"/>
        <w:ind w:left="28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16"/>
        </w:rPr>
        <w:t>- 2006. február 6-tól május 15-ig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2 A bajnokság célja</w:t>
      </w:r>
    </w:p>
    <w:p>
      <w:pPr>
        <w:pStyle w:val="BodyTextIndent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A felsőoktatási intézmények férfi és női hallgatói részére rendszeres versenyzés biztosítása, bajnoki címek, helyezések, feljutás-kiesés eldöntése. A kosárlabda sportág népszerűsítése a fiatalok széles tömegei körébe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.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íjaz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A-liga győztese Budapest Főpolgármestere különdíját veheti át, az 1-3 helyezettek érem és oklevéldíjazásban részesülnek. Az egyes ligák győztesei kupát, az 1-3 helyezettek oklevelet kapnak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A CSAPATOK NE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2.1 Nevezési lap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Universitas Amatőr Kosárlabda Bajnokságban résztvevő csapatok hiánytalanul kitöltött </w:t>
      </w:r>
      <w:r>
        <w:rPr>
          <w:rFonts w:cs="Tahoma" w:ascii="Tahoma" w:hAnsi="Tahoma"/>
          <w:b/>
          <w:sz w:val="20"/>
        </w:rPr>
        <w:t>nevezési lapjának 2005. szeptember 19. hétfő 19.00 óráig</w:t>
      </w:r>
      <w:r>
        <w:rPr>
          <w:rFonts w:cs="Tahoma" w:ascii="Tahoma" w:hAnsi="Tahoma"/>
          <w:sz w:val="20"/>
        </w:rPr>
        <w:t xml:space="preserve">, (pótnevezés a ligaértekezleten) be kell érkeznie a Versenybizottsághoz </w:t>
      </w:r>
      <w:r>
        <w:rPr>
          <w:rFonts w:cs="Tahoma" w:ascii="Tahoma" w:hAnsi="Tahoma"/>
          <w:b/>
          <w:sz w:val="20"/>
        </w:rPr>
        <w:t>a nevezési díj befizetésének igazolásával</w:t>
      </w:r>
      <w:r>
        <w:rPr>
          <w:rFonts w:cs="Tahoma" w:ascii="Tahoma" w:hAnsi="Tahoma"/>
          <w:sz w:val="20"/>
        </w:rPr>
        <w:t xml:space="preserve"> együtt. (A nevezési lap a versenykiírás 2. számú mellékletében található)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2 Nevezési díj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2005/2006-os Universitas Amatőr Kosárlabda Bajnokság nevezési díja saját teremmel rendelkező csapatoknak:  </w:t>
      </w:r>
      <w:r>
        <w:rPr>
          <w:rFonts w:cs="Tahoma" w:ascii="Tahoma" w:hAnsi="Tahoma"/>
          <w:b/>
          <w:sz w:val="20"/>
        </w:rPr>
        <w:t>25.000 Ft</w:t>
      </w:r>
      <w:r>
        <w:rPr>
          <w:rFonts w:cs="Tahoma" w:ascii="Tahoma" w:hAnsi="Tahoma"/>
          <w:sz w:val="20"/>
        </w:rPr>
        <w:t xml:space="preserve">, illetve  </w:t>
      </w:r>
      <w:r>
        <w:rPr>
          <w:rFonts w:cs="Tahoma" w:ascii="Tahoma" w:hAnsi="Tahoma"/>
          <w:b/>
          <w:sz w:val="20"/>
        </w:rPr>
        <w:t>40.000 Ft</w:t>
      </w:r>
      <w:r>
        <w:rPr>
          <w:rFonts w:cs="Tahoma" w:ascii="Tahoma" w:hAnsi="Tahoma"/>
          <w:sz w:val="20"/>
        </w:rPr>
        <w:t xml:space="preserve"> a teremmel nem rendelkező csapatok részére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0"/>
        </w:rPr>
        <w:t>Számlaszám:</w:t>
      </w:r>
      <w:r>
        <w:rPr>
          <w:rFonts w:cs="Tahoma" w:ascii="Tahoma" w:hAnsi="Tahoma"/>
          <w:sz w:val="20"/>
        </w:rPr>
        <w:t xml:space="preserve"> OTP Bank 11711034-2084278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ahoma" w:ascii="Tahoma" w:hAnsi="Tahoma"/>
          <w:b/>
          <w:sz w:val="20"/>
        </w:rPr>
        <w:t>Befizetési határidő:</w:t>
      </w:r>
      <w:r>
        <w:rPr>
          <w:rFonts w:cs="Tahoma" w:ascii="Tahoma" w:hAnsi="Tahoma"/>
          <w:sz w:val="20"/>
        </w:rPr>
        <w:t xml:space="preserve"> legkésőbb a ligaértekezleten (2005. szept. 21-én, szerdán 19.00-tól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vezés feltétele, hogy az adott csapatnak semmiféle tartozása (pl.: előző szezonból eljárási díj) nem lehet az AKE felé. Tartozás esetén először azt rendezni kell és csak ezután tekinthető érvényesnek a nevezés. Ha a tartozás nem kerül rendezésre, akkor az AKE visszautasíthatja a csapat nevezésé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3 Ligaértekezletek és a sorsolás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női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férfi</w:t>
      </w:r>
      <w:r>
        <w:rPr>
          <w:rFonts w:cs="Tahoma" w:ascii="Tahoma" w:hAnsi="Tahoma"/>
          <w:sz w:val="20"/>
        </w:rPr>
        <w:t xml:space="preserve"> csapatok részére közös ligaértekezletet tartunk, a 2004/2005-ös szezon eredményhirdetése miatt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2005. szeptember 21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19.30</w:t>
      </w:r>
      <w:r>
        <w:rPr>
          <w:rFonts w:cs="Tahoma" w:ascii="Tahoma" w:hAnsi="Tahoma"/>
          <w:sz w:val="20"/>
        </w:rPr>
        <w:t xml:space="preserve"> óra, (BCE Államigazgatási Kar, III-as előadó). 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  <w:u w:val="single"/>
        </w:rPr>
        <w:t>Tavaszi forduló sorsolása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2005. december 14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19.30</w:t>
      </w:r>
      <w:r>
        <w:rPr>
          <w:rFonts w:cs="Tahoma" w:ascii="Tahoma" w:hAnsi="Tahoma"/>
          <w:sz w:val="20"/>
        </w:rPr>
        <w:t xml:space="preserve"> óra, (BCE Államigazgatási Kar, III-as előadó) </w:t>
      </w:r>
    </w:p>
    <w:p>
      <w:pPr>
        <w:pStyle w:val="Normal"/>
        <w:ind w:right="566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81915</wp:posOffset>
                </wp:positionV>
                <wp:extent cx="6442710" cy="27127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7126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1.05pt;margin-top:6.45pt;width:507.25pt;height:213.55pt;mso-wrap-style:none;v-text-anchor:middle">
                <v:fill o:detectmouseclick="t" type="solid" color2="#151515" opacity="0.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A CSAPATOK ELÉRHETŐSÉGÉVEL KAPCSOLATOS RENDELKEZÉSEK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minden csapat köteles a sorsolás alkalmával leadni a csapatképviselő nevét, pontos címét, telefonszámát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ezen kívül az összes csapatnak rendelkeznie kell </w:t>
      </w:r>
      <w:r>
        <w:rPr>
          <w:rFonts w:cs="Tahoma" w:ascii="Tahoma" w:hAnsi="Tahoma"/>
          <w:b/>
          <w:sz w:val="20"/>
        </w:rPr>
        <w:t>e-mail címmel</w:t>
      </w:r>
      <w:r>
        <w:rPr>
          <w:rFonts w:cs="Tahoma" w:ascii="Tahoma" w:hAnsi="Tahoma"/>
          <w:sz w:val="20"/>
        </w:rPr>
        <w:t xml:space="preserve"> is, mely a gyors és korrekt tájékoztatáshoz szükséges;</w:t>
      </w:r>
    </w:p>
    <w:p>
      <w:pPr>
        <w:pStyle w:val="BlockText"/>
        <w:ind w:left="426" w:right="0" w:hanging="142"/>
        <w:rPr>
          <w:rFonts w:ascii="Tahoma" w:hAnsi="Tahoma" w:cs="Tahoma"/>
        </w:rPr>
      </w:pPr>
      <w:r>
        <w:rPr>
          <w:rFonts w:cs="Tahoma" w:ascii="Tahoma" w:hAnsi="Tahoma"/>
        </w:rPr>
        <w:t>- a csapatképviselő személyének vagy elérhetőségének megváltozását a legrövidebb időn belül tudatni kell a Versenybizottsággal;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 AKE hivatalos internetes oldala a </w:t>
        <w:tab/>
      </w:r>
      <w:r>
        <w:rPr>
          <w:rFonts w:cs="Tahoma" w:ascii="Tahoma" w:hAnsi="Tahoma"/>
          <w:b/>
          <w:sz w:val="20"/>
        </w:rPr>
        <w:t>www.akebasket.hu</w:t>
        <w:tab/>
        <w:t xml:space="preserve"> </w:t>
      </w:r>
      <w:r>
        <w:rPr>
          <w:rFonts w:cs="Tahoma" w:ascii="Tahoma" w:hAnsi="Tahoma"/>
          <w:sz w:val="20"/>
        </w:rPr>
        <w:t>címen érhető el, mely oldal az egyesület tevékenységével kapcsolatos híreket, mérkőzés-eredményeket, aktuális tabellákat hivatott közölni.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az </w:t>
      </w:r>
      <w:r>
        <w:rPr>
          <w:rFonts w:cs="Tahoma" w:ascii="Tahoma" w:hAnsi="Tahoma"/>
          <w:sz w:val="20"/>
          <w:u w:val="single"/>
        </w:rPr>
        <w:t>AKE ügyvezetőjének elérhetősége</w:t>
      </w:r>
      <w:r>
        <w:rPr>
          <w:rFonts w:cs="Tahoma" w:ascii="Tahoma" w:hAnsi="Tahoma"/>
          <w:sz w:val="20"/>
        </w:rPr>
        <w:t>:</w:t>
        <w:tab/>
        <w:t xml:space="preserve">a </w:t>
      </w:r>
      <w:r>
        <w:rPr>
          <w:rFonts w:cs="Tahoma" w:ascii="Tahoma" w:hAnsi="Tahoma"/>
          <w:sz w:val="20"/>
          <w:u w:val="single"/>
        </w:rPr>
        <w:t>Versenybizottság elérhetősége</w:t>
      </w:r>
      <w:r>
        <w:rPr>
          <w:rFonts w:cs="Tahoma" w:ascii="Tahoma" w:hAnsi="Tahoma"/>
          <w:sz w:val="20"/>
        </w:rPr>
        <w:t>: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/>
      </w:pPr>
      <w:r>
        <w:rPr>
          <w:rFonts w:cs="Tahoma" w:ascii="Tahoma" w:hAnsi="Tahoma"/>
          <w:b/>
          <w:sz w:val="20"/>
        </w:rPr>
        <w:tab/>
        <w:t>antal.szabo@uni-corvinus.hu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kozlasz@freemail.hu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06-30-211-2647</w:t>
        <w:tab/>
        <w:t>06-30-9306-260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nden mérkőzés után a győztes csapat köteles 3 napon belül, e-mail-ben vagy SMS-ben eljuttatni a mérkőzés eredményét (mindkét csapatból a legjobb dobók megjelölésével együtt) a Versenybizottsághoz!</w:t>
      </w:r>
    </w:p>
    <w:p>
      <w:pPr>
        <w:pStyle w:val="Normal"/>
        <w:ind w:right="566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VERSENYNAPTÁR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Őszi forduló</w:t>
        <w:tab/>
        <w:t>Tavaszi forduló</w:t>
      </w:r>
    </w:p>
    <w:p>
      <w:pPr>
        <w:pStyle w:val="Normal"/>
        <w:rPr>
          <w:rFonts w:ascii="Arial" w:hAnsi="Arial" w:cs="Arial"/>
        </w:rPr>
      </w:pPr>
      <w:bookmarkStart w:id="0" w:name="_1187091411"/>
      <w:bookmarkStart w:id="1" w:name="_1187091399"/>
      <w:bookmarkStart w:id="2" w:name="_1187091327"/>
      <w:bookmarkStart w:id="3" w:name="_1187091079"/>
      <w:bookmarkStart w:id="4" w:name="_1187091042"/>
      <w:bookmarkStart w:id="5" w:name="_1187090676"/>
      <w:bookmarkStart w:id="6" w:name="_1156754210"/>
      <w:bookmarkStart w:id="7" w:name="_1156754142"/>
      <w:bookmarkStart w:id="8" w:name="_1156754115"/>
      <w:bookmarkStart w:id="9" w:name="_1156753292"/>
      <w:bookmarkStart w:id="10" w:name="_1156752555"/>
      <w:bookmarkStart w:id="11" w:name="_1124705859"/>
      <w:bookmarkStart w:id="12" w:name="_1124705810"/>
      <w:bookmarkStart w:id="13" w:name="_1124705725"/>
      <w:bookmarkStart w:id="14" w:name="_1124705659"/>
      <w:bookmarkStart w:id="15" w:name="_1124705616"/>
      <w:bookmarkStart w:id="16" w:name="_1124705575"/>
      <w:bookmarkStart w:id="17" w:name="_1124705483"/>
      <w:bookmarkStart w:id="18" w:name="_1124705120"/>
      <w:bookmarkStart w:id="19" w:name="_1124705092"/>
      <w:bookmarkStart w:id="20" w:name="_1124703954"/>
      <w:bookmarkStart w:id="21" w:name="_1124694497"/>
      <w:bookmarkStart w:id="22" w:name="_1124629609"/>
      <w:bookmarkStart w:id="23" w:name="_1124629383"/>
      <w:bookmarkStart w:id="24" w:name="_1124629350"/>
      <w:bookmarkStart w:id="25" w:name="_1124629234"/>
      <w:bookmarkStart w:id="26" w:name="_1124629217"/>
      <w:bookmarkStart w:id="27" w:name="_1124629187"/>
      <w:bookmarkStart w:id="28" w:name="_1124629139"/>
      <w:bookmarkStart w:id="29" w:name="_1124629003"/>
      <w:bookmarkStart w:id="30" w:name="_11246289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Arial" w:ascii="Arial" w:hAnsi="Arial"/>
        </w:rPr>
        <w:object w:dxaOrig="4639" w:dyaOrig="4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.4pt;height:229.65pt" stroked="t" strokecolor="#000000" strokeweight="2pt" filled="f" o:ole="">
            <v:stroke linestyle="Single" dashstyle="Solid"/>
            <v:imagedata r:id="rId4" o:title=""/>
          </v:shape>
          <o:OLEObject Type="Embed" ProgID="Excel.Sheet.12" ShapeID="ole_rId3" DrawAspect="Content" ObjectID="_1175870590" r:id="rId3"/>
        </w:object>
      </w:r>
      <w:r>
        <w:rPr>
          <w:rFonts w:eastAsia="Arial" w:cs="Arial" w:ascii="Arial" w:hAnsi="Arial"/>
        </w:rPr>
        <w:t xml:space="preserve"> </w:t>
      </w:r>
      <w:bookmarkStart w:id="31" w:name="_1187091412"/>
      <w:bookmarkStart w:id="32" w:name="_1187091347"/>
      <w:bookmarkStart w:id="33" w:name="_1187091108"/>
      <w:bookmarkStart w:id="34" w:name="_1156754182"/>
      <w:bookmarkStart w:id="35" w:name="_1156753426"/>
      <w:bookmarkStart w:id="36" w:name="_1156753349"/>
      <w:bookmarkStart w:id="37" w:name="_1124705911"/>
      <w:bookmarkStart w:id="38" w:name="_1124705889"/>
      <w:bookmarkStart w:id="39" w:name="_1124705877"/>
      <w:bookmarkStart w:id="40" w:name="_1124705829"/>
      <w:bookmarkStart w:id="41" w:name="_1124705791"/>
      <w:bookmarkStart w:id="42" w:name="_1124705752"/>
      <w:bookmarkStart w:id="43" w:name="_1124705740"/>
      <w:bookmarkStart w:id="44" w:name="_1124705702"/>
      <w:bookmarkStart w:id="45" w:name="_1124705668"/>
      <w:bookmarkStart w:id="46" w:name="_1124705633"/>
      <w:bookmarkStart w:id="47" w:name="_1124705584"/>
      <w:bookmarkStart w:id="48" w:name="_1124705558"/>
      <w:bookmarkStart w:id="49" w:name="_1124705490"/>
      <w:bookmarkStart w:id="50" w:name="_1124705404"/>
      <w:bookmarkStart w:id="51" w:name="_1124705375"/>
      <w:bookmarkStart w:id="52" w:name="_1124705158"/>
      <w:bookmarkStart w:id="53" w:name="_1124705136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cs="Arial" w:ascii="Arial" w:hAnsi="Arial"/>
        </w:rPr>
        <w:object w:dxaOrig="4654" w:dyaOrig="4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.1pt;height:229.65pt" stroked="t" strokecolor="#000000" strokeweight="2pt" filled="f" o:ole="">
            <v:stroke linestyle="Single" dashstyle="Solid"/>
            <v:imagedata r:id="rId6" o:title=""/>
          </v:shape>
          <o:OLEObject Type="Embed" ProgID="Excel.Sheet.12" ShapeID="ole_rId5" DrawAspect="Content" ObjectID="_1437760599" r:id="rId5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1 A bajnokság idej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Őszi forduló:</w:t>
        <w:tab/>
        <w:t>2005. szeptember 30. – 2005. december 18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Tavaszi forduló:</w:t>
        <w:tab/>
        <w:t>2006. február 01. – 2006. május 14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Universitas Torna:</w:t>
        <w:tab/>
        <w:t>2006. május 19 – 21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ziget Kupa:</w:t>
        <w:tab/>
        <w:t>2006. június 2 - 4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2 Mérkőzésidőponto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időpontjait az egész szezonra a ligaértekezleten véglegesítik. Minden csapat köteles képviseltetni magát a ligaértekezleten. Amennyiben ezt elmulasztja, úgy a részvétele nélkül véglegesített időpontokat is köteles elfogad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épviselő rendelkezzen a csapattal, illetve a létesítmény elfoglaltságával kapcsolatos információkkal (szakmai gyakorlatok ideje, oktatási szünetek)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3 Módosítási/lemondási kérelem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églegesített mérkőzésidőpontok vagy helyszínek lemondása/változtatása iránti kérelemmel a Versenybizottsághoz kell fordulni. A változtatás/lemondás csak az ellenfél beleegyezésével kérhető a következőképpen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ódosítást e-mailben (kozlasz@freemail.hu) kell kérni. A levél megérkezése után a Versenybizottság a címlistában vagy a levélben szereplő elérhetőségi telefonszámon hívja fel a kérelmezőt (ha szükséges) egyeztetés céljából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ersenybizottság intézi a mérkőzés újbóli kiírását és a bíróküldést. A módosításról mindkét csapatot e-mailben (esetleg telefonon) értesít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késői</w:t>
      </w:r>
      <w:r>
        <w:rPr>
          <w:rFonts w:cs="Tahoma" w:ascii="Tahoma" w:hAnsi="Tahoma"/>
          <w:sz w:val="20"/>
        </w:rPr>
        <w:t xml:space="preserve"> (5 nap saját terem, míg 10 nap központi terem esetén) </w:t>
      </w:r>
      <w:r>
        <w:rPr>
          <w:rFonts w:cs="Tahoma" w:ascii="Tahoma" w:hAnsi="Tahoma"/>
          <w:b/>
          <w:sz w:val="20"/>
        </w:rPr>
        <w:t>mérkőzésmódosításért módosítás díjat kell fizetni: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első alkalommal </w:t>
      </w:r>
      <w:r>
        <w:rPr>
          <w:rFonts w:cs="Tahoma" w:ascii="Tahoma" w:hAnsi="Tahoma"/>
          <w:b/>
          <w:sz w:val="20"/>
        </w:rPr>
        <w:t>1.5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ásodik alkalommal </w:t>
      </w:r>
      <w:r>
        <w:rPr>
          <w:rFonts w:cs="Tahoma" w:ascii="Tahoma" w:hAnsi="Tahoma"/>
          <w:b/>
          <w:sz w:val="20"/>
        </w:rPr>
        <w:t>2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harmadik alkalomma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inden további esetben </w:t>
      </w:r>
      <w:r>
        <w:rPr>
          <w:rFonts w:cs="Tahoma" w:ascii="Tahoma" w:hAnsi="Tahoma"/>
          <w:b/>
          <w:sz w:val="20"/>
        </w:rPr>
        <w:t>5.000 Ft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előző vagy aznapi módosítás/lemondás esetén saját teremné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központi terem esetén </w:t>
      </w:r>
      <w:r>
        <w:rPr>
          <w:rFonts w:cs="Tahoma" w:ascii="Tahoma" w:hAnsi="Tahoma"/>
          <w:b/>
          <w:sz w:val="20"/>
        </w:rPr>
        <w:t>4.000 Ft</w:t>
      </w:r>
      <w:r>
        <w:rPr>
          <w:rFonts w:cs="Tahoma" w:ascii="Tahoma" w:hAnsi="Tahoma"/>
          <w:sz w:val="20"/>
        </w:rPr>
        <w:t xml:space="preserve"> eljárási díj fizetendő. A csapatok a ténylegesen fizetendő eljárási díjakról információt az egyesület honlapjáról kapnak. (mérkőzés, ok, összeg, fizetési határidő)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ódosítási díj visszajár, ha egy szezonban csak egyszer fordul elő változtatás, kivételt képez az előző vagy aznapi módosítás/lemondás, mert ilyenkor nem jár vissza az eljárási díj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Egyoldalú bejelentés, mely az ellenféllel nincs egyeztetve, nem vehető figyelembe. Időben kért (több mint 5 nappal korábban saját terem, míg több mint 10 nappal korábban központi terem esetén) módosításért/lemondásért nem kell fizetni.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Ha a lemondás kései, de legalább 2 nappal a mérkőzés előtti, akkor lehet kérni a fizetés helyett a mérkőzés 20:0-ás elvesztését (ki nem állást) is, ilyenkor természetesen nincs újrajátszási lehetőség.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A BAJNOKSÁG LEBONYOLÍTÁSI RENDSZE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1 Általános elve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Universitas Amatőr Kosárlabda Bajnokság lebonyolítási rendszerét az AKE Versenybizottsága határozza me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2 A csoporto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soportbeosztások a nevezett csapatok létszámától függnek. Maximum 12, minimum 6 csapat szükséges ligánként. A ligaértekezleten A-B-C-D(-E*) ligákba történhet a nevezés, a betűjelek az erősségi fokozatokat jelentik.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20"/>
        <w:gridCol w:w="1119"/>
        <w:gridCol w:w="1120"/>
        <w:gridCol w:w="1120"/>
        <w:gridCol w:w="957"/>
        <w:gridCol w:w="957"/>
        <w:gridCol w:w="957"/>
      </w:tblGrid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Őszi-tavaszi forduló:</w:t>
            </w:r>
          </w:p>
        </w:tc>
      </w:tr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érfi csoportok</w:t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ői csoportok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E-liga)*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C-liga)*</w:t>
            </w:r>
          </w:p>
        </w:tc>
      </w:tr>
      <w:tr>
        <w:trPr>
          <w:trHeight w:val="231" w:hRule="atLeast"/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csapatok számának  függvényében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érfia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ind w:left="851" w:hanging="567"/>
        <w:jc w:val="both"/>
        <w:outlineLvl w:val="0"/>
        <w:rPr/>
      </w:pPr>
      <w:r>
        <w:rPr>
          <w:rFonts w:cs="Tahoma" w:ascii="Tahoma" w:hAnsi="Tahoma"/>
          <w:b/>
          <w:sz w:val="20"/>
        </w:rPr>
        <w:tab/>
        <w:t xml:space="preserve">I. forduló: </w:t>
      </w:r>
      <w:r>
        <w:rPr>
          <w:rFonts w:cs="Tahoma" w:ascii="Tahoma" w:hAnsi="Tahoma"/>
          <w:sz w:val="20"/>
        </w:rPr>
        <w:t>őszi körmérkőzés, az őszi forduló végén a A-B-C(-D)-ligák utolsó két helyezett csapata kiesik a következő alsóbb ligába, míg a B-C-D(-E) ligák győztesei és 2. helyezettjei felkerülnek a felsőbb ligákba. A legalsó ligából (D-liga vagy E-liga) kiesni nem lehet.</w:t>
      </w:r>
    </w:p>
    <w:p>
      <w:pPr>
        <w:pStyle w:val="Normal"/>
        <w:ind w:left="85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51" w:hanging="284"/>
        <w:jc w:val="both"/>
        <w:rPr/>
      </w:pPr>
      <w:r>
        <w:rPr>
          <w:rFonts w:cs="Tahoma" w:ascii="Tahoma" w:hAnsi="Tahoma"/>
          <w:b/>
          <w:sz w:val="20"/>
        </w:rPr>
        <w:t>II. forduló:</w:t>
      </w:r>
      <w:r>
        <w:rPr>
          <w:rFonts w:cs="Tahoma" w:ascii="Tahoma" w:hAnsi="Tahoma"/>
          <w:sz w:val="20"/>
        </w:rPr>
        <w:t xml:space="preserve"> tavaszi forduló, visszavágó körmérkőzések az A-B-C-D(-E)-ligákban. A felkerülő és kieső csapatok tavaszi eredményei duplán számítanak. Az egymás elleni eredményeket </w:t>
      </w:r>
      <w:r>
        <w:rPr>
          <w:rFonts w:cs="Tahoma" w:ascii="Tahoma" w:hAnsi="Tahoma"/>
          <w:b/>
          <w:sz w:val="20"/>
        </w:rPr>
        <w:t>magukkal viszik</w:t>
      </w:r>
      <w:r>
        <w:rPr>
          <w:rFonts w:cs="Tahoma" w:ascii="Tahoma" w:hAnsi="Tahoma"/>
          <w:sz w:val="20"/>
        </w:rPr>
        <w:t xml:space="preserve"> a feljutó/kieső csapatok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1560"/>
        <w:jc w:val="both"/>
        <w:rPr/>
      </w:pPr>
      <w:r>
        <w:rPr>
          <w:rFonts w:cs="Tahoma" w:ascii="Tahoma" w:hAnsi="Tahoma"/>
          <w:b/>
          <w:sz w:val="20"/>
        </w:rPr>
        <w:t>Amatőr torna:</w:t>
      </w:r>
      <w:r>
        <w:rPr>
          <w:rFonts w:cs="Tahoma" w:ascii="Tahoma" w:hAnsi="Tahoma"/>
          <w:sz w:val="20"/>
        </w:rPr>
        <w:t xml:space="preserve"> a bp-i bajnokság 1-4, valamint az Országos Területi Bajnokság győztesei részére. (tervezett időpont: 2006. május 19-21.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1560"/>
        <w:jc w:val="both"/>
        <w:rPr/>
      </w:pPr>
      <w:r>
        <w:rPr>
          <w:rFonts w:cs="Tahoma" w:ascii="Tahoma" w:hAnsi="Tahoma"/>
          <w:b/>
          <w:color w:val="0000FF"/>
          <w:sz w:val="20"/>
        </w:rPr>
        <w:t>Sziget Kupa:</w:t>
      </w:r>
      <w:r>
        <w:rPr>
          <w:rFonts w:cs="Tahoma" w:ascii="Tahoma" w:hAnsi="Tahoma"/>
          <w:color w:val="0000FF"/>
          <w:sz w:val="20"/>
        </w:rPr>
        <w:t xml:space="preserve"> mind a férfi, mind a női egyetemi csapatok részére június első hétvégéjén utcai kosárlabda rendezvényt szervezünk. A résztvevő csapatok plusz 2 pontot kapnak, amelyet hozzáadunk a bajnokság során elért pontszámokhoz.</w:t>
      </w:r>
    </w:p>
    <w:p>
      <w:pPr>
        <w:pStyle w:val="Normal"/>
        <w:tabs>
          <w:tab w:val="clear" w:pos="708"/>
          <w:tab w:val="left" w:pos="851" w:leader="none"/>
        </w:tabs>
        <w:ind w:left="1843" w:hanging="1843"/>
        <w:jc w:val="both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ő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firstLine="283"/>
        <w:jc w:val="both"/>
        <w:outlineLvl w:val="0"/>
        <w:rPr/>
      </w:pPr>
      <w:r>
        <w:rPr>
          <w:rFonts w:cs="Tahoma" w:ascii="Tahoma" w:hAnsi="Tahoma"/>
          <w:b/>
          <w:sz w:val="20"/>
        </w:rPr>
        <w:t>I. forduló:</w:t>
        <w:tab/>
      </w:r>
      <w:r>
        <w:rPr>
          <w:rFonts w:cs="Tahoma" w:ascii="Tahoma" w:hAnsi="Tahoma"/>
          <w:color w:val="0000FF"/>
          <w:sz w:val="20"/>
        </w:rPr>
        <w:t>őszi körmérkőzés sorsolással kialakított egyforma erősségű csoportokban (AB1 és AB2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1842" w:hanging="1275"/>
        <w:jc w:val="both"/>
        <w:outlineLvl w:val="0"/>
        <w:rPr/>
      </w:pPr>
      <w:r>
        <w:rPr>
          <w:rFonts w:cs="Tahoma" w:ascii="Tahoma" w:hAnsi="Tahoma"/>
          <w:b/>
          <w:sz w:val="20"/>
        </w:rPr>
        <w:t>II. forduló:</w:t>
        <w:tab/>
      </w:r>
      <w:r>
        <w:rPr>
          <w:rFonts w:cs="Tahoma" w:ascii="Tahoma" w:hAnsi="Tahoma"/>
          <w:color w:val="0000FF"/>
          <w:sz w:val="20"/>
        </w:rPr>
        <w:t>Tavaszi körmérkőzések új csoportbeosztás szerint, ahol a csapatok számától és az őszi eredményektől függően a mezőny első fele lesz az A-liga, a második fele pedig a B-liga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3 A tabellá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abellákon a sorrend kialakítása az alábbi szempontok szerint történik: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angsorolás minden esetben a nyert mérkőzések és az összes lejátszott mérkőzések aránya (relatív pontszám) szerint történik. Ha ez egyenlő, akkor a több nyert mérkőzés, majd az egymás elleni eredmény, végül a kosárarány dönt. (Év végén az elmaradt és le nem játszott mérkőzések eredményének megállapítása – lásd 5.4 – után van a rangsorolás.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győztese kettő, míg a vesztes csapat egy pontot kap mérkőzésenként, ha kiállt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4 Ki nem áll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i nem állás esetén a Versenybizottság mindig határozatot hoz, melyben megállapítja a végeredményt, a pontokat és a költségeket. </w:t>
      </w:r>
      <w:r>
        <w:rPr>
          <w:rFonts w:cs="Tahoma" w:ascii="Tahoma" w:hAnsi="Tahoma"/>
          <w:b/>
          <w:sz w:val="20"/>
        </w:rPr>
        <w:t xml:space="preserve">Megfelelő lemondás nélküli ki nem állás esetén fizetendő eljárási díjak </w:t>
      </w:r>
      <w:r>
        <w:rPr>
          <w:rFonts w:cs="Tahoma" w:ascii="Tahoma" w:hAnsi="Tahoma"/>
          <w:sz w:val="20"/>
        </w:rPr>
        <w:t>az alábbiak szerint alakulnak:</w:t>
      </w:r>
      <w:r>
        <w:rPr>
          <w:rFonts w:cs="Tahoma" w:ascii="Tahoma" w:hAnsi="Tahoma"/>
          <w:b/>
          <w:sz w:val="20"/>
        </w:rPr>
        <w:t xml:space="preserve"> saját terem </w:t>
      </w:r>
      <w:r>
        <w:rPr>
          <w:rFonts w:cs="Tahoma" w:ascii="Tahoma" w:hAnsi="Tahoma"/>
          <w:sz w:val="20"/>
        </w:rPr>
        <w:t>esetén mindig</w:t>
      </w:r>
      <w:r>
        <w:rPr>
          <w:rFonts w:cs="Tahoma" w:ascii="Tahoma" w:hAnsi="Tahoma"/>
          <w:b/>
          <w:sz w:val="20"/>
        </w:rPr>
        <w:t xml:space="preserve"> 4.000 Ft, központi terem</w:t>
      </w:r>
      <w:r>
        <w:rPr>
          <w:rFonts w:cs="Tahoma" w:ascii="Tahoma" w:hAnsi="Tahoma"/>
          <w:sz w:val="20"/>
        </w:rPr>
        <w:t xml:space="preserve"> esetén</w:t>
      </w:r>
      <w:r>
        <w:rPr>
          <w:rFonts w:cs="Tahoma" w:ascii="Tahoma" w:hAnsi="Tahoma"/>
          <w:b/>
          <w:sz w:val="20"/>
        </w:rPr>
        <w:t xml:space="preserve"> 5.000 Ft. </w:t>
      </w:r>
      <w:r>
        <w:rPr>
          <w:rFonts w:cs="Tahoma" w:ascii="Tahoma" w:hAnsi="Tahoma"/>
          <w:sz w:val="20"/>
        </w:rPr>
        <w:t xml:space="preserve">Az számít megfelelő lemondás nélküli ki nem állásnak, ha valamelyik csapatból a kiírt mérkőzésre 2 vagy annál kevesebb játékos jelenik meg, illetve ha előzetesen nem került lemondásra a mérkőzés. </w:t>
      </w:r>
      <w:r>
        <w:rPr>
          <w:rFonts w:cs="Tahoma" w:ascii="Tahoma" w:hAnsi="Tahoma"/>
          <w:color w:val="0000FF"/>
          <w:sz w:val="20"/>
        </w:rPr>
        <w:t>(Ha legalább 3 játékos megjelent, akkor lehet kérni a mérkőzés 20:0-ás elvesztését a fizetés helyett, de ilyenkor újrajátszásra nincs lehetőség.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apesetben amelyik csapat nem áll ki, az nem kapja meg a vesztesnek a kiállásért járó egy pontot és a mérkőzést 20:0 gólaránnyal veszíti el. A bajnokság végén a le nem játszott mérkőzések végeredményét a Versenybizottság állapítja meg az alábbiak szerint: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felróható valamelyik csapatnak a mérkőzés le nem játszása, akkor az 20-0 arányban vesztesnek minősül és a kiállásért járó pontot nem kapja meg, míg az ellenfele megkapja a két pontot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ha egyik csapatnak sem róható fel az elmaradt mérkőzés, akkor 0-0 lesz az eredmény, ilyenkor a kiállásért járó pontokat egyik csapat sem kapja meg.</w:t>
      </w:r>
    </w:p>
    <w:p>
      <w:pPr>
        <w:pStyle w:val="Normal"/>
        <w:ind w:left="426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t a csapatot, amelyik </w:t>
      </w:r>
      <w:r>
        <w:rPr>
          <w:rFonts w:cs="Tahoma" w:ascii="Tahoma" w:hAnsi="Tahoma"/>
          <w:b/>
          <w:i/>
          <w:sz w:val="20"/>
        </w:rPr>
        <w:t>háromszor</w:t>
      </w:r>
      <w:r>
        <w:rPr>
          <w:rFonts w:cs="Tahoma" w:ascii="Tahoma" w:hAnsi="Tahoma"/>
          <w:sz w:val="20"/>
        </w:rPr>
        <w:t xml:space="preserve"> nem áll ki a sorsoláson kiírt mérkőzésen, a bajnokságból véglegesen törölni kell, az addig elért eredményeivel együt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CSAPAT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1 A bajnokságban résztvevő csapatok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ok a felsőoktatási intézményeknél működő </w:t>
      </w:r>
      <w:r>
        <w:rPr>
          <w:rFonts w:cs="Tahoma" w:ascii="Tahoma" w:hAnsi="Tahoma"/>
          <w:b/>
          <w:sz w:val="20"/>
        </w:rPr>
        <w:t>egyesületek, sportkörök, kollégiumok, baráti körök csapatai,</w:t>
      </w:r>
      <w:r>
        <w:rPr>
          <w:rFonts w:cs="Tahoma" w:ascii="Tahoma" w:hAnsi="Tahoma"/>
          <w:sz w:val="20"/>
        </w:rPr>
        <w:t xml:space="preserve"> amelyek nevezésüket határidőre benyújtották és a nevezési díjat befizették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benevezett csapatok valamely egyetem vagy főiskola színeiben kötelesek indulni a csapatot alkotó hallgatók arányában vagy egyéb más szempontok alapján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csapatok nevében szerepelnie kell a támogató oktatási intézmény nevének rövidítés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az esetleges fantázianév előtt);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egy intézmény korlátlan számban nevezhet csapatoka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JÁTÉKOS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1 Játékjogosultsá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ajnokság résztvevői lehetnek: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adott tanévre beiratkozott nappali, esti, levelező tagozatos hallgatók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ásoddiplomás képzésre beiratkozott hallgatók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előkészítőre és 0. évfolyamra felvett, továbbtanulni, felvételizni szándékozók (max. 2 fő)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intézmény oktatói (max. 2 fő);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 végzős hallgatók visszajátszhatnak intézménytől függően 1-4. évig; </w:t>
      </w:r>
    </w:p>
    <w:p>
      <w:pPr>
        <w:pStyle w:val="Normal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6 éves képzésű intézménynél 1 évig, 5 évesnél 2 évig, 4 évesnél 3 évig, 3 évesnél 4 évig)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 csapatképviselő 35 éves koráig, ha korábban igazolhatóan játékos volt az adott csapatban, de már nem játszhatna vissza az ide vonatkozó szabályok értelmében (max. 1 fő); 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isszajátszás ügyben a Versenybizottság külön kérésre könnyítést adhat;</w:t>
      </w:r>
    </w:p>
    <w:p>
      <w:pPr>
        <w:pStyle w:val="Normal"/>
        <w:ind w:firstLine="284"/>
        <w:rPr/>
      </w:pPr>
      <w:r>
        <w:rPr>
          <w:rFonts w:cs="Tahoma" w:ascii="Tahoma" w:hAnsi="Tahoma"/>
          <w:sz w:val="20"/>
        </w:rPr>
        <w:t>- külföldi hallgatók részvétele nincs korlátozv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2 A játékosok szerepeltetése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 xml:space="preserve">minden csapat köteles leadni az Összesítő lap egy kitöltött, lepecsételt példányát, legkésőbb az átigazolási időszak végéig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sz w:val="20"/>
        </w:rPr>
        <w:t>kései leadás</w:t>
      </w:r>
      <w:r>
        <w:rPr>
          <w:rFonts w:cs="Tahoma" w:ascii="Tahoma" w:hAnsi="Tahoma"/>
          <w:sz w:val="20"/>
        </w:rPr>
        <w:t xml:space="preserve">nál </w:t>
      </w:r>
      <w:r>
        <w:rPr>
          <w:rFonts w:cs="Tahoma" w:ascii="Tahoma" w:hAnsi="Tahoma"/>
          <w:b/>
          <w:sz w:val="20"/>
        </w:rPr>
        <w:t>1.000 Ft</w:t>
      </w:r>
      <w:r>
        <w:rPr>
          <w:rFonts w:cs="Tahoma" w:ascii="Tahoma" w:hAnsi="Tahoma"/>
          <w:sz w:val="20"/>
        </w:rPr>
        <w:t xml:space="preserve"> eljárási díjat kell fizetni)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ajnokságban résztvevő játékosok az Egyetemi és Főiskolai Amatőr Kosárlabdázók Egyesülete tagjai lesznek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férfi C - D és a női B - C ligákban, volt NB I-es játékosok 2 évig nem játszhatnak;</w:t>
      </w:r>
    </w:p>
    <w:p>
      <w:pPr>
        <w:pStyle w:val="Normal"/>
        <w:ind w:left="426" w:hanging="143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- az NB I-es szereplést befejező, illetve aktív egyetemi játékosok, amennyiben valamely felsőoktatási intézmény hallgatói, és </w:t>
      </w:r>
      <w:r>
        <w:rPr>
          <w:rFonts w:cs="Tahoma" w:ascii="Tahoma" w:hAnsi="Tahoma"/>
          <w:b/>
          <w:bCs/>
          <w:sz w:val="20"/>
        </w:rPr>
        <w:t>a sorsolás időpontjáig jelzik szándékukat</w:t>
      </w:r>
      <w:r>
        <w:rPr>
          <w:rFonts w:cs="Tahoma" w:ascii="Tahoma" w:hAnsi="Tahoma"/>
          <w:sz w:val="20"/>
        </w:rPr>
        <w:t>, játszhatnak a férfi A - B  és a női A ligákban;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color w:val="0000FF"/>
          <w:sz w:val="20"/>
        </w:rPr>
        <w:t>- aktív NB I-es játékosok is kérhetnek játékengedélyt, és csak az AKE VB határozata után lesz lehetősége a csapatnak szerepeltetnie ezeket a játékosokat a következő feltételekkel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játszhatnak NB I-esek, de versenyen kívüli csapatként vehetnek csak részt a bajnokságban, illet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FF"/>
          <w:sz w:val="20"/>
        </w:rPr>
        <w:t>az NB I-es csapatban elfoglalt helyük (pl.: cserejátékosként kevés játéklehetőséget kapnak) és az egyetemi csapatban végzett edzői vagy szervezői tevékenység alapján kaphatnak méltányosságból játékengedélyt, ami nem von maga után versenyen kívüliséget;</w:t>
      </w:r>
    </w:p>
    <w:p>
      <w:pPr>
        <w:pStyle w:val="Normal"/>
        <w:ind w:left="426" w:hanging="143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Ha az első pályára lépés előtt nem lett kérelmezve és VB határozattal engedélyezve az adott aktív NB I-es játékos szereplése, akkor jogosulatlan szerepeltetés esete áll fenn és a csapat automatikusan versenyen kívülre kerül. Az NB I-esek szereplését minden évben külön kérelmezni kell.</w:t>
      </w:r>
    </w:p>
    <w:p>
      <w:pPr>
        <w:pStyle w:val="Normal"/>
        <w:ind w:left="709" w:hanging="283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3 A versenyzők igazoltatása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csak az AKE által kiadott sorszámozott, fényképes </w:t>
      </w:r>
      <w:r>
        <w:rPr>
          <w:rFonts w:cs="Tahoma" w:ascii="Tahoma" w:hAnsi="Tahoma"/>
          <w:b/>
        </w:rPr>
        <w:t>Tagsági Igazolvánnyal rendelkező játékos léphet pályára</w:t>
      </w:r>
      <w:r>
        <w:rPr>
          <w:rFonts w:cs="Tahoma" w:ascii="Tahoma" w:hAnsi="Tahoma"/>
        </w:rPr>
        <w:t xml:space="preserve"> az AKE által szervezett bajnoki mérkőzéseke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Tagsági Igazolvány kiváltására és az átigazolások intézésére folyamatosan, a hivatalos szövetségi napokon (illetve a ligaértekezleteken) van lehetőség; A szükséges nyomtatványok a 5-6 mellékletekben találhatók (egyéni és csoportos tagsági igazolvány igénylő lapok).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 </w:t>
      </w:r>
      <w:r>
        <w:rPr>
          <w:rFonts w:cs="Tahoma" w:ascii="Tahoma" w:hAnsi="Tahoma"/>
          <w:b/>
        </w:rPr>
        <w:t>kiváltáshoz szükséges</w:t>
      </w:r>
      <w:r>
        <w:rPr>
          <w:rFonts w:cs="Tahoma" w:ascii="Tahoma" w:hAnsi="Tahoma"/>
        </w:rPr>
        <w:t xml:space="preserve"> egy igazolványkép, eljárási díj (</w:t>
      </w:r>
      <w:r>
        <w:rPr>
          <w:rFonts w:cs="Tahoma" w:ascii="Tahoma" w:hAnsi="Tahoma"/>
          <w:b/>
        </w:rPr>
        <w:t>500 Ft/fő</w:t>
      </w:r>
      <w:r>
        <w:rPr>
          <w:rFonts w:cs="Tahoma" w:ascii="Tahoma" w:hAnsi="Tahoma"/>
        </w:rPr>
        <w:t xml:space="preserve">), illetve a </w:t>
      </w:r>
      <w:r>
        <w:rPr>
          <w:rFonts w:cs="Tahoma" w:ascii="Tahoma" w:hAnsi="Tahoma"/>
          <w:u w:val="single"/>
        </w:rPr>
        <w:t>következő adatok</w:t>
      </w:r>
      <w:r>
        <w:rPr>
          <w:rFonts w:cs="Tahoma" w:ascii="Tahoma" w:hAnsi="Tahoma"/>
        </w:rPr>
        <w:t>: név, Diákigazolvány vagy Személyi Igazolvány száma, születési hely, születési dátum, anyja neve, intézmény neve, ahol tanul(t), ha már végzett, akkor annak az éve, csapat neve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játékvezető kérésére a Diákigazolványt vagy Személyi Igazolványt a játékos köteles megmutatni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z átigazoláshoz egy </w:t>
      </w:r>
      <w:r>
        <w:rPr>
          <w:rFonts w:cs="Tahoma" w:ascii="Tahoma" w:hAnsi="Tahoma"/>
          <w:b/>
        </w:rPr>
        <w:t>Átigazolási lap</w:t>
      </w:r>
      <w:r>
        <w:rPr>
          <w:rFonts w:cs="Tahoma" w:ascii="Tahoma" w:hAnsi="Tahoma"/>
        </w:rPr>
        <w:t xml:space="preserve">ot kell kitölteni (4. számú melléklet); 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Összesítő lap </w:t>
      </w:r>
      <w:r>
        <w:rPr>
          <w:rFonts w:cs="Tahoma" w:ascii="Tahoma" w:hAnsi="Tahoma"/>
        </w:rPr>
        <w:t>(3. számú melléklet, 2 példányt kell kitölteni, melyből az egyiket le kell adni – a leadott példány lehet másolat is –, míg a másikat vinni kell a mérkőzésekre) kötelező, melyet a Tanszékvezető érvényesít. Erre a lapra minden játékosnak fel kell kerülnie, aki a mérkőzésen szerepel (</w:t>
      </w:r>
      <w:r>
        <w:rPr>
          <w:rFonts w:cs="Tahoma" w:ascii="Tahoma" w:hAnsi="Tahoma"/>
          <w:b/>
        </w:rPr>
        <w:t>a kezdő ötöst külön meg kell jelölni</w:t>
      </w:r>
      <w:r>
        <w:rPr>
          <w:rFonts w:cs="Tahoma" w:ascii="Tahoma" w:hAnsi="Tahoma"/>
        </w:rPr>
        <w:t xml:space="preserve"> ezen a lapon is). Akik nem a csapatot nevező intézményben tanulnak, a név mellett fel kell tüntetni az intézményt is, ahol tanul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z Összesítő lap mellé szükséges a Tanulmányi Osztály által adott igazolás az előkészítő és a 0. évfolyamra való beiratkozásról, ha középiskolás szerepel a csapatban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 Tagsági Igazolványokat minden mérkőzés előtt a játékvezetők ellenőrzik. </w:t>
      </w:r>
    </w:p>
    <w:p>
      <w:pPr>
        <w:pStyle w:val="Normal"/>
        <w:ind w:left="709" w:hanging="283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4 Orvosi igazol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rtorvosi, iskolaorvosi, üzemorvosi, magánorvosi vizsgálati eredmény egyaránt megfelel. A vizsgálat eredményét a Tagsági Igazolványra kell rögzíteni. Ezt kell pecséttel, dátummal, az orvos aláírásával és versenyezhet beírással hitelesíteni minden egyes évben. </w:t>
      </w:r>
      <w:r>
        <w:rPr>
          <w:rFonts w:cs="Tahoma" w:ascii="Tahoma" w:hAnsi="Tahoma"/>
          <w:color w:val="0000FF"/>
          <w:sz w:val="20"/>
        </w:rPr>
        <w:t>(Ebben a szezonban már csak a tagságin levő orvosi pecsét érvényes, így az Összesítő lapra nem kell orvosi pecsét. A régifajta Tagsági Igazolványokat díjmentesen lehet kicserélni.)</w:t>
      </w:r>
    </w:p>
    <w:p>
      <w:pPr>
        <w:pStyle w:val="Normal"/>
        <w:ind w:left="709" w:hanging="283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5 Ligák közötti átjátszás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Ha egy oktatási intézmény több ligában indít csapatot, akkor az Összesítő lapon kötelezően megjelölt 5 legjobb játékos (kezdő ötös) kivételével, a többi csapattag játszhat ugyanannak az intézménynek, alacsonyabb ligában indított csapatában. </w:t>
      </w:r>
      <w:r>
        <w:rPr>
          <w:rFonts w:cs="Tahoma" w:ascii="Tahoma" w:hAnsi="Tahoma"/>
          <w:b/>
          <w:sz w:val="20"/>
        </w:rPr>
        <w:t xml:space="preserve">Egy játékos ugyanazon liga két csapatában nem játszhat! </w:t>
      </w:r>
      <w:r>
        <w:rPr>
          <w:rFonts w:cs="Tahoma" w:ascii="Tahoma" w:hAnsi="Tahoma"/>
          <w:color w:val="0000FF"/>
          <w:sz w:val="20"/>
        </w:rPr>
        <w:t>(Ennek megszegése jogosulatlan szereplésnek minősül, a vétkes csapat 20-0-val elveszíti a mérkőzést és a kiállásért járó pontot sem kapja meg.)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alacsonyabb ligában szereplő csapat játékosai (max. 5 fő) csak akkor játszhatnak felsőbb ligában, ha a felsőbb ligában lévő csapat Összesítő lapján szerepelnek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ásodik csapatban történő szerepléshez </w:t>
      </w:r>
      <w:r>
        <w:rPr>
          <w:rFonts w:cs="Tahoma" w:ascii="Tahoma" w:hAnsi="Tahoma"/>
          <w:b/>
          <w:sz w:val="20"/>
        </w:rPr>
        <w:t>külön JÁTÉKENGEDÉLY</w:t>
      </w:r>
      <w:r>
        <w:rPr>
          <w:rFonts w:cs="Tahoma" w:ascii="Tahoma" w:hAnsi="Tahoma"/>
          <w:sz w:val="20"/>
        </w:rPr>
        <w:t xml:space="preserve"> (ún. T licence) </w:t>
      </w:r>
      <w:r>
        <w:rPr>
          <w:rFonts w:cs="Tahoma" w:ascii="Tahoma" w:hAnsi="Tahoma"/>
          <w:b/>
          <w:sz w:val="20"/>
        </w:rPr>
        <w:t>kiváltása szükséges</w:t>
      </w:r>
      <w:r>
        <w:rPr>
          <w:rFonts w:cs="Tahoma" w:ascii="Tahoma" w:hAnsi="Tahoma"/>
          <w:sz w:val="20"/>
        </w:rPr>
        <w:t xml:space="preserve">, melyet az első szövetségi naptól (szept. 21-től) az átigazolási időszak végéig lehet kiváltani (a játékengedély kiváltásakor </w:t>
      </w:r>
      <w:r>
        <w:rPr>
          <w:rFonts w:cs="Tahoma" w:ascii="Tahoma" w:hAnsi="Tahoma"/>
          <w:b/>
          <w:sz w:val="20"/>
        </w:rPr>
        <w:t>500 Ft/fő eljárási díj</w:t>
      </w:r>
      <w:r>
        <w:rPr>
          <w:rFonts w:cs="Tahoma" w:ascii="Tahoma" w:hAnsi="Tahoma"/>
          <w:sz w:val="20"/>
        </w:rPr>
        <w:t xml:space="preserve"> fizetendő). A T licence kiváltását is az Átigazolási lapon (4. számú melléklet) kell kérni. 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 xml:space="preserve">Az </w:t>
      </w:r>
      <w:r>
        <w:rPr>
          <w:rFonts w:cs="Tahoma" w:ascii="Tahoma" w:hAnsi="Tahoma"/>
          <w:sz w:val="20"/>
          <w:u w:val="single"/>
        </w:rPr>
        <w:t>átigazolási időszak vége</w:t>
      </w:r>
      <w:r>
        <w:rPr>
          <w:rFonts w:cs="Tahoma" w:ascii="Tahoma" w:hAnsi="Tahoma"/>
          <w:sz w:val="20"/>
        </w:rPr>
        <w:t>: 2005. november 14. (hétfő).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itt nem említett egyéb szerepeltetési kérdésekben, az AKE Versenybizottsága határoz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SZANKCIÓK, ÓVÁSOK ÉS BÜNTETÉSEK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1 Fegyelmi bünteté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egyelmi ügyekre az MKOSZ Fegyelmi Szabályzata érvényes. A fegyelmi ügyeket az AKE Versenybizottsága tárgyalja. Az elsőfokú döntések ellen fellebbezéssel a 8.3. szerint lehet él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2 Óvás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1</w:t>
        <w:tab/>
        <w:t>A bajnokságban szereplő sportszervezet óvást nyújthat be egy játékos játékjogosultságával kapcsolatban, továbbá, ha úgy véli, hogy olyan játékvezetői döntés született, amely a nemzetközi játékszabályokkal ellentétes (műhib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2</w:t>
        <w:tab/>
        <w:t xml:space="preserve">A kapitány által bejelentett óvás okát a játékvezetőnek a jegyzőkönyv hátoldalára rá kell vezetni és azt a csapat vezetőjével alá kell íratni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át az óvást a legrövidebb időn – de legkésőbb 8 napon – belül a Versenybizottsághoz kell benyújtani. Az óvásban részletesen elő kell adni az óvás jogcímét, meg kell jelölni a tényállás igazolásához szükséges bizonyítékokat, tanúkat és egyéb döntőnek látszó körülményeket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3</w:t>
        <w:tab/>
        <w:t xml:space="preserve">Az óváshoz csatolni kell az </w:t>
      </w:r>
      <w:r>
        <w:rPr>
          <w:rFonts w:cs="Tahoma" w:ascii="Tahoma" w:hAnsi="Tahoma"/>
          <w:b/>
          <w:sz w:val="20"/>
        </w:rPr>
        <w:t>óvási díjat (3.000 Ft)</w:t>
      </w:r>
      <w:r>
        <w:rPr>
          <w:rFonts w:cs="Tahoma" w:ascii="Tahoma" w:hAnsi="Tahoma"/>
          <w:sz w:val="20"/>
        </w:rPr>
        <w:t xml:space="preserve">. Az óvási díjat a legközelebbi szövetségi napon személyesen kell befizetni. Ha az óvási díj nem érkezik meg a Versenybizottsághoz, akkor az óvást semmisnek kell tekinte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4</w:t>
        <w:tab/>
        <w:t>Az óvásokat a Versenybizottság a lehető legrövidebb idő alatt, de legkésőbb 15 napon belül letárgyalja és a döntést meghozz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3 Fellebbezé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óvással, elsőfokú fegyelmi határozatokkal szemben - a kézhezvételtől számított 8 napon, illetve a határozaton megjelölt határidőn belül – fellebbezést lehet előterjeszteni az AKE ügyvezetőjéhez (antal.szabo@uni-corvinus.hu). A </w:t>
      </w:r>
      <w:r>
        <w:rPr>
          <w:rFonts w:cs="Tahoma" w:ascii="Tahoma" w:hAnsi="Tahoma"/>
          <w:b/>
          <w:sz w:val="20"/>
        </w:rPr>
        <w:t>fellebbezés költsége 5.000 Ft</w:t>
      </w:r>
      <w:r>
        <w:rPr>
          <w:rFonts w:cs="Tahoma" w:ascii="Tahoma" w:hAnsi="Tahoma"/>
          <w:sz w:val="20"/>
        </w:rPr>
        <w:t>, mely elfogadott óvás, fellebbezés esetén visszajá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MÉRKŐZÉSEK RENDEZÉSE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bajnokságok mérkőzéseit csak kosárlabda mérkőzés lejátszására hitelesített teremben lehet lejátszani. A </w:t>
      </w:r>
      <w:r>
        <w:rPr>
          <w:rFonts w:cs="Tahoma" w:ascii="Tahoma" w:hAnsi="Tahoma"/>
          <w:b/>
          <w:sz w:val="20"/>
        </w:rPr>
        <w:t>teremmel nem rendelkező</w:t>
      </w:r>
      <w:r>
        <w:rPr>
          <w:rFonts w:cs="Tahoma" w:ascii="Tahoma" w:hAnsi="Tahoma"/>
          <w:sz w:val="20"/>
        </w:rPr>
        <w:t xml:space="preserve"> csapatok </w:t>
      </w:r>
      <w:r>
        <w:rPr>
          <w:rFonts w:cs="Tahoma" w:ascii="Tahoma" w:hAnsi="Tahoma"/>
          <w:b/>
          <w:sz w:val="20"/>
        </w:rPr>
        <w:t>egymás elleni mérkőzéseire</w:t>
      </w:r>
      <w:r>
        <w:rPr>
          <w:rFonts w:cs="Tahoma" w:ascii="Tahoma" w:hAnsi="Tahoma"/>
          <w:sz w:val="20"/>
        </w:rPr>
        <w:t xml:space="preserve"> központi termet biztosítun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A hazai csapatnak kell biztosítani az időmérőket, míg a jegyzőkönyvet a vendégcsapatnak kell vezetnie. A mérkőzések jegyzőkönyve </w:t>
      </w:r>
      <w:r>
        <w:rPr>
          <w:rFonts w:cs="Tahoma" w:ascii="Tahoma" w:hAnsi="Tahoma"/>
          <w:color w:val="0000FF"/>
          <w:sz w:val="20"/>
        </w:rPr>
        <w:t>ettől az évtől az AKE által kiadott A4-es méretű jegyzőkönyv</w:t>
      </w:r>
      <w:r>
        <w:rPr>
          <w:rFonts w:cs="Tahoma" w:ascii="Tahoma" w:hAnsi="Tahoma"/>
          <w:sz w:val="20"/>
        </w:rPr>
        <w:t xml:space="preserve"> és azt a kiadott szabályok szerint kell vezetni. </w:t>
      </w:r>
      <w:r>
        <w:rPr>
          <w:rFonts w:cs="Tahoma" w:ascii="Tahoma" w:hAnsi="Tahoma"/>
          <w:color w:val="0000FF"/>
          <w:sz w:val="20"/>
        </w:rPr>
        <w:t>Az esetlegesen a csapatoknál még meglévő MKOSZ jegyzőkönyveket az AKE díjmentesen becserél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tékidő vonatkozásában az MKOSZ előírásai az irányadóa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mérkőzések lejátszásához</w:t>
      </w:r>
      <w:r>
        <w:rPr>
          <w:rFonts w:cs="Tahoma" w:ascii="Tahoma" w:hAnsi="Tahoma"/>
          <w:sz w:val="20"/>
        </w:rPr>
        <w:t xml:space="preserve"> az AKE által bevezetett </w:t>
      </w:r>
      <w:r>
        <w:rPr>
          <w:rFonts w:cs="Tahoma" w:ascii="Tahoma" w:hAnsi="Tahoma"/>
          <w:b/>
          <w:sz w:val="20"/>
        </w:rPr>
        <w:t>Tagsági Igazolvány</w:t>
      </w:r>
      <w:r>
        <w:rPr>
          <w:rFonts w:cs="Tahoma" w:ascii="Tahoma" w:hAnsi="Tahoma"/>
          <w:sz w:val="20"/>
        </w:rPr>
        <w:t xml:space="preserve"> és az </w:t>
      </w:r>
      <w:r>
        <w:rPr>
          <w:rFonts w:cs="Tahoma" w:ascii="Tahoma" w:hAnsi="Tahoma"/>
          <w:b/>
          <w:sz w:val="20"/>
        </w:rPr>
        <w:t>Összesítő lap</w:t>
      </w:r>
      <w:r>
        <w:rPr>
          <w:rFonts w:cs="Tahoma" w:ascii="Tahoma" w:hAnsi="Tahoma"/>
          <w:sz w:val="20"/>
        </w:rPr>
        <w:t xml:space="preserve"> is szükséges. </w:t>
      </w:r>
      <w:r>
        <w:rPr>
          <w:rFonts w:cs="Tahoma" w:ascii="Tahoma" w:hAnsi="Tahoma"/>
          <w:b/>
          <w:sz w:val="20"/>
        </w:rPr>
        <w:t>Mindkét csapatnak</w:t>
      </w:r>
      <w:r>
        <w:rPr>
          <w:rFonts w:cs="Tahoma" w:ascii="Tahoma" w:hAnsi="Tahoma"/>
          <w:sz w:val="20"/>
        </w:rPr>
        <w:t xml:space="preserve"> gondoskodnia kell </w:t>
      </w:r>
      <w:r>
        <w:rPr>
          <w:rFonts w:cs="Tahoma" w:ascii="Tahoma" w:hAnsi="Tahoma"/>
          <w:b/>
          <w:sz w:val="20"/>
        </w:rPr>
        <w:t>jegyzőkönyvről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labdáról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óráról</w:t>
      </w:r>
      <w:r>
        <w:rPr>
          <w:rFonts w:cs="Tahoma" w:ascii="Tahoma" w:hAnsi="Tahoma"/>
          <w:sz w:val="20"/>
        </w:rPr>
        <w:t xml:space="preserve">. Egy-egy db </w:t>
      </w:r>
      <w:r>
        <w:rPr>
          <w:rFonts w:cs="Tahoma" w:ascii="Tahoma" w:hAnsi="Tahoma"/>
          <w:b/>
          <w:sz w:val="20"/>
        </w:rPr>
        <w:t>világos és sötét mez</w:t>
      </w:r>
      <w:r>
        <w:rPr>
          <w:rFonts w:cs="Tahoma" w:ascii="Tahoma" w:hAnsi="Tahoma"/>
          <w:sz w:val="20"/>
        </w:rPr>
        <w:t xml:space="preserve"> is kötelező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MEGHATÁROZÁS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1 Szövetségi képvisel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apatok által megnevezett személy, aki telefonon elérhető és vállalja a csapat ügyeinek intézését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2 Szakágvezető testnevelő tanár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i edzőként, tanszéki felügyelőként vagy csapatvezetőként segíti a csapat részvételét a bajnokságban. Címét, telefonszámát a nevezési lapon fel kell tüntetni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3 Testnevelési tanszékvezet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apatok Nevezési lapját a képviselt intézmény Testnevelési Tanszékvezetője hitelesíti. E nélkül a nevezési lap érvénytelen. A tanszékvezető kötelessége az intézményüket képviselő csapatot, illetve csapatokat felügyelni, működésüket segíteni. A mérkőzéseken igazolásként felmutatandó Összesítő lapot is a tanszékvezető hitelesíti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 EGYÉB RENDELKEZÉSE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1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Az érvényes versenyszabályok értelmében, ha a kiírt időre a játékvezető nem érkezik meg, a mérkőzést le kell játszani szükség-játékvezetőkkel</w:t>
      </w:r>
      <w:r>
        <w:rPr>
          <w:rFonts w:cs="Tahoma" w:ascii="Tahoma" w:hAnsi="Tahoma"/>
          <w:sz w:val="20"/>
        </w:rPr>
        <w:t xml:space="preserve"> (vagy a csapatkapitányok segítségével)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2</w:t>
      </w:r>
      <w:r>
        <w:rPr>
          <w:rFonts w:cs="Tahoma" w:ascii="Tahoma" w:hAnsi="Tahoma"/>
          <w:sz w:val="20"/>
        </w:rPr>
        <w:tab/>
        <w:t>Minden mérkőzés egy egyedi azonosító számmal rendelkezik, melyet az AKE honlapjáról lehet megtudni. (pl.: AKEFA-0014 = AKE Férfi A-liga). Ezt a számot kötelező a jegyzőkönyvön feltüntetni. A fényképes Tagsági Igazolványok számát a játékosok neve előtt a megfelelő helyen szintén fel kell tüntetni.</w:t>
      </w:r>
    </w:p>
    <w:p>
      <w:pPr>
        <w:pStyle w:val="Normal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3</w:t>
      </w:r>
      <w:r>
        <w:rPr>
          <w:rFonts w:cs="Tahoma" w:ascii="Tahoma" w:hAnsi="Tahoma"/>
          <w:sz w:val="20"/>
        </w:rPr>
        <w:tab/>
        <w:t>Ha bármely csapatnak az AKE-vel szemben bárminemű tartozása van – nevezési díj, eljárási díj, büntetés, stb. – akkor a megjelölt fizetési határidőt követő naptól kezdve a csapat minden mérkőzését 20-0 arányban elveszti – a kiállásért járó 1 pontot megkapja, ha kiállt – mindaddig, amíg a tartozás kiegyenlítését hitelt érdemlően nem bizonyí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4</w:t>
      </w:r>
      <w:r>
        <w:rPr>
          <w:rFonts w:cs="Tahoma" w:ascii="Tahoma" w:hAnsi="Tahoma"/>
          <w:sz w:val="20"/>
        </w:rPr>
        <w:tab/>
        <w:t>T licence-szel szereplő játékos kiállítása esetén a fegyelmi határozat mindkét csapatra vonatkoz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</w:rPr>
        <w:t>11.5</w:t>
      </w:r>
      <w:r>
        <w:rPr>
          <w:rFonts w:cs="Tahoma" w:ascii="Tahoma" w:hAnsi="Tahoma"/>
        </w:rPr>
        <w:tab/>
        <w:t xml:space="preserve">Amennyiben valamelyik játékosnak van Tagsági Igazolványa, de az nincs ott a mérkőzésen, akkor a mérkőzésen játszhat, de igazolványát a következő szövetségi napon be kell mutatni. Ellenkező esetben a Versenybizottság határozatot hoz, melyben jogosulatlan szerepeltetést állapíthat meg, mely adott esetben a megnyert mérkőzés elvesztését, a játékos eltiltását is eredményezheti. 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rFonts w:cs="Tahoma" w:ascii="Tahoma" w:hAnsi="Tahoma"/>
        </w:rPr>
        <w:t xml:space="preserve">A játékosnak az említett esetben valamilyen fényképes igazolvánnyal kell magát igazolnia, nevét és adatait a jegyzőkönyv hátuljára a játékvezetőnek fel kell jegyeznie. Ezzel együtt fel kell hívnia a csapatkapitány figyelmét a bemutatási kötelezettségre. A bemutatás elmulasztása </w:t>
      </w:r>
      <w:r>
        <w:rPr>
          <w:rFonts w:cs="Tahoma" w:ascii="Tahoma" w:hAnsi="Tahoma"/>
          <w:b/>
        </w:rPr>
        <w:t>később csak 1000 Ft</w:t>
      </w:r>
      <w:r>
        <w:rPr>
          <w:rFonts w:cs="Tahoma" w:ascii="Tahoma" w:hAnsi="Tahoma"/>
        </w:rPr>
        <w:t xml:space="preserve"> eljárási díj befizetése mellett pótolható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</w:rPr>
        <w:t>11.6</w:t>
      </w:r>
      <w:r>
        <w:rPr>
          <w:rFonts w:cs="Tahoma" w:ascii="Tahoma" w:hAnsi="Tahoma"/>
        </w:rPr>
        <w:tab/>
        <w:t>Az AKE fizeti a mérkőzésekre biztosított játékvezetőket és a központi termet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7</w:t>
      </w:r>
      <w:r>
        <w:rPr>
          <w:rFonts w:cs="Tahoma" w:ascii="Tahoma" w:hAnsi="Tahoma"/>
          <w:sz w:val="20"/>
        </w:rPr>
        <w:tab/>
        <w:t>Minden olyan esetben, amelyről ez a versenykiírás vagy a Magyar Kosárlabdázók Országos Szövetsége által elfogadott Verseny- és Játékszabályok nem intézkednek, a Versenybizottság dö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8</w:t>
      </w:r>
      <w:r>
        <w:rPr>
          <w:rFonts w:cs="Tahoma" w:ascii="Tahoma" w:hAnsi="Tahoma"/>
          <w:sz w:val="20"/>
        </w:rPr>
        <w:tab/>
        <w:t>A Versenybizottság fenntartja magának a jogot, hogy a versenykiírás egyes pontjait szükség esetén a résztvevők kérésére vagy más okból a későbbiekben kiegészítse, vagy módosít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 xml:space="preserve">A versenykiírás érvényes: </w:t>
      </w:r>
      <w:r>
        <w:rPr>
          <w:rFonts w:cs="Tahoma" w:ascii="Tahoma" w:hAnsi="Tahoma"/>
          <w:sz w:val="20"/>
        </w:rPr>
        <w:t>2006. május 31-i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Egyetemi és Főiskolai Amatőr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sárlabdázók Egyesüle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B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</w:rPr>
        <w:t>Budapest, 2005. szeptember 7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ahoma" w:ascii="Tahoma" w:hAnsi="Tahoma"/>
          <w:b/>
          <w:sz w:val="20"/>
        </w:rPr>
        <w:t>A versenykiírás mindenkori teljes hivatalos szövegét az egyesület internetes honlapja is tartalmazza (www.akebasket.hu).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sz w:val="20"/>
        </w:rPr>
        <w:t>1</w:t>
      </w:r>
      <w:r>
        <w:rPr>
          <w:rFonts w:cs="Tahoma" w:ascii="Tahoma" w:hAnsi="Tahoma"/>
          <w:sz w:val="20"/>
        </w:rPr>
        <w:t>. számú melléklet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JÁRÁSI DÍJAK JEGYZÉKE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evezé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Saját terem esetén: 25.000 Ft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Központi terem igénylése esetén: 40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érkőzésmódosítás, -lemondás díjai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ját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ésői lemondás (&lt;=5 na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özponti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ésői lemondás (&lt;=10 na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gyéb eljárá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 kései bemutatása: 1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Összesítő lap kései leadása: 1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 kivált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 licence kivált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Óvási díj: 3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lebbezési díj: 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3;top:-675;width:1782;height:18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Államigazgatás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, (30) 211-2648</w:t>
        <w:tab/>
        <w:t>Mobile: (+3630) 211-2647, : (+3630) 211-264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/ fax: (1) 482-7187</w:t>
        <w:tab/>
        <w:t>Phone/fax: (+361) 482-718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VEZÉ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869"/>
        <w:gridCol w:w="871"/>
        <w:gridCol w:w="870"/>
        <w:gridCol w:w="871"/>
        <w:gridCol w:w="867"/>
        <w:gridCol w:w="872"/>
        <w:gridCol w:w="871"/>
        <w:gridCol w:w="871"/>
        <w:gridCol w:w="871"/>
      </w:tblGrid>
      <w:tr>
        <w:trPr/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Bajnokság:</w:t>
            </w:r>
            <w:r>
              <w:rPr>
                <w:rFonts w:cs="Tahoma" w:ascii="Tahoma" w:hAnsi="Tahoma"/>
                <w:b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  <w:u w:val="single"/>
              </w:rPr>
              <w:t>férfi: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-liga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righ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ői: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</w:tr>
      <w:tr>
        <w:trPr>
          <w:trHeight w:val="365" w:hRule="atLeast"/>
        </w:trPr>
        <w:tc>
          <w:tcPr>
            <w:tcW w:w="1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center" w:pos="567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u w:val="single"/>
        </w:rPr>
        <w:t>Csapat neve: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Szakágvezető:</w:t>
      </w: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Hivatali címe, tel.:</w:t>
      </w: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Lakás címe, tel.:</w:t>
      </w: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SAPATKÉPVISELŐ (Szövetségi képviselő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2126"/>
        <w:gridCol w:w="2126"/>
        <w:gridCol w:w="2410"/>
        <w:gridCol w:w="49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de kérem a műsort külde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ím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rem cím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özponti ter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7581" w:type="dxa"/>
            <w:gridSpan w:val="5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Igénylés esetén tegyél ide egy X-et!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5670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SAPATKÉPVISELŐ No.2.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126"/>
        <w:gridCol w:w="2126"/>
        <w:gridCol w:w="2410"/>
        <w:gridCol w:w="49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de kérem a műsort külde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ím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/>
      </w:pPr>
      <w:r>
        <w:rPr>
          <w:rFonts w:cs="Tahoma" w:ascii="Tahoma" w:hAnsi="Tahoma"/>
        </w:rPr>
        <w:t>Budapest, 2005. ................</w:t>
        <w:tab/>
      </w:r>
      <w:r>
        <w:rPr>
          <w:rFonts w:cs="Tahoma" w:ascii="Tahoma" w:hAnsi="Tahoma"/>
          <w:sz w:val="16"/>
        </w:rPr>
        <w:t>p.h.</w:t>
      </w:r>
      <w:r>
        <w:rPr>
          <w:rFonts w:cs="Tahoma" w:ascii="Tahoma" w:hAnsi="Tahoma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>Aláírá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3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Államigazgatás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, (30) 211-2648</w:t>
        <w:tab/>
        <w:t>Mobile: (+3630) 211-2647, : (+3630) 211-264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/ fax: (1) 482-7187</w:t>
        <w:tab/>
        <w:t>Phone/fax: (+361) 482-718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ÖSSZESÍTŐ LAP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A csapat neve</w:t>
      </w:r>
      <w:r>
        <w:rPr>
          <w:rFonts w:cs="Tahoma" w:ascii="Tahoma" w:hAnsi="Tahoma"/>
        </w:rPr>
        <w:t>: 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1418" w:leader="none"/>
          <w:tab w:val="center" w:pos="3686" w:leader="none"/>
          <w:tab w:val="center" w:pos="5954" w:leader="none"/>
          <w:tab w:val="center" w:pos="8222" w:leader="none"/>
        </w:tabs>
        <w:rPr/>
      </w:pPr>
      <w:r>
        <w:rPr/>
        <w:tab/>
        <w:t>Névsor</w:t>
        <w:tab/>
        <w:t>Intézmény</w:t>
        <w:tab/>
        <w:t>Névsor</w:t>
        <w:tab/>
        <w:t>Intézmén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09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dő-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Budapest, 2005. …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</w:t>
        <w:tab/>
        <w:t>PH</w:t>
        <w:tab/>
        <w:t>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spacing w:lineRule="auto" w:line="48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iCs/>
          <w:sz w:val="20"/>
        </w:rPr>
        <w:t>csapatképviselő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sz w:val="20"/>
        </w:rPr>
        <w:t>tanszékvezető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4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Államigazgatás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, (30) 211-2648</w:t>
        <w:tab/>
        <w:t>Mobile: (+3630) 211-2647, : (+3630) 211-264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/ fax: (1) 482-7187</w:t>
        <w:tab/>
        <w:t>Phone/fax: (+361) 482-718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ÁTIGAZOLÁ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9"/>
        <w:gridCol w:w="1560"/>
        <w:gridCol w:w="425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os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nyja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hel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985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dátum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0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 licenc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1701"/>
        <w:gridCol w:w="1486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elenlegi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ásik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Átigazolás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TIG - 0506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Átigazolásnál a Tagsági igazolványon is rögzíteni kell az új csapat nevét és az átigazolás számát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T licence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 xml:space="preserve">T licence 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iad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engedély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LIC - 0506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 licence esetén a kizáró okok (versenykiírás 7.5 pontja) ellenőrzése után játékengedélyt kell kiállítani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Államigazgatás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, (30) 211-2648</w:t>
        <w:tab/>
        <w:t>Mobile: (+3630) 211-2647, : (+3630) 211-264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/ fax: (1) 482-7187</w:t>
        <w:tab/>
        <w:t>Phone/fax: (+361) 482-718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SOPORTOS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16"/>
          <w:lang w:val="en-US" w:eastAsia="en-US"/>
        </w:rPr>
      </w:pPr>
      <w:r>
        <w:rPr>
          <w:rFonts w:cs="Tahoma" w:ascii="Tahoma" w:hAnsi="Tahoma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-2792095</wp:posOffset>
                </wp:positionV>
                <wp:extent cx="6833235" cy="1054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3160" cy="10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ph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edző/csapatkapitány aláírá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AKE ügyintézőj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6pt;margin-top:-219.9pt;width:538pt;height:8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ph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edző/csapatkapitány aláírá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AKE ügyintézőj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gsági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égzés é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éz-mé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yja n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dá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iák v., SZIG 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év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  <w:t>6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Államigazgatás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, (30) 211-2648</w:t>
        <w:tab/>
        <w:t>Mobile: (+3630) 211-2647, : (+3630) 211-264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/ fax: (1) 482-7187</w:t>
        <w:tab/>
        <w:t>Phone/fax: (+361) 482-718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4699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.7pt" to="512.8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Államigazgatás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Tanszék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, (30) 211-2648</w:t>
        <w:tab/>
        <w:t>Mobile: (+3630) 211-2647, : (+3630) 211-264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/ fax: (1) 482-7187</w:t>
        <w:tab/>
        <w:t>Phone/fax: (+361) 482-718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Tahoma" w:ascii="Tahoma" w:hAnsi="Tahoma"/>
        <w:sz w:val="16"/>
        <w:szCs w:val="16"/>
      </w:rPr>
      <w:t>Területi Universitas Kosárlabda Bajnokság 2005/2006.</w:t>
      <w:tab/>
      <w:tab/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7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/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7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0"/>
    </w:rPr>
  </w:style>
  <w:style w:type="paragraph" w:styleId="BlockText">
    <w:name w:val="Block Text"/>
    <w:basedOn w:val="Normal"/>
    <w:qFormat/>
    <w:pPr>
      <w:ind w:left="426" w:right="566" w:hanging="142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84" w:firstLine="283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426" w:hanging="14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23:00Z</dcterms:created>
  <dc:creator>Kozma László</dc:creator>
  <dc:description/>
  <cp:keywords/>
  <dc:language>en-US</dc:language>
  <cp:lastModifiedBy>Kozma László</cp:lastModifiedBy>
  <cp:lastPrinted>2005-09-01T15:47:00Z</cp:lastPrinted>
  <dcterms:modified xsi:type="dcterms:W3CDTF">2005-09-19T12:42:00Z</dcterms:modified>
  <cp:revision>27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305355</vt:r8>
  </property>
  <property fmtid="{D5CDD505-2E9C-101B-9397-08002B2CF9AE}" pid="3" name="_AuthorEmail">
    <vt:lpwstr>KOZMAL@westel.hu</vt:lpwstr>
  </property>
  <property fmtid="{D5CDD505-2E9C-101B-9397-08002B2CF9AE}" pid="4" name="_AuthorEmailDisplayName">
    <vt:lpwstr>Kozma László</vt:lpwstr>
  </property>
  <property fmtid="{D5CDD505-2E9C-101B-9397-08002B2CF9AE}" pid="5" name="_EmailSubject">
    <vt:lpwstr>Versenykiírások</vt:lpwstr>
  </property>
  <property fmtid="{D5CDD505-2E9C-101B-9397-08002B2CF9AE}" pid="6" name="_ReviewingToolsShownOnce">
    <vt:lpwstr/>
  </property>
</Properties>
</file>