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APEST 2006/2007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0000FF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CE Államigazgatási Kar, DSE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lefon/fax:</w:t>
      </w:r>
      <w:r>
        <w:rPr>
          <w:rFonts w:cs="Tahoma" w:ascii="Tahoma" w:hAnsi="Tahoma"/>
          <w:sz w:val="20"/>
        </w:rPr>
        <w:t xml:space="preserve"> (1) 482-718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uni-corvinus.hu  vagy  ake@chello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7.00 - 19.00-ig, 1053 Budapest, Curia u. 3. fsz.</w:t>
      </w:r>
    </w:p>
    <w:p>
      <w:pPr>
        <w:pStyle w:val="Normal"/>
        <w:ind w:left="284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- 2006. szeptember 18-tól december 18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07. február 5-től május 14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-liga győztese Budapest Főpolgármestere különdíját veheti át, az 1-3 helyezettek érem és oklevél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06. szeptember 25. hétfő 19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2006/2007-es Universitas Amatőr Kosárlabda Bajnokság nevezési díja saját teremmel rendelkező csapatoknak:  </w:t>
      </w:r>
      <w:r>
        <w:rPr>
          <w:rFonts w:cs="Tahoma" w:ascii="Tahoma" w:hAnsi="Tahoma"/>
          <w:b/>
          <w:sz w:val="20"/>
        </w:rPr>
        <w:t>30.000 Ft</w:t>
      </w:r>
      <w:r>
        <w:rPr>
          <w:rFonts w:cs="Tahoma" w:ascii="Tahoma" w:hAnsi="Tahoma"/>
          <w:sz w:val="20"/>
        </w:rPr>
        <w:t xml:space="preserve">, illetve  </w:t>
      </w:r>
      <w:r>
        <w:rPr>
          <w:rFonts w:cs="Tahoma" w:ascii="Tahoma" w:hAnsi="Tahoma"/>
          <w:b/>
          <w:sz w:val="20"/>
        </w:rPr>
        <w:t>45.000 Ft</w:t>
      </w:r>
      <w:r>
        <w:rPr>
          <w:rFonts w:cs="Tahoma" w:ascii="Tahoma" w:hAnsi="Tahoma"/>
          <w:sz w:val="20"/>
        </w:rPr>
        <w:t xml:space="preserve"> a teremmel nem rendelkező csapatok részér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Számlaszám:</w:t>
      </w:r>
      <w:r>
        <w:rPr>
          <w:rFonts w:cs="Tahoma" w:ascii="Tahoma" w:hAnsi="Tahoma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06. szept. 27-én, szerdán 18.00-19:3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5/2006-o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6. szeptember 27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Államigazgatási Kar, III-as előadó). 18:00-19:30 között lehet még nevezni, a nevezési díjat rendezni és egyéb adminisztrációs ügyeket intézni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6. december 20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Államigazgatási Kar, III-as előadó) </w:t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uni-corvinus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0" w:name="_1219128019"/>
      <w:bookmarkStart w:id="1" w:name="_1219127910"/>
      <w:bookmarkStart w:id="2" w:name="_1219127821"/>
      <w:bookmarkStart w:id="3" w:name="_1219082528"/>
      <w:bookmarkStart w:id="4" w:name="_1219082135"/>
      <w:bookmarkStart w:id="5" w:name="_1219082078"/>
      <w:bookmarkStart w:id="6" w:name="_1219082059"/>
      <w:bookmarkStart w:id="7" w:name="_1219081988"/>
      <w:bookmarkStart w:id="8" w:name="_1219081663"/>
      <w:bookmarkStart w:id="9" w:name="_1219081612"/>
      <w:bookmarkStart w:id="10" w:name="_1219081581"/>
      <w:bookmarkStart w:id="11" w:name="_1219081238"/>
      <w:bookmarkStart w:id="12" w:name="_1187091411"/>
      <w:bookmarkStart w:id="13" w:name="_1187091399"/>
      <w:bookmarkStart w:id="14" w:name="_1187091327"/>
      <w:bookmarkStart w:id="15" w:name="_1187091079"/>
      <w:bookmarkStart w:id="16" w:name="_1187091042"/>
      <w:bookmarkStart w:id="17" w:name="_1187090676"/>
      <w:bookmarkStart w:id="18" w:name="_1156754210"/>
      <w:bookmarkStart w:id="19" w:name="_1156754142"/>
      <w:bookmarkStart w:id="20" w:name="_1156754115"/>
      <w:bookmarkStart w:id="21" w:name="_1156753292"/>
      <w:bookmarkStart w:id="22" w:name="_1156752555"/>
      <w:bookmarkStart w:id="23" w:name="_1124705859"/>
      <w:bookmarkStart w:id="24" w:name="_1124705810"/>
      <w:bookmarkStart w:id="25" w:name="_1124705725"/>
      <w:bookmarkStart w:id="26" w:name="_1124705659"/>
      <w:bookmarkStart w:id="27" w:name="_1124705616"/>
      <w:bookmarkStart w:id="28" w:name="_1124705575"/>
      <w:bookmarkStart w:id="29" w:name="_1124705483"/>
      <w:bookmarkStart w:id="30" w:name="_1124705120"/>
      <w:bookmarkStart w:id="31" w:name="_1124705092"/>
      <w:bookmarkStart w:id="32" w:name="_1124703954"/>
      <w:bookmarkStart w:id="33" w:name="_1124694497"/>
      <w:bookmarkStart w:id="34" w:name="_1124629609"/>
      <w:bookmarkStart w:id="35" w:name="_1124629383"/>
      <w:bookmarkStart w:id="36" w:name="_1124629350"/>
      <w:bookmarkStart w:id="37" w:name="_1124629234"/>
      <w:bookmarkStart w:id="38" w:name="_1124629217"/>
      <w:bookmarkStart w:id="39" w:name="_1124629187"/>
      <w:bookmarkStart w:id="40" w:name="_1124629139"/>
      <w:bookmarkStart w:id="41" w:name="_1124629003"/>
      <w:bookmarkStart w:id="42" w:name="_11246289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Arial" w:ascii="Arial" w:hAnsi="Arial"/>
        </w:rPr>
        <w:object w:dxaOrig="4639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pt;height:229.65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842835810" r:id="rId3"/>
        </w:object>
      </w:r>
      <w:r>
        <w:rPr>
          <w:rFonts w:eastAsia="Arial" w:cs="Arial" w:ascii="Arial" w:hAnsi="Arial"/>
        </w:rPr>
        <w:t xml:space="preserve"> </w:t>
      </w:r>
      <w:bookmarkStart w:id="43" w:name="_1219083344"/>
      <w:bookmarkStart w:id="44" w:name="_1219082949"/>
      <w:bookmarkStart w:id="45" w:name="_1219082833"/>
      <w:bookmarkStart w:id="46" w:name="_1219082484"/>
      <w:bookmarkStart w:id="47" w:name="_1219082474"/>
      <w:bookmarkStart w:id="48" w:name="_1219082424"/>
      <w:bookmarkStart w:id="49" w:name="_1219082161"/>
      <w:bookmarkStart w:id="50" w:name="_1219082094"/>
      <w:bookmarkStart w:id="51" w:name="_1219082044"/>
      <w:bookmarkStart w:id="52" w:name="_1187091412"/>
      <w:bookmarkStart w:id="53" w:name="_1187091347"/>
      <w:bookmarkStart w:id="54" w:name="_1187091108"/>
      <w:bookmarkStart w:id="55" w:name="_1156754182"/>
      <w:bookmarkStart w:id="56" w:name="_1156753426"/>
      <w:bookmarkStart w:id="57" w:name="_1156753349"/>
      <w:bookmarkStart w:id="58" w:name="_1124705911"/>
      <w:bookmarkStart w:id="59" w:name="_1124705889"/>
      <w:bookmarkStart w:id="60" w:name="_1124705877"/>
      <w:bookmarkStart w:id="61" w:name="_1124705829"/>
      <w:bookmarkStart w:id="62" w:name="_1124705791"/>
      <w:bookmarkStart w:id="63" w:name="_1124705752"/>
      <w:bookmarkStart w:id="64" w:name="_1124705740"/>
      <w:bookmarkStart w:id="65" w:name="_1124705702"/>
      <w:bookmarkStart w:id="66" w:name="_1124705668"/>
      <w:bookmarkStart w:id="67" w:name="_1124705633"/>
      <w:bookmarkStart w:id="68" w:name="_1124705584"/>
      <w:bookmarkStart w:id="69" w:name="_1124705558"/>
      <w:bookmarkStart w:id="70" w:name="_1124705490"/>
      <w:bookmarkStart w:id="71" w:name="_1124705404"/>
      <w:bookmarkStart w:id="72" w:name="_1124705375"/>
      <w:bookmarkStart w:id="73" w:name="_1124705158"/>
      <w:bookmarkStart w:id="74" w:name="_1124705136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Arial" w:ascii="Arial" w:hAnsi="Arial"/>
        </w:rPr>
        <w:object w:dxaOrig="4654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1pt;height:229.6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027039082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06. október 06. – 2006. december 17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07. február 09. – 2007. május 10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Universitas Torna:</w:t>
        <w:tab/>
        <w:t>2007. május 19 – 20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Sziget Kupa:</w:t>
        <w:tab/>
        <w:t>2007. június 1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églegesített mérkőzésidőpontok vagy helyszínek lemondása/változtatása iránti kérelemmel a Versenybizottsághoz kell fordulni. A változtatás/lemondás csak az ellenfél beleegyezésével kérhető a következőképpen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Versenybizottság intézi a mérkőzés újbóli kiírását és a bíróküldést. A módosításró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5 nap saját terem, míg 10 nap központi terem esetén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több mint 5 nappal korábban saját terem, míg több mint 10 nappal korábban központi terem esetén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nek. Maximum 12, minimum 6 csapat szükséges ligánként. A ligaértekezleten A-B-C-D(-E*)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E-liga)*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csapatok számának 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 A-B-C(-D)-ligák utolsó két helyezett csapata kiesik a következő alsóbb ligába, míg a B-C-D(-E) ligák győztesei és 2. helyezettjei felkerülnek a felsőbb ligákba. A legalsó ligából (D-liga vagy E-liga)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-B-C-D(-E)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07. május 19-20.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Sziget Kupa:</w:t>
      </w:r>
      <w:r>
        <w:rPr>
          <w:rFonts w:cs="Tahoma" w:ascii="Tahoma" w:hAnsi="Tahoma"/>
          <w:sz w:val="20"/>
        </w:rPr>
        <w:t xml:space="preserve"> mind a férfi, mind a női egyetemi csapatok részére június első hétvégéjét megelőző pénteken utcai kosárlabda rendezvényt szervezünk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firstLine="283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 sorsolással kialakított egyforma erősségű csoportokban (AB1 és AB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/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körmérkőzések új csoportbeosztás szerint, ahol a csapatok számától és az őszi eredményektől függően a mezőny első fele lesz az A-liga, a második fele pedig a B-liga.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pesetben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törölni kell, az addig elért eredményeivel együt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ajnokság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végzős hallgatók visszajátszhatnak intézménytől függően 1-4. évig; </w:t>
      </w:r>
    </w:p>
    <w:p>
      <w:pPr>
        <w:pStyle w:val="Normal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C - D (- E) és a női B - C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A - B  és a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 és az átigazolások intézésére folyamatosan, a hivatalos szövetségi napokon (illetve a ligaértekezleteken) van lehetőség; A szükséges nyomtatványok a 5-6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>(3. számú melléklet, 2 példányt kell kitölteni, melyből az egyiket le kell adni – a leadott példány lehet másolat is –, míg a másikat vinni kell a mérkőzésekre) kötelező, melyet a Tanszékvezető érvényesít. 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Akik nem a csapatot nevező intézményben tanulnak, a név mellett fel kell tüntetni az intézményt is, ahol tanul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0000"/>
          <w:sz w:val="20"/>
        </w:rPr>
        <w:t>Ettől az évtől kezdve</w:t>
      </w:r>
      <w:r>
        <w:rPr>
          <w:rFonts w:cs="Tahoma" w:ascii="Tahoma" w:hAnsi="Tahoma"/>
          <w:color w:val="FF0000"/>
          <w:sz w:val="20"/>
        </w:rPr>
        <w:t xml:space="preserve"> – a Sportörvény vonatkozó rendelkezései alapján –</w:t>
      </w:r>
      <w:r>
        <w:rPr>
          <w:rFonts w:cs="Tahoma" w:ascii="Tahoma" w:hAnsi="Tahoma"/>
          <w:b/>
          <w:color w:val="FF0000"/>
          <w:sz w:val="20"/>
        </w:rPr>
        <w:t xml:space="preserve"> csak és kizárólag sportorvosi engedély az elfogadott.</w:t>
      </w:r>
      <w:r>
        <w:rPr>
          <w:rFonts w:cs="Tahoma" w:ascii="Tahoma" w:hAnsi="Tahoma"/>
          <w:sz w:val="20"/>
        </w:rPr>
        <w:t xml:space="preserve"> A vizsgálat eredményét a Tagsági Igazolványra kell rögzíteni. Ezt kell pecséttel, dátummal, az orvos aláírásával és versenyezhet beírással hitelesíteni minden egyes évben. (Csak a tagságin levő orvosi pecsét érvényes, így az Összesítő lapra nem kell orvosi pecsét. A régifajta Tagsági Igazolványokat díjmentesen lehet kicserélni.)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18-tó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06. november 13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2</w:t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uni-corvinus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Nevezési lapját a képviselt intézmény Testnevelési Tanszékvezetője hitelesíti. E nélkül a nevezési lap érvénytelen. A tanszékvezető kötelessége az intézményüket képviselő csapatot, illetve csapatokat felügyelni, működésüket segíteni. A mérkőzéseken igazolásként felmutatandó Összesítő lapot is a tanszékvezető hitelesít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color w:val="FF0000"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color w:val="FF0000"/>
        </w:rPr>
        <w:t>Ha utóbb kiderül, hogy valamelyik játékosnak a mérkőzés időpontjában még nem volt tagságija, vagy érvénytelen volt a sportorvosi igazolása, jogosulatlan szerepeltetés miatt kell a Versenybizottságnak eljárnia, ami végül a mérkőzés 20-0-ás elvesztését is eredményezheti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color w:val="FF0000"/>
        </w:rPr>
        <w:t xml:space="preserve">Az </w:t>
      </w:r>
      <w:r>
        <w:rPr>
          <w:rFonts w:cs="Tahoma" w:ascii="Tahoma" w:hAnsi="Tahoma"/>
          <w:b/>
          <w:color w:val="FF0000"/>
        </w:rPr>
        <w:t>utólagos bemutatás csak 1000 Ft</w:t>
      </w:r>
      <w:r>
        <w:rPr>
          <w:rFonts w:cs="Tahoma" w:ascii="Tahoma" w:hAnsi="Tahoma"/>
          <w:color w:val="FF0000"/>
        </w:rPr>
        <w:t xml:space="preserve"> különeljárási díj befizetése mellett lehetséges!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07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06. szeptember 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30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Központi terem igénylése esetén: 4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5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10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zakágvezető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Hivatali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akás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5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No.2.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06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>Névsor</w:t>
        <w:tab/>
        <w:t>Intézmény</w:t>
        <w:tab/>
        <w:t>Névsor</w:t>
        <w:tab/>
        <w:t>Intézmén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06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>tanszékvezető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0607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0607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06/2007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3:00Z</dcterms:created>
  <dc:creator>Kozma László</dc:creator>
  <dc:description/>
  <cp:keywords/>
  <dc:language>en-US</dc:language>
  <cp:lastModifiedBy>Kozma László</cp:lastModifiedBy>
  <cp:lastPrinted>2005-09-01T15:47:00Z</cp:lastPrinted>
  <dcterms:modified xsi:type="dcterms:W3CDTF">2006-09-07T08:06:00Z</dcterms:modified>
  <cp:revision>43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