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II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RÜLETI UNIVERSITAS </w:t>
            </w:r>
          </w:p>
          <w:p>
            <w:pPr>
              <w:pStyle w:val="Heading2"/>
              <w:ind w:right="-70" w:hanging="0"/>
              <w:rPr/>
            </w:pPr>
            <w:r>
              <w:rPr/>
              <w:t>AMATŐR KOSÁRLABDA BAJNOKSÁG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APESTI TERÜLET versenykiírás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APEST 2008/2009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08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14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ww.akebasket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YETEMI ÉS FŐISKOLAI AMATŐ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KOSÁRLABDÁZÓK EGYESÜLETE</w:t>
            </w:r>
          </w:p>
        </w:tc>
      </w:tr>
    </w:tbl>
    <w:p>
      <w:pPr>
        <w:pStyle w:val="Normal"/>
        <w:ind w:right="155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 BAJNOKSÁG SZER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1 A bajnokság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rületi Universitas Amatőr Kosárlabda Bajnokság rendezője az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color w:val="0000FF"/>
          <w:sz w:val="20"/>
        </w:rPr>
        <w:t>Egyetemi és Főiskolai Amatőr Kosárlabdázók Egyesülete (AKE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- 1118 Budapest, Ménesi út 5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Postacím:</w:t>
      </w:r>
      <w:r>
        <w:rPr>
          <w:rFonts w:cs="Tahoma" w:ascii="Tahoma" w:hAnsi="Tahoma"/>
          <w:sz w:val="20"/>
        </w:rPr>
        <w:tab/>
        <w:t>BCE Közigazgatás-tudományi Kar, DSE Iroda - 1519 Budapest, Pf. 27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elefon/fax:</w:t>
      </w:r>
      <w:r>
        <w:rPr>
          <w:rFonts w:cs="Tahoma" w:ascii="Tahoma" w:hAnsi="Tahoma"/>
          <w:sz w:val="20"/>
        </w:rPr>
        <w:t xml:space="preserve"> (1) 482-7187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211-2647 (Szabó Antal, ügyvezető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antal.szabo@uni-corvinus.hu  vagy  ake@chello.hu</w:t>
      </w:r>
    </w:p>
    <w:p>
      <w:pPr>
        <w:pStyle w:val="Normal"/>
        <w:ind w:left="284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bajnokság lebonyolításáért és a csapatokkal való kapcsolattartásért felelős az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  <w:t>AKE Versenybizottsága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Mobil:</w:t>
      </w:r>
      <w:r>
        <w:rPr>
          <w:rFonts w:cs="Tahoma" w:ascii="Tahoma" w:hAnsi="Tahoma"/>
          <w:sz w:val="20"/>
        </w:rPr>
        <w:t xml:space="preserve"> (30) 930-6260 (Kozma László, AKE VB elnök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/>
      </w:pPr>
      <w:r>
        <w:rPr>
          <w:rFonts w:cs="Tahoma" w:ascii="Tahoma" w:hAnsi="Tahoma"/>
          <w:b/>
          <w:sz w:val="20"/>
        </w:rPr>
        <w:t>E-mail:</w:t>
      </w:r>
      <w:r>
        <w:rPr>
          <w:rFonts w:cs="Tahoma" w:ascii="Tahoma" w:hAnsi="Tahoma"/>
          <w:sz w:val="20"/>
        </w:rPr>
        <w:t xml:space="preserve"> kozlasz@freemail.hu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Hivatalos szövetségi nap</w:t>
      </w:r>
      <w:r>
        <w:rPr>
          <w:rFonts w:cs="Tahoma" w:ascii="Tahoma" w:hAnsi="Tahoma"/>
          <w:sz w:val="20"/>
        </w:rPr>
        <w:t>: minden hétfőn 18.45 – 20.00-ig, 1053 Budapest, Curia u. 3. fsz.</w:t>
      </w:r>
    </w:p>
    <w:p>
      <w:pPr>
        <w:pStyle w:val="Normal"/>
        <w:ind w:left="284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- 2008. szeptember 22-től december 15-ig</w:t>
      </w:r>
    </w:p>
    <w:p>
      <w:pPr>
        <w:pStyle w:val="Normal"/>
        <w:ind w:left="28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16"/>
        </w:rPr>
        <w:t>- 2009. február 9-től május 18-i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2 A bajnokság célja</w:t>
      </w:r>
    </w:p>
    <w:p>
      <w:pPr>
        <w:pStyle w:val="BodyTextIndent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 felsőoktatási intézmények férfi és női hallgatói részére rendszeres versenyzés biztosítása, bajnoki címek, helyezések, feljutás-kiesés eldöntése. A kosárlabda sportág népszerűsítése a fiatalok széles tömegei köréb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.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íjaz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-liga győztese Budapest Főpolgármestere különdíját veheti át, az 1-3 helyezettek érem és oklevéldíjazásban részesülnek. Az egyes ligák győztesei kupát, az 1-3 helyezettek oklevelet kapna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A CSAPATOK NEVEZÉ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1 Nevezési lap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Universitas Amatőr Kosárlabda Bajnokságban résztvevő csapatok hiánytalanul kitöltött </w:t>
      </w:r>
      <w:r>
        <w:rPr>
          <w:rFonts w:cs="Tahoma" w:ascii="Tahoma" w:hAnsi="Tahoma"/>
          <w:b/>
          <w:sz w:val="20"/>
        </w:rPr>
        <w:t>nevezési lapjának 2008. szeptember 22. hétfő 20.00 óráig</w:t>
      </w:r>
      <w:r>
        <w:rPr>
          <w:rFonts w:cs="Tahoma" w:ascii="Tahoma" w:hAnsi="Tahoma"/>
          <w:sz w:val="20"/>
        </w:rPr>
        <w:t xml:space="preserve">, (pótnevezés a ligaértekezleten) be kell érkeznie a Versenybizottsághoz </w:t>
      </w:r>
      <w:r>
        <w:rPr>
          <w:rFonts w:cs="Tahoma" w:ascii="Tahoma" w:hAnsi="Tahoma"/>
          <w:b/>
          <w:sz w:val="20"/>
        </w:rPr>
        <w:t>a nevezési díj befizetésének igazolásával</w:t>
      </w:r>
      <w:r>
        <w:rPr>
          <w:rFonts w:cs="Tahoma" w:ascii="Tahoma" w:hAnsi="Tahoma"/>
          <w:sz w:val="20"/>
        </w:rPr>
        <w:t xml:space="preserve"> együtt. (A nevezési lap a versenykiírás 2. számú mellékletében található)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2 Nevezési díj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2008/2009-as Universitas Amatőr Kosárlabda Bajnokság nevezési díja saját teremmel rendelkező csapatoknak: </w:t>
      </w:r>
      <w:r>
        <w:rPr>
          <w:rFonts w:cs="Tahoma" w:ascii="Tahoma" w:hAnsi="Tahoma"/>
          <w:b/>
          <w:sz w:val="20"/>
        </w:rPr>
        <w:t>35.000 Ft</w:t>
      </w:r>
      <w:r>
        <w:rPr>
          <w:rFonts w:cs="Tahoma" w:ascii="Tahoma" w:hAnsi="Tahoma"/>
          <w:sz w:val="20"/>
        </w:rPr>
        <w:t xml:space="preserve">, illetve </w:t>
      </w:r>
      <w:r>
        <w:rPr>
          <w:rFonts w:cs="Tahoma" w:ascii="Tahoma" w:hAnsi="Tahoma"/>
          <w:b/>
          <w:sz w:val="20"/>
        </w:rPr>
        <w:t>50.000 Ft</w:t>
      </w:r>
      <w:r>
        <w:rPr>
          <w:rFonts w:cs="Tahoma" w:ascii="Tahoma" w:hAnsi="Tahoma"/>
          <w:sz w:val="20"/>
        </w:rPr>
        <w:t xml:space="preserve"> a teremmel nem rendelkező csapatok részére. </w:t>
      </w:r>
      <w:r>
        <w:rPr>
          <w:rFonts w:cs="Tahoma" w:ascii="Tahoma" w:hAnsi="Tahoma"/>
          <w:b/>
          <w:sz w:val="20"/>
        </w:rPr>
        <w:t>AS ligába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avasszal is kell fizetni plusz 20.000 Ft </w:t>
      </w:r>
      <w:r>
        <w:rPr>
          <w:rFonts w:cs="Tahoma" w:ascii="Tahoma" w:hAnsi="Tahoma"/>
          <w:sz w:val="20"/>
        </w:rPr>
        <w:t>nevezési díjat, teremtől függetlenül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nevezési díj tartalmazza a jegyzőkönyv árát is, melyet a nevezési díj igazolt befizetését követően lehet átvenni.)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0"/>
        </w:rPr>
        <w:t>Számlaszám:</w:t>
      </w:r>
      <w:r>
        <w:rPr>
          <w:rFonts w:cs="Tahoma" w:ascii="Tahoma" w:hAnsi="Tahoma"/>
          <w:sz w:val="20"/>
        </w:rPr>
        <w:t xml:space="preserve"> OTP Bank 11711034-2084278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ahoma" w:ascii="Tahoma" w:hAnsi="Tahoma"/>
          <w:b/>
          <w:sz w:val="20"/>
        </w:rPr>
        <w:t>Befizetési határidő:</w:t>
      </w:r>
      <w:r>
        <w:rPr>
          <w:rFonts w:cs="Tahoma" w:ascii="Tahoma" w:hAnsi="Tahoma"/>
          <w:sz w:val="20"/>
        </w:rPr>
        <w:t xml:space="preserve"> legkésőbb a ligaértekezleten (2008. szept. 24-én, szerdán 17.30-19:30 között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nevezés feltétele, hogy az adott csapatnak semmiféle tartozása (pl.: előző szezonból eljárási díj) nem lehet az AKE felé. Tartozás esetén először azt rendezni kell és csak ezután tekinthető érvényesnek a nevezés. Ha a tartozás nem kerül rendezésre, akkor az AKE visszautasíthatja a csapat nevezésé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3 Ligaértekezletek és a sorsolás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női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férfi</w:t>
      </w:r>
      <w:r>
        <w:rPr>
          <w:rFonts w:cs="Tahoma" w:ascii="Tahoma" w:hAnsi="Tahoma"/>
          <w:sz w:val="20"/>
        </w:rPr>
        <w:t xml:space="preserve"> csapatok részére közös ligaértekezletet tartunk, a 2007/2008-os szezon eredményhirdetése miatt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2008. szeptember 24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. </w:t>
      </w:r>
      <w:r>
        <w:rPr>
          <w:rFonts w:cs="Tahoma" w:ascii="Tahoma" w:hAnsi="Tahoma"/>
          <w:b/>
          <w:sz w:val="20"/>
        </w:rPr>
        <w:t>17:30-19:30 között lehet még nevezni, a nevezési díjat rendezni és egyéb adminisztrációs ügyeket intézni.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u w:val="single"/>
        </w:rPr>
        <w:t>Tavaszi forduló sorsolása</w:t>
      </w:r>
      <w:r>
        <w:rPr>
          <w:rFonts w:cs="Tahoma" w:ascii="Tahoma" w:hAnsi="Tahoma"/>
          <w:sz w:val="20"/>
        </w:rPr>
        <w:t xml:space="preserve">: - </w:t>
      </w:r>
      <w:r>
        <w:rPr>
          <w:rFonts w:cs="Tahoma" w:ascii="Tahoma" w:hAnsi="Tahoma"/>
          <w:b/>
          <w:sz w:val="20"/>
        </w:rPr>
        <w:t>2008. december 17.</w:t>
      </w:r>
      <w:r>
        <w:rPr>
          <w:rFonts w:cs="Tahoma" w:ascii="Tahoma" w:hAnsi="Tahoma"/>
          <w:sz w:val="20"/>
        </w:rPr>
        <w:t xml:space="preserve"> (szerda) </w:t>
      </w:r>
      <w:r>
        <w:rPr>
          <w:rFonts w:cs="Tahoma" w:ascii="Tahoma" w:hAnsi="Tahoma"/>
          <w:b/>
          <w:sz w:val="20"/>
        </w:rPr>
        <w:t>19.30</w:t>
      </w:r>
      <w:r>
        <w:rPr>
          <w:rFonts w:cs="Tahoma" w:ascii="Tahoma" w:hAnsi="Tahoma"/>
          <w:sz w:val="20"/>
        </w:rPr>
        <w:t xml:space="preserve"> óra, (BCE Közigazgatás-tudományi Kar, III-as előadó) </w:t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1915</wp:posOffset>
                </wp:positionV>
                <wp:extent cx="6442710" cy="2712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7126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1.05pt;margin-top:6.45pt;width:507.25pt;height:213.55pt;mso-wrap-style:none;v-text-anchor:middle">
                <v:fill o:detectmouseclick="t" type="solid" color2="#151515" opacity="0.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A CSAPATOK ELÉRHETŐSÉGÉVEL KAPCSOLATOS RENDELKEZÉSEK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minden csapat köteles a sorsolás alkalmával leadni a csapatképviselő nevét, pontos címét, telefonszámát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ezen kívül az összes csapatnak rendelkeznie kell </w:t>
      </w:r>
      <w:r>
        <w:rPr>
          <w:rFonts w:cs="Tahoma" w:ascii="Tahoma" w:hAnsi="Tahoma"/>
          <w:b/>
          <w:sz w:val="20"/>
        </w:rPr>
        <w:t>e-mail címmel</w:t>
      </w:r>
      <w:r>
        <w:rPr>
          <w:rFonts w:cs="Tahoma" w:ascii="Tahoma" w:hAnsi="Tahoma"/>
          <w:sz w:val="20"/>
        </w:rPr>
        <w:t xml:space="preserve"> is, mely a gyors és korrekt tájékoztatáshoz szükséges;</w:t>
      </w:r>
    </w:p>
    <w:p>
      <w:pPr>
        <w:pStyle w:val="BlockText"/>
        <w:ind w:left="426" w:right="0" w:hanging="142"/>
        <w:rPr>
          <w:rFonts w:ascii="Tahoma" w:hAnsi="Tahoma" w:cs="Tahoma"/>
        </w:rPr>
      </w:pPr>
      <w:r>
        <w:rPr>
          <w:rFonts w:cs="Tahoma" w:ascii="Tahoma" w:hAnsi="Tahoma"/>
        </w:rPr>
        <w:t>- a csapatképviselő személyének vagy elérhetőségének megváltozását a legrövidebb időn belül tudatni kell a Versenybizottsággal;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 AKE hivatalos internetes oldala a </w:t>
        <w:tab/>
      </w:r>
      <w:r>
        <w:rPr>
          <w:rFonts w:cs="Tahoma" w:ascii="Tahoma" w:hAnsi="Tahoma"/>
          <w:b/>
          <w:sz w:val="20"/>
        </w:rPr>
        <w:t>www.akebasket.hu</w:t>
        <w:tab/>
        <w:t xml:space="preserve"> </w:t>
      </w:r>
      <w:r>
        <w:rPr>
          <w:rFonts w:cs="Tahoma" w:ascii="Tahoma" w:hAnsi="Tahoma"/>
          <w:sz w:val="20"/>
        </w:rPr>
        <w:t>címen érhető el, mely oldal az egyesület tevékenységével kapcsolatos híreket, mérkőzés-eredményeket, aktuális tabellákat hivatott közölni.</w:t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- az </w:t>
      </w:r>
      <w:r>
        <w:rPr>
          <w:rFonts w:cs="Tahoma" w:ascii="Tahoma" w:hAnsi="Tahoma"/>
          <w:sz w:val="20"/>
          <w:u w:val="single"/>
        </w:rPr>
        <w:t>AKE ügyvezetőjének elérhetősége</w:t>
      </w:r>
      <w:r>
        <w:rPr>
          <w:rFonts w:cs="Tahoma" w:ascii="Tahoma" w:hAnsi="Tahoma"/>
          <w:sz w:val="20"/>
        </w:rPr>
        <w:t>:</w:t>
        <w:tab/>
        <w:t xml:space="preserve">a </w:t>
      </w:r>
      <w:r>
        <w:rPr>
          <w:rFonts w:cs="Tahoma" w:ascii="Tahoma" w:hAnsi="Tahoma"/>
          <w:sz w:val="20"/>
          <w:u w:val="single"/>
        </w:rPr>
        <w:t>Versenybizottság elérhetősége</w:t>
      </w:r>
      <w:r>
        <w:rPr>
          <w:rFonts w:cs="Tahoma" w:ascii="Tahoma" w:hAnsi="Tahoma"/>
          <w:sz w:val="20"/>
        </w:rPr>
        <w:t>: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/>
      </w:pPr>
      <w:r>
        <w:rPr>
          <w:rFonts w:cs="Tahoma" w:ascii="Tahoma" w:hAnsi="Tahoma"/>
          <w:b/>
          <w:sz w:val="20"/>
        </w:rPr>
        <w:tab/>
        <w:t>antal.szabo@uni-corvinus.hu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kozlasz@freemail.hu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6-30-211-2647</w:t>
        <w:tab/>
        <w:t>06-30-9306-260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14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nden mérkőzés után a győztes csapat köteles 3 napon belül, e-mail-ben vagy SMS-ben eljuttatni a mérkőzés eredményét (mindkét csapatból a legjobb dobók megjelölésével együtt) a Versenybizottsághoz!</w: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sz w:val="16"/>
        </w:rPr>
      </w:pPr>
      <w:r>
        <w:rPr>
          <w:sz w:val="16"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ERSENYNAPTÁR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Őszi forduló</w:t>
        <w:tab/>
        <w:t>Tavaszi forduló</w:t>
      </w:r>
    </w:p>
    <w:p>
      <w:pPr>
        <w:pStyle w:val="Normal"/>
        <w:rPr>
          <w:rFonts w:ascii="Arial" w:hAnsi="Arial" w:cs="Arial"/>
        </w:rPr>
      </w:pPr>
      <w:bookmarkStart w:id="0" w:name="_1281945525"/>
      <w:bookmarkStart w:id="1" w:name="_1281944745"/>
      <w:bookmarkStart w:id="2" w:name="_1281944548"/>
      <w:bookmarkStart w:id="3" w:name="_1281944514"/>
      <w:bookmarkStart w:id="4" w:name="_1281944480"/>
      <w:bookmarkStart w:id="5" w:name="_1281944385"/>
      <w:bookmarkStart w:id="6" w:name="_1281944355"/>
      <w:bookmarkStart w:id="7" w:name="_1281944277"/>
      <w:bookmarkStart w:id="8" w:name="_1281944214"/>
      <w:bookmarkStart w:id="9" w:name="_1281944181"/>
      <w:bookmarkStart w:id="10" w:name="_1281944158"/>
      <w:bookmarkStart w:id="11" w:name="_1281944122"/>
      <w:bookmarkStart w:id="12" w:name="_1281943746"/>
      <w:bookmarkStart w:id="13" w:name="_1281943682"/>
      <w:bookmarkStart w:id="14" w:name="_1281943560"/>
      <w:bookmarkStart w:id="15" w:name="_1281943518"/>
      <w:bookmarkStart w:id="16" w:name="_1281943503"/>
      <w:bookmarkStart w:id="17" w:name="_1281943428"/>
      <w:bookmarkStart w:id="18" w:name="_1281943342"/>
      <w:bookmarkStart w:id="19" w:name="_1281943255"/>
      <w:bookmarkStart w:id="20" w:name="_1281943037"/>
      <w:bookmarkStart w:id="21" w:name="_1250878658"/>
      <w:bookmarkStart w:id="22" w:name="_1250877882"/>
      <w:bookmarkStart w:id="23" w:name="_1250877539"/>
      <w:bookmarkStart w:id="24" w:name="_1219128019"/>
      <w:bookmarkStart w:id="25" w:name="_1219127910"/>
      <w:bookmarkStart w:id="26" w:name="_1219127821"/>
      <w:bookmarkStart w:id="27" w:name="_1219082528"/>
      <w:bookmarkStart w:id="28" w:name="_1219082135"/>
      <w:bookmarkStart w:id="29" w:name="_1219082078"/>
      <w:bookmarkStart w:id="30" w:name="_1219082059"/>
      <w:bookmarkStart w:id="31" w:name="_1219081988"/>
      <w:bookmarkStart w:id="32" w:name="_1219081663"/>
      <w:bookmarkStart w:id="33" w:name="_1219081612"/>
      <w:bookmarkStart w:id="34" w:name="_1219081581"/>
      <w:bookmarkStart w:id="35" w:name="_1219081238"/>
      <w:bookmarkStart w:id="36" w:name="_1187091411"/>
      <w:bookmarkStart w:id="37" w:name="_1187091399"/>
      <w:bookmarkStart w:id="38" w:name="_1187091327"/>
      <w:bookmarkStart w:id="39" w:name="_1187091079"/>
      <w:bookmarkStart w:id="40" w:name="_1187091042"/>
      <w:bookmarkStart w:id="41" w:name="_1187090676"/>
      <w:bookmarkStart w:id="42" w:name="_1156754210"/>
      <w:bookmarkStart w:id="43" w:name="_1156754142"/>
      <w:bookmarkStart w:id="44" w:name="_1156754115"/>
      <w:bookmarkStart w:id="45" w:name="_1156753292"/>
      <w:bookmarkStart w:id="46" w:name="_1156752555"/>
      <w:bookmarkStart w:id="47" w:name="_1124705859"/>
      <w:bookmarkStart w:id="48" w:name="_1124705810"/>
      <w:bookmarkStart w:id="49" w:name="_1124705725"/>
      <w:bookmarkStart w:id="50" w:name="_1124705659"/>
      <w:bookmarkStart w:id="51" w:name="_1124705616"/>
      <w:bookmarkStart w:id="52" w:name="_1124705575"/>
      <w:bookmarkStart w:id="53" w:name="_1124705483"/>
      <w:bookmarkStart w:id="54" w:name="_1124705120"/>
      <w:bookmarkStart w:id="55" w:name="_1124705092"/>
      <w:bookmarkStart w:id="56" w:name="_1124703954"/>
      <w:bookmarkStart w:id="57" w:name="_1124694497"/>
      <w:bookmarkStart w:id="58" w:name="_1124629609"/>
      <w:bookmarkStart w:id="59" w:name="_1124629383"/>
      <w:bookmarkStart w:id="60" w:name="_1124629350"/>
      <w:bookmarkStart w:id="61" w:name="_1124629234"/>
      <w:bookmarkStart w:id="62" w:name="_1124629217"/>
      <w:bookmarkStart w:id="63" w:name="_1124629187"/>
      <w:bookmarkStart w:id="64" w:name="_1124629139"/>
      <w:bookmarkStart w:id="65" w:name="_1124629003"/>
      <w:bookmarkStart w:id="66" w:name="_11246289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Arial" w:ascii="Arial" w:hAnsi="Arial"/>
        </w:rPr>
        <w:object w:dxaOrig="4639" w:dyaOrig="4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4pt;height:232.45pt" stroked="t" strokecolor="#000000" strokeweight="2pt" filled="f" o:ole="">
            <v:stroke linestyle="Single" dashstyle="Solid"/>
            <v:imagedata r:id="rId4" o:title=""/>
          </v:shape>
          <o:OLEObject Type="Embed" ProgID="Excel.Sheet.12" ShapeID="ole_rId3" DrawAspect="Content" ObjectID="_1616422271" r:id="rId3"/>
        </w:object>
      </w:r>
      <w:r>
        <w:rPr>
          <w:rFonts w:eastAsia="Arial" w:cs="Arial" w:ascii="Arial" w:hAnsi="Arial"/>
        </w:rPr>
        <w:t xml:space="preserve"> </w:t>
      </w:r>
      <w:bookmarkStart w:id="67" w:name="_1281945558"/>
      <w:bookmarkStart w:id="68" w:name="_1281945546"/>
      <w:bookmarkStart w:id="69" w:name="_1281945535"/>
      <w:bookmarkStart w:id="70" w:name="_1281945368"/>
      <w:bookmarkStart w:id="71" w:name="_1281945243"/>
      <w:bookmarkStart w:id="72" w:name="_1281945226"/>
      <w:bookmarkStart w:id="73" w:name="_1281945162"/>
      <w:bookmarkStart w:id="74" w:name="_1281945104"/>
      <w:bookmarkStart w:id="75" w:name="_1281945006"/>
      <w:bookmarkStart w:id="76" w:name="_1281944992"/>
      <w:bookmarkStart w:id="77" w:name="_1281944976"/>
      <w:bookmarkStart w:id="78" w:name="_1281944964"/>
      <w:bookmarkStart w:id="79" w:name="_1281944954"/>
      <w:bookmarkStart w:id="80" w:name="_1281944946"/>
      <w:bookmarkStart w:id="81" w:name="_1281944927"/>
      <w:bookmarkStart w:id="82" w:name="_1281944920"/>
      <w:bookmarkStart w:id="83" w:name="_1281944863"/>
      <w:bookmarkStart w:id="84" w:name="_1281944825"/>
      <w:bookmarkStart w:id="85" w:name="_1281944795"/>
      <w:bookmarkStart w:id="86" w:name="_1281944787"/>
      <w:bookmarkStart w:id="87" w:name="_1281944704"/>
      <w:bookmarkStart w:id="88" w:name="_1281944693"/>
      <w:bookmarkStart w:id="89" w:name="_1281944639"/>
      <w:bookmarkStart w:id="90" w:name="_1281944611"/>
      <w:bookmarkStart w:id="91" w:name="_1250878690"/>
      <w:bookmarkStart w:id="92" w:name="_1250878618"/>
      <w:bookmarkStart w:id="93" w:name="_1250878609"/>
      <w:bookmarkStart w:id="94" w:name="_1250878539"/>
      <w:bookmarkStart w:id="95" w:name="_1250878294"/>
      <w:bookmarkStart w:id="96" w:name="_1250878249"/>
      <w:bookmarkStart w:id="97" w:name="_1250878072"/>
      <w:bookmarkStart w:id="98" w:name="_1250877991"/>
      <w:bookmarkStart w:id="99" w:name="_1250877915"/>
      <w:bookmarkStart w:id="100" w:name="_1219083344"/>
      <w:bookmarkStart w:id="101" w:name="_1219082949"/>
      <w:bookmarkStart w:id="102" w:name="_1219082833"/>
      <w:bookmarkStart w:id="103" w:name="_1219082484"/>
      <w:bookmarkStart w:id="104" w:name="_1219082474"/>
      <w:bookmarkStart w:id="105" w:name="_1219082424"/>
      <w:bookmarkStart w:id="106" w:name="_1219082161"/>
      <w:bookmarkStart w:id="107" w:name="_1219082094"/>
      <w:bookmarkStart w:id="108" w:name="_1219082044"/>
      <w:bookmarkStart w:id="109" w:name="_1187091412"/>
      <w:bookmarkStart w:id="110" w:name="_1187091347"/>
      <w:bookmarkStart w:id="111" w:name="_1187091108"/>
      <w:bookmarkStart w:id="112" w:name="_1156754182"/>
      <w:bookmarkStart w:id="113" w:name="_1156753426"/>
      <w:bookmarkStart w:id="114" w:name="_1156753349"/>
      <w:bookmarkStart w:id="115" w:name="_1124705911"/>
      <w:bookmarkStart w:id="116" w:name="_1124705889"/>
      <w:bookmarkStart w:id="117" w:name="_1124705877"/>
      <w:bookmarkStart w:id="118" w:name="_1124705829"/>
      <w:bookmarkStart w:id="119" w:name="_1124705791"/>
      <w:bookmarkStart w:id="120" w:name="_1124705752"/>
      <w:bookmarkStart w:id="121" w:name="_1124705740"/>
      <w:bookmarkStart w:id="122" w:name="_1124705702"/>
      <w:bookmarkStart w:id="123" w:name="_1124705668"/>
      <w:bookmarkStart w:id="124" w:name="_1124705633"/>
      <w:bookmarkStart w:id="125" w:name="_1124705584"/>
      <w:bookmarkStart w:id="126" w:name="_1124705558"/>
      <w:bookmarkStart w:id="127" w:name="_1124705490"/>
      <w:bookmarkStart w:id="128" w:name="_1124705404"/>
      <w:bookmarkStart w:id="129" w:name="_1124705375"/>
      <w:bookmarkStart w:id="130" w:name="_1124705158"/>
      <w:bookmarkStart w:id="131" w:name="_112470513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Arial" w:ascii="Arial" w:hAnsi="Arial"/>
        </w:rPr>
        <w:object w:dxaOrig="4654" w:dyaOrig="4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1pt;height:231.2pt" stroked="t" strokecolor="#000000" strokeweight="2pt" filled="f" o:ole="">
            <v:stroke linestyle="Single" dashstyle="Solid"/>
            <v:imagedata r:id="rId6" o:title=""/>
          </v:shape>
          <o:OLEObject Type="Embed" ProgID="Excel.Sheet.12" ShapeID="ole_rId5" DrawAspect="Content" ObjectID="_713760602" r:id="rId5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1 A bajnokság idej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Őszi forduló:</w:t>
        <w:tab/>
        <w:t>2008. október 03. – 2008. december 14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Tahoma" w:ascii="Tahoma" w:hAnsi="Tahoma"/>
          <w:sz w:val="20"/>
        </w:rPr>
        <w:t>Tavaszi forduló:</w:t>
        <w:tab/>
        <w:t>2009. február 06. – 2009. május 14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as Torna:</w:t>
        <w:tab/>
        <w:t>2009. szeptember 19 – 20. vagy 26 - 27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iget Kupa:</w:t>
        <w:tab/>
        <w:t>2009. június 12. (tervezett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2 Mérkőzésidőpontok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érkőzések időpontjait az egész szezonra a ligaértekezleten véglegesítik. Minden csapat köteles képviseltetni magát a ligaértekezleten. Amennyiben ezt elmulasztja, úgy a részvétele nélkül véglegesített időpontokat is köteles elfogad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pviselő rendelkezzen a csapattal, illetve a létesítmény elfoglaltságával kapcsolatos információkkal (szakmai gyakorlatok ideje, oktatási szünetek)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3 Módosítási/lemondási kérelem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véglegesített mérkőzésidőpontok vagy helyszínek lemondása/változtatása iránti kérelemmel a Versenybizottsághoz kell fordulni. A </w:t>
      </w:r>
      <w:r>
        <w:rPr>
          <w:rFonts w:cs="Tahoma" w:ascii="Tahoma" w:hAnsi="Tahoma"/>
          <w:b/>
          <w:sz w:val="20"/>
        </w:rPr>
        <w:t>változtatás/lemondás csak az ellenfél beleegyezésével kérhető</w:t>
      </w:r>
      <w:r>
        <w:rPr>
          <w:rFonts w:cs="Tahoma" w:ascii="Tahoma" w:hAnsi="Tahoma"/>
          <w:sz w:val="20"/>
        </w:rPr>
        <w:t xml:space="preserve"> a következőképpen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ódosítást e-mailben (kozlasz@freemail.hu) kell kérni. A levél megérkezése után a Versenybizottság a címlistában vagy a levélben szereplő elérhetőségi telefonszámon hívja fel a kérelmezőt (ha szükséges) egyeztetés céljából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 Versenybizottság intézi a mérkőzés újbóli kiírását és a bíróküldést. A módosításról mindkét csapatot e-mailben (esetleg telefonon) értesít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késő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ha már küldésben van a meccs</w:t>
      </w:r>
      <w:r>
        <w:rPr>
          <w:rFonts w:cs="Tahoma" w:ascii="Tahoma" w:hAnsi="Tahoma"/>
          <w:color w:val="0000FF"/>
          <w:sz w:val="20"/>
        </w:rPr>
        <w:t>, minden csütörtökön kell leadni a következő hét péntekkel kezdődő fordulót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/>
          <w:sz w:val="20"/>
        </w:rPr>
        <w:t>mérkőzésmódosításért módosítás díjat kell fizetni: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első alkalommal </w:t>
      </w:r>
      <w:r>
        <w:rPr>
          <w:rFonts w:cs="Tahoma" w:ascii="Tahoma" w:hAnsi="Tahoma"/>
          <w:b/>
          <w:sz w:val="20"/>
        </w:rPr>
        <w:t>1.5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ásodik alkalommal </w:t>
      </w:r>
      <w:r>
        <w:rPr>
          <w:rFonts w:cs="Tahoma" w:ascii="Tahoma" w:hAnsi="Tahoma"/>
          <w:b/>
          <w:sz w:val="20"/>
        </w:rPr>
        <w:t>2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harmadik alkalomma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ind w:left="1134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minden további esetben </w:t>
      </w:r>
      <w:r>
        <w:rPr>
          <w:rFonts w:cs="Tahoma" w:ascii="Tahoma" w:hAnsi="Tahoma"/>
          <w:b/>
          <w:sz w:val="20"/>
        </w:rPr>
        <w:t>5.000 F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előző vagy aznapi módosítás/lemondás esetén saját teremnél </w:t>
      </w:r>
      <w:r>
        <w:rPr>
          <w:rFonts w:cs="Tahoma" w:ascii="Tahoma" w:hAnsi="Tahoma"/>
          <w:b/>
          <w:sz w:val="20"/>
        </w:rPr>
        <w:t>3.000 Ft</w:t>
      </w:r>
      <w:r>
        <w:rPr>
          <w:rFonts w:cs="Tahoma" w:ascii="Tahoma" w:hAnsi="Tahoma"/>
          <w:sz w:val="20"/>
        </w:rPr>
        <w:t xml:space="preserve">, központi terem esetén </w:t>
      </w:r>
      <w:r>
        <w:rPr>
          <w:rFonts w:cs="Tahoma" w:ascii="Tahoma" w:hAnsi="Tahoma"/>
          <w:b/>
          <w:sz w:val="20"/>
        </w:rPr>
        <w:t>4.000 Ft</w:t>
      </w:r>
      <w:r>
        <w:rPr>
          <w:rFonts w:cs="Tahoma" w:ascii="Tahoma" w:hAnsi="Tahoma"/>
          <w:sz w:val="20"/>
        </w:rPr>
        <w:t xml:space="preserve"> eljárási díj fizetendő. A csapatok a ténylegesen fizetendő eljárási díjakról információt az egyesület honlapjáról kapnak. (mérkőzés, ok, összeg, fizetési határidő)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ódosítási díj visszajár, ha egy szezonban csak egyszer fordul elő változtatás, kivételt képez az előző vagy aznapi módosítás/lemondás, mert ilyenkor nem jár vissza az eljárási díj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Egyoldalú bejelentés, mely az ellenféllel nincs egyeztetve, nem vehető figyelembe. Időben kért (azaz, ha még nincs küldésben a meccs, akkor a) módosításért/lemondásért nem kell fizetni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a lemondás kései, de legalább 2 nappal a mérkőzés előtti, akkor lehet kérni a fizetés helyett a mérkőzés 20:0-ás elvesztését (ki nem állást) is, ilyenkor természetesen nincs újrajátszási lehetőség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A BAJNOKSÁG LEBONYOLÍTÁSI RENDSZE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1 Általános elv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Universitas Amatőr Kosárlabda Bajnokság lebonyolítási rendszerét az AKE Versenybizottsága határozza me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 A csoporto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soportbeosztások a nevezett csapatok létszámától függenek. Maximum 12, minimum 6 csapat szükséges ligánként. A ligaértekezleten senior AS1-AS2 és egyetemi A-B-C ligákba történhet a nevezés, a betűjelek az erősségi fokozatokat jelentik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20"/>
        <w:gridCol w:w="1119"/>
        <w:gridCol w:w="1120"/>
        <w:gridCol w:w="1120"/>
        <w:gridCol w:w="957"/>
        <w:gridCol w:w="957"/>
        <w:gridCol w:w="957"/>
      </w:tblGrid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Őszi-tavaszi forduló:</w:t>
            </w:r>
          </w:p>
        </w:tc>
      </w:tr>
      <w:tr>
        <w:trPr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érfi csoportok</w:t>
            </w:r>
          </w:p>
        </w:tc>
        <w:tc>
          <w:tcPr>
            <w:tcW w:w="2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ői csoportok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1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2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-li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-liga)*</w:t>
            </w:r>
          </w:p>
        </w:tc>
      </w:tr>
      <w:tr>
        <w:trPr>
          <w:trHeight w:val="231" w:hRule="atLeast"/>
          <w:cantSplit w:val="true"/>
        </w:trPr>
        <w:tc>
          <w:tcPr>
            <w:tcW w:w="8469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csapatok számának  függvényéb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érfia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  <w:b/>
          <w:sz w:val="20"/>
        </w:rPr>
        <w:tab/>
        <w:t xml:space="preserve">I. forduló: </w:t>
      </w:r>
      <w:r>
        <w:rPr>
          <w:rFonts w:cs="Tahoma" w:ascii="Tahoma" w:hAnsi="Tahoma"/>
          <w:sz w:val="20"/>
        </w:rPr>
        <w:t>őszi körmérkőzés, az őszi forduló végén az AS1 és A-B-ligák utolsó két helyezett csapata kiesik a következő alsóbb ligába, míg a AS2 és B-C-ligák győztesei és 2. helyezettjei felkerülnek a felsőbb ligákba. A legalsó ligából kiesni nem lehet.</w:t>
      </w:r>
    </w:p>
    <w:p>
      <w:pPr>
        <w:pStyle w:val="Normal"/>
        <w:ind w:left="85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51" w:hanging="284"/>
        <w:jc w:val="both"/>
        <w:rPr/>
      </w:pPr>
      <w:r>
        <w:rPr>
          <w:rFonts w:cs="Tahoma" w:ascii="Tahoma" w:hAnsi="Tahoma"/>
          <w:b/>
          <w:sz w:val="20"/>
        </w:rPr>
        <w:t>II. forduló:</w:t>
      </w:r>
      <w:r>
        <w:rPr>
          <w:rFonts w:cs="Tahoma" w:ascii="Tahoma" w:hAnsi="Tahoma"/>
          <w:sz w:val="20"/>
        </w:rPr>
        <w:t xml:space="preserve"> tavaszi forduló, visszavágó körmérkőzések az AS1-AS2 és A-B-C-ligákban. A felkerülő és kieső csapatok tavaszi eredményei duplán számítanak. Az egymás elleni eredményeket </w:t>
      </w:r>
      <w:r>
        <w:rPr>
          <w:rFonts w:cs="Tahoma" w:ascii="Tahoma" w:hAnsi="Tahoma"/>
          <w:b/>
          <w:sz w:val="20"/>
        </w:rPr>
        <w:t>magukkal viszik</w:t>
      </w:r>
      <w:r>
        <w:rPr>
          <w:rFonts w:cs="Tahoma" w:ascii="Tahoma" w:hAnsi="Tahoma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Amatőr torna:</w:t>
      </w:r>
      <w:r>
        <w:rPr>
          <w:rFonts w:cs="Tahoma" w:ascii="Tahoma" w:hAnsi="Tahoma"/>
          <w:sz w:val="20"/>
        </w:rPr>
        <w:t xml:space="preserve"> a bp-i bajnokság 1-4, valamint az Országos Területi Bajnokság győztesei részére. (tervezett időpont: 2009. szeptember 19-20.)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1560"/>
        <w:jc w:val="both"/>
        <w:rPr/>
      </w:pPr>
      <w:r>
        <w:rPr>
          <w:rFonts w:cs="Tahoma" w:ascii="Tahoma" w:hAnsi="Tahoma"/>
          <w:b/>
          <w:sz w:val="20"/>
        </w:rPr>
        <w:t>Sziget Kupa:</w:t>
      </w:r>
      <w:r>
        <w:rPr>
          <w:rFonts w:cs="Tahoma" w:ascii="Tahoma" w:hAnsi="Tahoma"/>
          <w:sz w:val="20"/>
        </w:rPr>
        <w:t xml:space="preserve"> mind a férfi, mind a női egyetemi csapatok részére június első felében pénteken utcai kosárlabda rendezvényt szervezünk.</w:t>
      </w:r>
    </w:p>
    <w:p>
      <w:pPr>
        <w:pStyle w:val="Normal"/>
        <w:tabs>
          <w:tab w:val="clear" w:pos="708"/>
          <w:tab w:val="left" w:pos="851" w:leader="none"/>
        </w:tabs>
        <w:ind w:left="1843" w:hanging="184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284" w:hanging="0"/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ő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3" w:hanging="1276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. forduló:</w:t>
        <w:tab/>
      </w:r>
      <w:r>
        <w:rPr>
          <w:rFonts w:cs="Tahoma" w:ascii="Tahoma" w:hAnsi="Tahoma"/>
          <w:color w:val="0000FF"/>
          <w:sz w:val="20"/>
        </w:rPr>
        <w:t>őszi körmérkőzés, az őszi forduló végén az A-liga utolsó két helyezett csapata kiesik a B- ligába, míg a B-liga első két helyezettje, ha akar, felkerül az A-ligá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843" w:leader="none"/>
        </w:tabs>
        <w:ind w:left="1842" w:hanging="1275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. forduló:</w:t>
        <w:tab/>
      </w:r>
      <w:r>
        <w:rPr>
          <w:rFonts w:cs="Tahoma" w:ascii="Tahoma" w:hAnsi="Tahoma"/>
          <w:color w:val="0000FF"/>
          <w:sz w:val="20"/>
        </w:rPr>
        <w:t xml:space="preserve">tavaszi forduló, visszavágó körmérkőzések. A felkerülő és kieső csapatok tavaszi eredményei duplán számítanak. Az egymás elleni eredményeket </w:t>
      </w:r>
      <w:r>
        <w:rPr>
          <w:rFonts w:cs="Tahoma" w:ascii="Tahoma" w:hAnsi="Tahoma"/>
          <w:b/>
          <w:color w:val="0000FF"/>
          <w:sz w:val="20"/>
        </w:rPr>
        <w:t>magukkal viszik</w:t>
      </w:r>
      <w:r>
        <w:rPr>
          <w:rFonts w:cs="Tahoma" w:ascii="Tahoma" w:hAnsi="Tahoma"/>
          <w:color w:val="0000FF"/>
          <w:sz w:val="20"/>
        </w:rPr>
        <w:t xml:space="preserve"> a feljutó/kieső csapatok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3 A tabellák kialakítása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bellákon a sorrend kialakítása az alábbi szempontok szerint történik: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angsorolás minden esetben a nyert mérkőzések és az összes lejátszott mérkőzések aránya (relatív pontszám) szerint történik. Ha ez egyenlő, akkor a több nyert mérkőzés, majd az egymás elleni eredmény, végül a kosárarány dönt. (Év végén, illetve az ősz szezon végén az elmaradt és le nem játszott mérkőzések eredményének megállapítása – lásd 5.4 – után van a rangsorolás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érkőzések győztese kettő, míg a vesztes csapat egy pontot kap mérkőzésenként, ha kiállt.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4 Ki nem állá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 nem állás esetén a Versenybizottság mindig határozatot hoz, melyben megállapítja a végeredményt, a pontokat és a költségeket. </w:t>
      </w:r>
      <w:r>
        <w:rPr>
          <w:rFonts w:cs="Tahoma" w:ascii="Tahoma" w:hAnsi="Tahoma"/>
          <w:b/>
          <w:sz w:val="20"/>
        </w:rPr>
        <w:t xml:space="preserve">Megfelelő lemondás nélküli ki nem állás esetén fizetendő eljárási díjak </w:t>
      </w:r>
      <w:r>
        <w:rPr>
          <w:rFonts w:cs="Tahoma" w:ascii="Tahoma" w:hAnsi="Tahoma"/>
          <w:sz w:val="20"/>
        </w:rPr>
        <w:t>az alábbiak szerint alakulnak:</w:t>
      </w:r>
      <w:r>
        <w:rPr>
          <w:rFonts w:cs="Tahoma" w:ascii="Tahoma" w:hAnsi="Tahoma"/>
          <w:b/>
          <w:sz w:val="20"/>
        </w:rPr>
        <w:t xml:space="preserve"> saját terem </w:t>
      </w:r>
      <w:r>
        <w:rPr>
          <w:rFonts w:cs="Tahoma" w:ascii="Tahoma" w:hAnsi="Tahoma"/>
          <w:sz w:val="20"/>
        </w:rPr>
        <w:t>esetén mindig</w:t>
      </w:r>
      <w:r>
        <w:rPr>
          <w:rFonts w:cs="Tahoma" w:ascii="Tahoma" w:hAnsi="Tahoma"/>
          <w:b/>
          <w:sz w:val="20"/>
        </w:rPr>
        <w:t xml:space="preserve"> 4.000 Ft, központi terem</w:t>
      </w:r>
      <w:r>
        <w:rPr>
          <w:rFonts w:cs="Tahoma" w:ascii="Tahoma" w:hAnsi="Tahoma"/>
          <w:sz w:val="20"/>
        </w:rPr>
        <w:t xml:space="preserve"> esetén</w:t>
      </w:r>
      <w:r>
        <w:rPr>
          <w:rFonts w:cs="Tahoma" w:ascii="Tahoma" w:hAnsi="Tahoma"/>
          <w:b/>
          <w:sz w:val="20"/>
        </w:rPr>
        <w:t xml:space="preserve"> 5.000 Ft. </w:t>
      </w:r>
      <w:r>
        <w:rPr>
          <w:rFonts w:cs="Tahoma" w:ascii="Tahoma" w:hAnsi="Tahoma"/>
          <w:sz w:val="20"/>
        </w:rPr>
        <w:t>Az számít megfelelő lemondás nélküli ki nem állásnak, ha valamelyik csapatból a kiírt mérkőzésre 2 vagy annál kevesebb játékos jelenik meg, illetve ha előzetesen nem került lemondásra a mérkőzés. (Ha legalább 3 játékos megjelent, akkor lehet kérni a mérkőzés 20:0-ás elvesztését a fizetés helyett, de ilyenkor újrajátszásra nincs lehetőség.)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Alapesetben, amelyik csapat nem áll ki, az nem kapja meg a vesztesnek a kiállásért járó egy pontot és a mérkőzést 20:0 gólaránnyal veszíti el. A bajnokság végén a le nem játszott mérkőzések végeredményét a Versenybizottság állapítja meg az alábbiak szerint: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felróható valamelyik csapatnak a mérkőzés le nem játszása, akkor az 20-0 arányban vesztesnek minősül és a kiállásért járó pontot nem kapja meg, míg az ellenfele megkapja a két pontot;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egyik csapatnak sem róható fel az elmaradt mérkőzés, akkor 0-0 lesz az eredmény, ilyenkor a kiállásért járó pontokat egyik csapat sem kapja meg.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A mérkőzés feladása (mérkőzés közben a pályáról történő végleges levonulás) is ki nem állásnak minősül.</w:t>
      </w:r>
    </w:p>
    <w:p>
      <w:pPr>
        <w:pStyle w:val="Normal"/>
        <w:ind w:left="426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t a csapatot, amelyik </w:t>
      </w:r>
      <w:r>
        <w:rPr>
          <w:rFonts w:cs="Tahoma" w:ascii="Tahoma" w:hAnsi="Tahoma"/>
          <w:b/>
          <w:i/>
          <w:sz w:val="20"/>
        </w:rPr>
        <w:t>háromszor</w:t>
      </w:r>
      <w:r>
        <w:rPr>
          <w:rFonts w:cs="Tahoma" w:ascii="Tahoma" w:hAnsi="Tahoma"/>
          <w:sz w:val="20"/>
        </w:rPr>
        <w:t xml:space="preserve"> nem áll ki a sorsoláson kiírt mérkőzésen, a bajnokságból véglegesen </w:t>
      </w:r>
      <w:r>
        <w:rPr>
          <w:rFonts w:cs="Tahoma" w:ascii="Tahoma" w:hAnsi="Tahoma"/>
          <w:b/>
          <w:sz w:val="20"/>
        </w:rPr>
        <w:t>törölni kell, az addig elért eredményeivel együtt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SAPAT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1 A bajnokságban résztvevő csapatok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 xml:space="preserve">- azok a felsőoktatási intézményeknél működő </w:t>
      </w:r>
      <w:r>
        <w:rPr>
          <w:rFonts w:cs="Tahoma" w:ascii="Tahoma" w:hAnsi="Tahoma"/>
          <w:b/>
          <w:sz w:val="20"/>
        </w:rPr>
        <w:t>egyesületek, sportkörök, kollégiumok, baráti körök csapatai,</w:t>
      </w:r>
      <w:r>
        <w:rPr>
          <w:rFonts w:cs="Tahoma" w:ascii="Tahoma" w:hAnsi="Tahoma"/>
          <w:sz w:val="20"/>
        </w:rPr>
        <w:t xml:space="preserve"> amelyek nevezésüket határidőre benyújtották és a nevezési díjat befizetté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benevezett csapatok valamely egyetem vagy főiskola színeiben kötelesek indulni a csapatot alkotó hallgatók arányában vagy egyéb más szempontok alapján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sz w:val="20"/>
        </w:rPr>
        <w:t>- a csapatok nevében szerepelnie kell a támogató oktatási intézmény nevének rövidítés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az esetleges fantázianév előtt);</w:t>
      </w:r>
    </w:p>
    <w:p>
      <w:pPr>
        <w:pStyle w:val="Normal"/>
        <w:ind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gy intézmény korlátlan számban nevezhet csapatok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JÁTÉKOSO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1 Játékjogosultsá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.1.1 Az egyetemi ligák résztvevői lehetnek: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adott tanévre beiratkozott nappali, esti, levelező tagozatos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ásoddiplomás képzésre beiratkozott hallgatók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előkészítőre és 0. évfolyamra felvett, továbbtanulni, felvételizni szándékozók (max. 2 fő)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z intézmény oktatói (max. 2 fő)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az első diplomát megszerző végzős hallgatók visszajátszhatnak intézménytől függően 1-4. évig; </w:t>
      </w:r>
    </w:p>
    <w:p>
      <w:pPr>
        <w:pStyle w:val="Normal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6 éves képzésű intézménynél 1 évig, 5 évesnél 2 évig, 4 évesnél 3 évig, 3 évesnél 4 évig)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a csapatképviselő 35 éves koráig, ha korábban igazolhatóan játékos volt az adott csapatban, de már nem játszhatna vissza az ide vonatkozó szabályok értelmében (max. 1 fő);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isszajátszás ügyben a Versenybizottság külön kérésre könnyítést adhat;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ülföldi hallgatók részvétele nincs korlátozva.</w:t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</w:rPr>
        <w:t>7.1.2 A senior (AS) csapatok résztvevői lehetnek: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az universitas bajnokságban korábban már szerepelt játékosok, akik a versenykiírás 7.1.1-es pontja szerint már nem jogosultak az egyetemi bajnokságban játszani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color w:val="0000FF"/>
          <w:sz w:val="20"/>
        </w:rPr>
        <w:t>- felső korhatár 39 év, ami az intézmény oktatóira nem vonatkozik;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  <w:color w:val="0000FF"/>
          <w:sz w:val="20"/>
        </w:rPr>
        <w:t>- a csapatban külön engedéllyel (AKE VB hozzájárulásával), 3 vendégjátékos szerepeltethető, akik valamely felsőoktatási intézmény hallgatói voltak;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- az egyetemi ligákban szereplő saját intézményi csapatból max. 3 játékos; 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az előkészítőre és 0. évfolyamra felvett, továbbtanulni, felvételizni szándékozók, ha más csapatban nincs játéklehetőségük (max. 2 fő);</w:t>
      </w:r>
    </w:p>
    <w:p>
      <w:pPr>
        <w:pStyle w:val="Normal"/>
        <w:ind w:left="426" w:hanging="14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az intézmény oktatói létszám korlát nélkül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2 A játékosok szerepeltetése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minden csapat köteles leadni az Összesítő lap egy kitöltött, lepecsételt példányát, legkésőbb az átigazolási időszak végéig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kései leadás</w:t>
      </w:r>
      <w:r>
        <w:rPr>
          <w:rFonts w:cs="Tahoma" w:ascii="Tahoma" w:hAnsi="Tahoma"/>
          <w:sz w:val="20"/>
        </w:rPr>
        <w:t xml:space="preserve">nál </w:t>
      </w:r>
      <w:r>
        <w:rPr>
          <w:rFonts w:cs="Tahoma" w:ascii="Tahoma" w:hAnsi="Tahoma"/>
          <w:b/>
          <w:sz w:val="20"/>
        </w:rPr>
        <w:t>1.000 Ft</w:t>
      </w:r>
      <w:r>
        <w:rPr>
          <w:rFonts w:cs="Tahoma" w:ascii="Tahoma" w:hAnsi="Tahoma"/>
          <w:sz w:val="20"/>
        </w:rPr>
        <w:t xml:space="preserve"> eljárási díjat kell fizetni)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 bajnokságban résztvevő játékosok az Egyetemi és Főiskolai Amatőr Kosárlabdázók Egyesülete tagjai lesznek;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 férfi B - C és a női B ligákban, volt NB I-es játékosok 2 évig nem játszhatnak;</w:t>
      </w:r>
    </w:p>
    <w:p>
      <w:pPr>
        <w:pStyle w:val="Normal"/>
        <w:ind w:left="426" w:hanging="143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- az NB I-es szereplést befejező, illetve aktív egyetemi játékosok, amennyiben valamely felsőoktatási intézmény hallgatói, és </w:t>
      </w:r>
      <w:r>
        <w:rPr>
          <w:rFonts w:cs="Tahoma" w:ascii="Tahoma" w:hAnsi="Tahoma"/>
          <w:b/>
          <w:bCs/>
          <w:sz w:val="20"/>
        </w:rPr>
        <w:t>a sorsolás időpontjáig jelzik szándékukat</w:t>
      </w:r>
      <w:r>
        <w:rPr>
          <w:rFonts w:cs="Tahoma" w:ascii="Tahoma" w:hAnsi="Tahoma"/>
          <w:sz w:val="20"/>
        </w:rPr>
        <w:t>, játszhatnak a férfi és női A ligákban;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- aktív NB I-es játékosok is kérhetnek játékengedélyt, de csak az AKE VB határozata után lesz lehetősége a csapatnak szerepeltetnie ezeket a játékosokat a következő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átszhatnak NB I-esek, de versenyen kívüli csapatként vehetnek csak részt a bajnokságban, illet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z NB I-es csapatban elfoglalt helyük (pl.: cserejátékosként kevés játéklehetőséget kapnak) és az egyetemi csapatban végzett edzői vagy szervezői tevékenység alapján kaphatnak méltányosságból játékengedélyt, ami nem von maga után versenyen kívüliséget;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 az első pályára lépés előtt nem lett kérelmezve és VB határozattal engedélyezve az adott aktív NB I-es játékos szereplése, akkor jogosulatlan szerepeltetés esete áll fenn és a csapat automatikusan versenyen kívülre kerül. Az NB I-esek szereplését minden évben külön kérelmezni kel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3 A versenyzők igazoltatása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csak az AKE által kiadott sorszámozott, fényképes </w:t>
      </w:r>
      <w:r>
        <w:rPr>
          <w:rFonts w:cs="Tahoma" w:ascii="Tahoma" w:hAnsi="Tahoma"/>
          <w:b/>
        </w:rPr>
        <w:t>Tagsági Igazolvánnyal rendelkező játékos léphet pályára</w:t>
      </w:r>
      <w:r>
        <w:rPr>
          <w:rFonts w:cs="Tahoma" w:ascii="Tahoma" w:hAnsi="Tahoma"/>
        </w:rPr>
        <w:t xml:space="preserve"> az AKE által szervezett bajnoki mérkőzéseke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Tagsági Igazolvány kiváltására és az átigazolások intézésére folyamatosan, a hivatalos szövetségi napokon (illetve a ligaértekezleteken) van lehetőség; A szükséges nyomtatványok a 5.-6. mellékletekben találhatók (egyéni és csoportos tagsági igazolvány igénylő lapok)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 </w:t>
      </w:r>
      <w:r>
        <w:rPr>
          <w:rFonts w:cs="Tahoma" w:ascii="Tahoma" w:hAnsi="Tahoma"/>
          <w:b/>
        </w:rPr>
        <w:t>kiváltáshoz szükséges</w:t>
      </w:r>
      <w:r>
        <w:rPr>
          <w:rFonts w:cs="Tahoma" w:ascii="Tahoma" w:hAnsi="Tahoma"/>
        </w:rPr>
        <w:t xml:space="preserve"> egy igazolványkép, eljárási díj (</w:t>
      </w:r>
      <w:r>
        <w:rPr>
          <w:rFonts w:cs="Tahoma" w:ascii="Tahoma" w:hAnsi="Tahoma"/>
          <w:b/>
        </w:rPr>
        <w:t>500 Ft/fő</w:t>
      </w:r>
      <w:r>
        <w:rPr>
          <w:rFonts w:cs="Tahoma" w:ascii="Tahoma" w:hAnsi="Tahoma"/>
        </w:rPr>
        <w:t xml:space="preserve">), illetve a </w:t>
      </w:r>
      <w:r>
        <w:rPr>
          <w:rFonts w:cs="Tahoma" w:ascii="Tahoma" w:hAnsi="Tahoma"/>
          <w:u w:val="single"/>
        </w:rPr>
        <w:t>következő adatok</w:t>
      </w:r>
      <w:r>
        <w:rPr>
          <w:rFonts w:cs="Tahoma" w:ascii="Tahoma" w:hAnsi="Tahoma"/>
        </w:rPr>
        <w:t>: név, Diákigazolvány vagy Személyi Igazolvány száma, születési hely, születési dátum, anyja neve, intézmény neve, ahol tanul(t), ha már végzett, akkor annak az éve, csapat neve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 játékvezető kérésére a Diákigazolványt vagy Személyi Igazolványt a játékos köteles megmutatni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az átigazoláshoz egy </w:t>
      </w:r>
      <w:r>
        <w:rPr>
          <w:rFonts w:cs="Tahoma" w:ascii="Tahoma" w:hAnsi="Tahoma"/>
          <w:b/>
        </w:rPr>
        <w:t>Átigazolási lap</w:t>
      </w:r>
      <w:r>
        <w:rPr>
          <w:rFonts w:cs="Tahoma" w:ascii="Tahoma" w:hAnsi="Tahoma"/>
        </w:rPr>
        <w:t xml:space="preserve">ot kell kitölteni (4. számú melléklet); </w:t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Összesítő lap </w:t>
      </w:r>
      <w:r>
        <w:rPr>
          <w:rFonts w:cs="Tahoma" w:ascii="Tahoma" w:hAnsi="Tahoma"/>
        </w:rPr>
        <w:t xml:space="preserve">(3. számú melléklet) kötelező. </w:t>
      </w:r>
      <w:r>
        <w:rPr>
          <w:rFonts w:cs="Tahoma" w:ascii="Tahoma" w:hAnsi="Tahoma"/>
          <w:color w:val="0000FF"/>
        </w:rPr>
        <w:t xml:space="preserve">Az elektronikusan kitöltött, majd kinyomtatott lapot az AKE képviselője aláírásával és pecséttel érvényesíti. </w:t>
      </w:r>
      <w:r>
        <w:rPr>
          <w:rFonts w:cs="Tahoma" w:ascii="Tahoma" w:hAnsi="Tahoma"/>
        </w:rPr>
        <w:t>Erre a lapra minden játékosnak fel kell kerülnie, aki a mérkőzésen szerepel (</w:t>
      </w:r>
      <w:r>
        <w:rPr>
          <w:rFonts w:cs="Tahoma" w:ascii="Tahoma" w:hAnsi="Tahoma"/>
          <w:b/>
        </w:rPr>
        <w:t>a kezdő ötöst külön meg kell jelölni</w:t>
      </w:r>
      <w:r>
        <w:rPr>
          <w:rFonts w:cs="Tahoma" w:ascii="Tahoma" w:hAnsi="Tahoma"/>
        </w:rPr>
        <w:t xml:space="preserve"> ezen a lapon is). </w:t>
      </w:r>
      <w:r>
        <w:rPr>
          <w:rFonts w:cs="Tahoma" w:ascii="Tahoma" w:hAnsi="Tahoma"/>
          <w:b/>
        </w:rPr>
        <w:t xml:space="preserve">Akik nem a csapatot nevező intézményben tanulnak, a név mellett fel kell tüntetni az intézményt is, ahol tanulnak </w:t>
      </w:r>
      <w:r>
        <w:rPr>
          <w:rFonts w:cs="Tahoma" w:ascii="Tahoma" w:hAnsi="Tahoma"/>
          <w:color w:val="0000FF"/>
        </w:rPr>
        <w:t>(új játékos belépése esetén új lap nyomtatása és hitelesítése szükséges)</w:t>
      </w:r>
      <w:r>
        <w:rPr>
          <w:rFonts w:cs="Tahoma" w:ascii="Tahoma" w:hAnsi="Tahoma"/>
        </w:rPr>
        <w:t>;</w:t>
      </w:r>
    </w:p>
    <w:p>
      <w:pPr>
        <w:pStyle w:val="TextBodyIndent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color w:val="0000FF"/>
        </w:rPr>
        <w:t xml:space="preserve">kérnénk jelölni, hogy az egyetemi csapat mely tagjai játszanak az universitas bajnokság mellett párhuzamosan nb1/nb2/egyéb csapatban is </w:t>
      </w:r>
      <w:r>
        <w:rPr>
          <w:rFonts w:cs="Tahoma" w:ascii="Tahoma" w:hAnsi="Tahoma"/>
          <w:color w:val="0000FF"/>
        </w:rPr>
        <w:t>(a lap pdf formátumban az AKE honlapján majd csapatonként elérhetővé válik)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az Összesítő lap mellé szükséges a Tanulmányi Osztály által adott igazolás az előkészítő és a 0. évfolyamra való beiratkozásról, ha középiskolás szerepel a csapatban;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a Tagsági Igazolványokat minden mérkőzés előtt a játékvezetők ellenőrzik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.4 Orvosi igazolás</w:t>
      </w:r>
    </w:p>
    <w:p>
      <w:pPr>
        <w:pStyle w:val="Normal"/>
        <w:ind w:left="284" w:firstLine="31"/>
        <w:jc w:val="both"/>
        <w:rPr/>
      </w:pPr>
      <w:r>
        <w:rPr>
          <w:rFonts w:cs="Tahoma" w:ascii="Tahoma" w:hAnsi="Tahoma"/>
          <w:sz w:val="20"/>
        </w:rPr>
        <w:t xml:space="preserve">Korábbi gyakorlatunknak megfelelően, minden játékos köteles orvosi igazolással rendelkeznie.      </w:t>
      </w:r>
    </w:p>
    <w:p>
      <w:pPr>
        <w:pStyle w:val="Normal"/>
        <w:ind w:left="284" w:firstLine="3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eredményét a Tagsági Igazolványra kell rögzíteni. Ezt kell pecséttel, dátummal, az orvos aláírásával és versenyezhet beírással hitelesíteni minden egyes évben. (Csak a tagságin levő orvosi pecsét érvényes, így az Összesítő lapra nem kell orvosi pecsét.) Sportorvosi és háziorvosi pecsét is megfelelő.</w:t>
      </w:r>
    </w:p>
    <w:p>
      <w:pPr>
        <w:pStyle w:val="Normal"/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.5 Ligák közötti átjátszás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</w:rPr>
        <w:t xml:space="preserve">Ha egy oktatási intézmény több ligában indít csapatot, akkor az Összesítő lapon kötelezően megjelölt 5 legjobb játékos (kezdő ötös) kivételével, a többi csapattag játszhat ugyanannak az intézménynek, alacsonyabb ligában indított csapatában. </w:t>
      </w:r>
      <w:r>
        <w:rPr>
          <w:rFonts w:cs="Tahoma" w:ascii="Tahoma" w:hAnsi="Tahoma"/>
          <w:b/>
          <w:sz w:val="20"/>
        </w:rPr>
        <w:t xml:space="preserve">Egy játékos ugyanazon liga két csapatában nem játszhat! </w:t>
      </w:r>
      <w:r>
        <w:rPr>
          <w:rFonts w:cs="Tahoma" w:ascii="Tahoma" w:hAnsi="Tahoma"/>
          <w:sz w:val="20"/>
        </w:rPr>
        <w:t>(Ennek megszegése jogosulatlan szereplésnek minősül, a vétkes csapat 20-0-val elveszíti a mérkőzést és a kiállásért járó pontot sem kapja meg.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alacsonyabb ligában szereplő csapat játékosai (max. 5 fő) csak akkor játszhatnak felsőbb ligában, ha a felsőbb ligában lévő csapat Összesítő lapján szerepelnek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második csapatban történő szerepléshez </w:t>
      </w:r>
      <w:r>
        <w:rPr>
          <w:rFonts w:cs="Tahoma" w:ascii="Tahoma" w:hAnsi="Tahoma"/>
          <w:b/>
          <w:sz w:val="20"/>
        </w:rPr>
        <w:t>külön JÁTÉKENGEDÉLY</w:t>
      </w:r>
      <w:r>
        <w:rPr>
          <w:rFonts w:cs="Tahoma" w:ascii="Tahoma" w:hAnsi="Tahoma"/>
          <w:sz w:val="20"/>
        </w:rPr>
        <w:t xml:space="preserve"> (ún. T licence) </w:t>
      </w:r>
      <w:r>
        <w:rPr>
          <w:rFonts w:cs="Tahoma" w:ascii="Tahoma" w:hAnsi="Tahoma"/>
          <w:b/>
          <w:sz w:val="20"/>
        </w:rPr>
        <w:t>kiváltása szükséges</w:t>
      </w:r>
      <w:r>
        <w:rPr>
          <w:rFonts w:cs="Tahoma" w:ascii="Tahoma" w:hAnsi="Tahoma"/>
          <w:sz w:val="20"/>
        </w:rPr>
        <w:t xml:space="preserve">, melyet az első szövetségi naptól (szept. 22-től) az átigazolási időszak végéig lehet kiváltani (a játékengedély kiváltásakor </w:t>
      </w:r>
      <w:r>
        <w:rPr>
          <w:rFonts w:cs="Tahoma" w:ascii="Tahoma" w:hAnsi="Tahoma"/>
          <w:b/>
          <w:sz w:val="20"/>
        </w:rPr>
        <w:t>500 Ft/fő eljárási díj</w:t>
      </w:r>
      <w:r>
        <w:rPr>
          <w:rFonts w:cs="Tahoma" w:ascii="Tahoma" w:hAnsi="Tahoma"/>
          <w:sz w:val="20"/>
        </w:rPr>
        <w:t xml:space="preserve"> fizetendő). A T licence kiváltását is az Átigazolási lapon (4. számú melléklet) kell kérni. </w:t>
      </w:r>
    </w:p>
    <w:p>
      <w:pPr>
        <w:pStyle w:val="Normal"/>
        <w:ind w:left="426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sz w:val="20"/>
          <w:u w:val="single"/>
        </w:rPr>
        <w:t>átigazolási időszak vége</w:t>
      </w:r>
      <w:r>
        <w:rPr>
          <w:rFonts w:cs="Tahoma" w:ascii="Tahoma" w:hAnsi="Tahoma"/>
          <w:sz w:val="20"/>
        </w:rPr>
        <w:t xml:space="preserve">: 2008. november 10. (hétfő). 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143"/>
        <w:jc w:val="both"/>
        <w:rPr/>
      </w:pPr>
      <w:r>
        <w:rPr>
          <w:rFonts w:cs="Tahoma" w:ascii="Tahoma" w:hAnsi="Tahoma"/>
          <w:sz w:val="20"/>
        </w:rPr>
        <w:t>Az átigazolási időszakot követően csak AKE-s tagságival nem rendelkező játékosokat lehet igazolni.</w:t>
      </w:r>
    </w:p>
    <w:p>
      <w:pPr>
        <w:pStyle w:val="Normal"/>
        <w:ind w:left="426" w:hanging="1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itt nem említett egyéb szerepeltetési kérdésekben, az AKE Versenybizottsága határoz.</w:t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ZANKCIÓK, ÓVÁSOK ÉS BÜNTETÉSEK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1 Fegyelmi büntetés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gyelmi ügyekre az MKOSZ Fegyelmi Szabályzata érvényes. A fegyelmi ügyeket az AKE Versenybizottsága tárgyalja. Az elsőfokú döntések ellen fellebbezéssel a 8.3. szerint lehet él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2 Óvás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1</w:t>
        <w:tab/>
        <w:t>A bajnokságban szereplő sportszervezet óvást nyújthat be egy játékos játékjogosultságával kapcsolatban, továbbá, ha úgy véli, hogy olyan játékvezetői döntés született, amely a nemzetközi játékszabályokkal ellentétes (műhib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2</w:t>
      </w:r>
      <w:r>
        <w:rPr>
          <w:rFonts w:cs="Tahoma" w:ascii="Tahoma" w:hAnsi="Tahoma"/>
          <w:b/>
          <w:sz w:val="20"/>
        </w:rPr>
        <w:tab/>
        <w:t xml:space="preserve">A kapitány által bejelentett óvás okát a játékvezetőnek a jegyzőkönyv hátoldalára rá kell vezetni és azt a csapat vezetőjével alá kell íratni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át az óvást a legrövidebb időn – de legkésőbb 8 napon – belül a Versenybizottsághoz kell benyújtani. Az óvásban részletesen elő kell adni az óvás jogcímét, meg kell jelölni a tényállás igazolásához szükséges bizonyítékokat, tanúkat és egyéb döntőnek látszó körülményeket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8.2.3</w:t>
        <w:tab/>
        <w:t xml:space="preserve">Az óváshoz csatolni kell az </w:t>
      </w:r>
      <w:r>
        <w:rPr>
          <w:rFonts w:cs="Tahoma" w:ascii="Tahoma" w:hAnsi="Tahoma"/>
          <w:b/>
          <w:sz w:val="20"/>
        </w:rPr>
        <w:t>óvási díjat (3.000 Ft)</w:t>
      </w:r>
      <w:r>
        <w:rPr>
          <w:rFonts w:cs="Tahoma" w:ascii="Tahoma" w:hAnsi="Tahoma"/>
          <w:sz w:val="20"/>
        </w:rPr>
        <w:t xml:space="preserve">. Az óvási díjat a legközelebbi szövetségi napon személyesen kell befizetni. </w:t>
      </w:r>
      <w:r>
        <w:rPr>
          <w:rFonts w:cs="Tahoma" w:ascii="Tahoma" w:hAnsi="Tahoma"/>
          <w:b/>
          <w:sz w:val="20"/>
        </w:rPr>
        <w:t xml:space="preserve">Ha az óvási díj nem érkezik meg a Versenybizottsághoz, akkor az óvást semmisnek kell tekin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4</w:t>
        <w:tab/>
        <w:t>Az óvásokat a Versenybizottság a lehető legrövidebb idő alatt, de legkésőbb 15 napon belül letárgyalja és a döntést meghozz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3 Fellebbezés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z óvással, elsőfokú fegyelmi határozatokkal szemben - a kézhezvételtől számított 8 napon, illetve a határozaton megjelölt határidőn belül – fellebbezést lehet előterjeszteni az AKE ügyvezetőjéhez (antal.szabo@uni-corvinus.hu). A </w:t>
      </w:r>
      <w:r>
        <w:rPr>
          <w:rFonts w:cs="Tahoma" w:ascii="Tahoma" w:hAnsi="Tahoma"/>
          <w:b/>
          <w:sz w:val="20"/>
        </w:rPr>
        <w:t>fellebbezés költsége 5.000 Ft</w:t>
      </w:r>
      <w:r>
        <w:rPr>
          <w:rFonts w:cs="Tahoma" w:ascii="Tahoma" w:hAnsi="Tahoma"/>
          <w:sz w:val="20"/>
        </w:rPr>
        <w:t>, mely elfogadott óvás, fellebbezés esetén visszajá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</w:tabs>
        <w:ind w:left="42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MÉRKŐZÉSEK RENDEZÉS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 xml:space="preserve">A bajnokságok mérkőzéseit csak kosárlabda mérkőzés lejátszására hitelesített teremben lehet lejátszani. Ettől eltérni csak mindkét csapat beleegyezésével lehet. A </w:t>
      </w:r>
      <w:r>
        <w:rPr>
          <w:rFonts w:cs="Tahoma" w:ascii="Tahoma" w:hAnsi="Tahoma"/>
          <w:b/>
          <w:sz w:val="20"/>
        </w:rPr>
        <w:t>teremmel nem rendelkező</w:t>
      </w:r>
      <w:r>
        <w:rPr>
          <w:rFonts w:cs="Tahoma" w:ascii="Tahoma" w:hAnsi="Tahoma"/>
          <w:sz w:val="20"/>
        </w:rPr>
        <w:t xml:space="preserve"> csapatok </w:t>
      </w:r>
      <w:r>
        <w:rPr>
          <w:rFonts w:cs="Tahoma" w:ascii="Tahoma" w:hAnsi="Tahoma"/>
          <w:b/>
          <w:sz w:val="20"/>
        </w:rPr>
        <w:t>egymás elleni mérkőzéseire</w:t>
      </w:r>
      <w:r>
        <w:rPr>
          <w:rFonts w:cs="Tahoma" w:ascii="Tahoma" w:hAnsi="Tahoma"/>
          <w:sz w:val="20"/>
        </w:rPr>
        <w:t xml:space="preserve"> központi termet biztosítun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sz w:val="20"/>
        </w:rPr>
        <w:t xml:space="preserve">A hazai csapatnak kell biztosítani az időmérőket, míg a jegyzőkönyvet a vendégcsapatnak kell vezetnie. A mérkőzések jegyzőkönyve </w:t>
      </w:r>
      <w:r>
        <w:rPr>
          <w:rFonts w:cs="Tahoma" w:ascii="Tahoma" w:hAnsi="Tahoma"/>
          <w:b/>
          <w:sz w:val="20"/>
        </w:rPr>
        <w:t>az AKE által kiadott A4-es méretű jegyzőkönyv</w:t>
      </w:r>
      <w:r>
        <w:rPr>
          <w:rFonts w:cs="Tahoma" w:ascii="Tahoma" w:hAnsi="Tahoma"/>
          <w:sz w:val="20"/>
        </w:rPr>
        <w:t xml:space="preserve"> és azt a kiadott szabályok szerint kell vezetni. </w:t>
      </w:r>
      <w:r>
        <w:rPr>
          <w:rFonts w:cs="Tahoma" w:ascii="Tahoma" w:hAnsi="Tahoma"/>
          <w:b/>
          <w:color w:val="FF0000"/>
          <w:sz w:val="20"/>
        </w:rPr>
        <w:t>Az esetlegesen a csapatoknál még meglévő MKOSZ jegyzőkönyveket már nem lehet használni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tékidő vonatkozásában az MKOSZ előírásai az irányadóak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mérkőzések lejátszásához</w:t>
      </w:r>
      <w:r>
        <w:rPr>
          <w:rFonts w:cs="Tahoma" w:ascii="Tahoma" w:hAnsi="Tahoma"/>
          <w:sz w:val="20"/>
        </w:rPr>
        <w:t xml:space="preserve"> az AKE által bevezetett </w:t>
      </w:r>
      <w:r>
        <w:rPr>
          <w:rFonts w:cs="Tahoma" w:ascii="Tahoma" w:hAnsi="Tahoma"/>
          <w:b/>
          <w:sz w:val="20"/>
        </w:rPr>
        <w:t>Tagsági Igazolvány</w:t>
      </w:r>
      <w:r>
        <w:rPr>
          <w:rFonts w:cs="Tahoma" w:ascii="Tahoma" w:hAnsi="Tahoma"/>
          <w:sz w:val="20"/>
        </w:rPr>
        <w:t xml:space="preserve"> és az </w:t>
      </w:r>
      <w:r>
        <w:rPr>
          <w:rFonts w:cs="Tahoma" w:ascii="Tahoma" w:hAnsi="Tahoma"/>
          <w:b/>
          <w:sz w:val="20"/>
        </w:rPr>
        <w:t>Összesítő lap</w:t>
      </w:r>
      <w:r>
        <w:rPr>
          <w:rFonts w:cs="Tahoma" w:ascii="Tahoma" w:hAnsi="Tahoma"/>
          <w:sz w:val="20"/>
        </w:rPr>
        <w:t xml:space="preserve"> is szükséges. </w:t>
      </w:r>
      <w:r>
        <w:rPr>
          <w:rFonts w:cs="Tahoma" w:ascii="Tahoma" w:hAnsi="Tahoma"/>
          <w:b/>
          <w:sz w:val="20"/>
        </w:rPr>
        <w:t>Mindkét csapatnak</w:t>
      </w:r>
      <w:r>
        <w:rPr>
          <w:rFonts w:cs="Tahoma" w:ascii="Tahoma" w:hAnsi="Tahoma"/>
          <w:sz w:val="20"/>
        </w:rPr>
        <w:t xml:space="preserve"> gondoskodnia kell </w:t>
      </w:r>
      <w:r>
        <w:rPr>
          <w:rFonts w:cs="Tahoma" w:ascii="Tahoma" w:hAnsi="Tahoma"/>
          <w:b/>
          <w:sz w:val="20"/>
        </w:rPr>
        <w:t>jegyzőkönyvről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labdáról</w:t>
      </w:r>
      <w:r>
        <w:rPr>
          <w:rFonts w:cs="Tahoma" w:ascii="Tahoma" w:hAnsi="Tahoma"/>
          <w:sz w:val="20"/>
        </w:rPr>
        <w:t xml:space="preserve"> és </w:t>
      </w:r>
      <w:r>
        <w:rPr>
          <w:rFonts w:cs="Tahoma" w:ascii="Tahoma" w:hAnsi="Tahoma"/>
          <w:b/>
          <w:sz w:val="20"/>
        </w:rPr>
        <w:t>óráról</w:t>
      </w:r>
      <w:r>
        <w:rPr>
          <w:rFonts w:cs="Tahoma" w:ascii="Tahoma" w:hAnsi="Tahoma"/>
          <w:sz w:val="20"/>
        </w:rPr>
        <w:t xml:space="preserve">. Egy-egy db </w:t>
      </w:r>
      <w:r>
        <w:rPr>
          <w:rFonts w:cs="Tahoma" w:ascii="Tahoma" w:hAnsi="Tahoma"/>
          <w:b/>
          <w:sz w:val="20"/>
        </w:rPr>
        <w:t>világos és sötét mez</w:t>
      </w:r>
      <w:r>
        <w:rPr>
          <w:rFonts w:cs="Tahoma" w:ascii="Tahoma" w:hAnsi="Tahoma"/>
          <w:sz w:val="20"/>
        </w:rPr>
        <w:t xml:space="preserve"> is kötelező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 MEGHATÁROZ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1 Szövetségi képvisel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apatok által megnevezett személy, aki telefonon elérhető és vállalja a csapat ügyeinek intézését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2 Szakágvezető testnevelő tanár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i edzőként, tanszéki felügyelőként vagy csapatvezetőként segíti a csapat részvételét a bajnokságban. Címét, telefonszámát a nevezési lapon fel kell t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.3 Testnevelési tanszékvezető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sapatok Nevezési lapját a képviselt intézmény Testnevelési Tanszékvezetője hitelesíti. A tanszékvezető kötelessége az intézményüket képviselő csapatot, illetve csapatokat felügyelni, működésüket segíteni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EGYÉB RENDELKEZÉS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1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Az érvényes versenyszabályok értelmében, ha a kiírt időre a játékvezető nem érkezik meg, a mérkőzést le kell játszani szükség-játékvezetőkkel</w:t>
      </w:r>
      <w:r>
        <w:rPr>
          <w:rFonts w:cs="Tahoma" w:ascii="Tahoma" w:hAnsi="Tahoma"/>
          <w:sz w:val="20"/>
        </w:rPr>
        <w:t xml:space="preserve"> (vagy a csapatkapitányok segítségével)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2</w:t>
      </w:r>
      <w:r>
        <w:rPr>
          <w:rFonts w:cs="Tahoma" w:ascii="Tahoma" w:hAnsi="Tahoma"/>
          <w:sz w:val="20"/>
        </w:rPr>
        <w:tab/>
        <w:t>Minden mérkőzés egy egyedi azonosító számmal rendelkezik, melyet az AKE honlapjáról lehet megtudni. (pl.: AKEFA-0014 = AKE Férfi A-liga). Ezt a számot kötelező a jegyzőkönyvön feltüntetni. A fényképes Tagsági Igazolványok számát a játékosok neve előtt a megfelelő helyen szintén fel kell tüntetni.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3</w:t>
      </w:r>
      <w:r>
        <w:rPr>
          <w:rFonts w:cs="Tahoma" w:ascii="Tahoma" w:hAnsi="Tahoma"/>
          <w:sz w:val="20"/>
        </w:rPr>
        <w:tab/>
        <w:t>Ha bármely csapatnak az AKE-vel szemben bárminemű tartozása van – nevezési díj, eljárási díj, büntetés, stb. – akkor a megjelölt fizetési határidőt követő naptól kezdve a csapat minden mérkőzését 20-0 arányban elveszti – a kiállásért járó 1 pontot megkapja, ha kiállt – mindaddig, amíg a tartozás kiegyenlítését hitelt érdemlően nem bizonyí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4</w:t>
      </w:r>
      <w:r>
        <w:rPr>
          <w:rFonts w:cs="Tahoma" w:ascii="Tahoma" w:hAnsi="Tahoma"/>
          <w:sz w:val="20"/>
        </w:rPr>
        <w:tab/>
        <w:t>T licence-szel szereplő játékos kiállítása esetén a fegyelmi határozat mindkét csapat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</w:rPr>
        <w:t>11.5</w:t>
      </w:r>
      <w:r>
        <w:rPr>
          <w:rFonts w:cs="Tahoma" w:ascii="Tahoma" w:hAnsi="Tahoma"/>
        </w:rPr>
        <w:tab/>
        <w:t>Ha valamelyik csapat elfelejti elvinni a mérkőzésre a Tagsági Igazolványokat, akkor a mérkőzésen ugyan játszhat a csapat, de az igazolványokat a következő szövetségi napon mindenképp be kell mutatni. Ellenkező esetben a Versenybizottság az említett mérkőzést 20-0 arányban az ellenfélnek igazolja. (</w:t>
      </w:r>
      <w:r>
        <w:rPr>
          <w:rFonts w:cs="Tahoma" w:ascii="Tahoma" w:hAnsi="Tahoma"/>
          <w:b/>
          <w:color w:val="FF0000"/>
        </w:rPr>
        <w:t>Ha csak 1-1 játékosnak nincs ott a tagságija, akkor ők nem léphetnek pályára</w:t>
      </w:r>
      <w:r>
        <w:rPr>
          <w:rFonts w:cs="Tahoma" w:ascii="Tahoma" w:hAnsi="Tahoma"/>
        </w:rPr>
        <w:t>.)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A játékosoknak az említett esetben valamilyen fényképes igazolvánnyal kell igazolni magukat, a neveket ez alapján kell felvinni a jegyzőkönyvre. Ezzel együtt a bírónak fel kell hívnia a csapatkapitány figyelmét a bemutatási kötelezettségre. </w:t>
      </w:r>
      <w:r>
        <w:rPr>
          <w:rFonts w:cs="Tahoma" w:ascii="Tahoma" w:hAnsi="Tahoma"/>
          <w:b/>
          <w:color w:val="FF0000"/>
        </w:rPr>
        <w:t>Ha utóbb kiderül, hogy valamelyik játékosnak a mérkőzés időpontjában még nem volt tagságija, vagy érvénytelen volt az orvosi igazolása, jogosulatlan szerepeltetés miatt kell a Versenybizottságnak eljárnia, ami végül a mérkőzés 20-0-ás elvesztését is eredményezheti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color w:val="FF0000"/>
        </w:rPr>
        <w:t xml:space="preserve">Az </w:t>
      </w:r>
      <w:r>
        <w:rPr>
          <w:rFonts w:cs="Tahoma" w:ascii="Tahoma" w:hAnsi="Tahoma"/>
          <w:b/>
          <w:color w:val="FF0000"/>
        </w:rPr>
        <w:t>utólagos bemutatás csak 1.000 Ft</w:t>
      </w:r>
      <w:r>
        <w:rPr>
          <w:rFonts w:cs="Tahoma" w:ascii="Tahoma" w:hAnsi="Tahoma"/>
          <w:color w:val="FF0000"/>
        </w:rPr>
        <w:t xml:space="preserve"> különeljárási díj befizetése mellett lehetséges!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b/>
        </w:rPr>
        <w:t>11.6</w:t>
      </w:r>
      <w:r>
        <w:rPr>
          <w:rFonts w:cs="Tahoma" w:ascii="Tahoma" w:hAnsi="Tahoma"/>
        </w:rPr>
        <w:tab/>
        <w:t>Az AKE fizeti a mérkőzésekre biztosított játékvezetőket és a központi termet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7</w:t>
      </w:r>
      <w:r>
        <w:rPr>
          <w:rFonts w:cs="Tahoma" w:ascii="Tahoma" w:hAnsi="Tahoma"/>
          <w:sz w:val="20"/>
        </w:rPr>
        <w:tab/>
        <w:t>Minden olyan esetben, amelyről ez a versenykiírás vagy a Magyar Kosárlabdázók Országos Szövetsége által elfogadott Verseny- és Játékszabályok nem intézkednek, a Versenybizottság dön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>11.8</w:t>
      </w:r>
      <w:r>
        <w:rPr>
          <w:rFonts w:cs="Tahoma" w:ascii="Tahoma" w:hAnsi="Tahoma"/>
          <w:sz w:val="20"/>
        </w:rPr>
        <w:tab/>
        <w:t>A Versenybizottság fenntartja magának a jogot, hogy a versenykiírás egyes pontjait szükség esetén a résztvevők kérésére vagy más okból a későbbiekben kiegészítse, vagy módosít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sz w:val="20"/>
        </w:rPr>
        <w:t xml:space="preserve">A versenykiírás érvényes: </w:t>
      </w:r>
      <w:r>
        <w:rPr>
          <w:rFonts w:cs="Tahoma" w:ascii="Tahoma" w:hAnsi="Tahoma"/>
          <w:sz w:val="20"/>
        </w:rPr>
        <w:t>2009. június 15-i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Egyetemi és Főiskolai Amatőr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osárlabdázók Egyesüle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udapest, 2008. szeptember 1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ahoma" w:ascii="Tahoma" w:hAnsi="Tahoma"/>
          <w:b/>
          <w:sz w:val="20"/>
        </w:rPr>
        <w:t>A versenykiírás mindenkori teljes hivatalos szövegét az egyesület internetes honlapja is tartalmazza (www.akebasket.hu).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sz w:val="20"/>
        </w:rPr>
        <w:t>1</w:t>
      </w:r>
      <w:r>
        <w:rPr>
          <w:rFonts w:cs="Tahoma" w:ascii="Tahoma" w:hAnsi="Tahoma"/>
          <w:sz w:val="20"/>
        </w:rPr>
        <w:t>. számú melléklet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JÁRÁSI DÍJAK JEGYZÉKE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vezé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Saját terem esetén: 3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ponti terem igénylése esetén: 50.000 Ft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Tahoma" w:ascii="Tahoma" w:hAnsi="Tahoma"/>
          <w:sz w:val="20"/>
        </w:rPr>
        <w:t>AS ligában: 35.000+20.000 Ft (őszi+tavaszi forduló)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emmel nem rendelkező AS ligásoknak 50.000+20.000 Ft.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érkőzésmódosítás, -lemondás díjai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aját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418"/>
      </w:tblGrid>
      <w:tr>
        <w:trPr>
          <w:trHeight w:val="539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özponti terem es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 alka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alk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alkalomt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- késői lemondás (küldésben lévő mec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00 F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</w:tr>
      <w:tr>
        <w:trPr>
          <w:trHeight w:val="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Az első alkalmat nem kell kifizetni, ha nincs több lemondás az adott szezonban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őző vagy aznapi lemond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egfelelő lemondás nélküli ki nem ál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00 F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gyéb eljárási díjak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ok utólagos bemutat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Összesítő lap kései leadása: 1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gsági Igazolvány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 licence kiváltásának díja: 500 Ft/fő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Óvási díj: 3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llebbezési díj: 5.000 Ft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3;top:-675;width:1782;height:18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/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EZÉ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869"/>
        <w:gridCol w:w="871"/>
        <w:gridCol w:w="870"/>
        <w:gridCol w:w="871"/>
        <w:gridCol w:w="867"/>
        <w:gridCol w:w="872"/>
        <w:gridCol w:w="871"/>
        <w:gridCol w:w="871"/>
        <w:gridCol w:w="871"/>
      </w:tblGrid>
      <w:tr>
        <w:trPr/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Bajnokság:</w:t>
            </w: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  <w:u w:val="single"/>
              </w:rPr>
              <w:t>férfi: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AS1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AS2-liga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righ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ői: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-liga</w:t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-liga</w:t>
            </w:r>
          </w:p>
        </w:tc>
      </w:tr>
      <w:tr>
        <w:trPr>
          <w:trHeight w:val="365" w:hRule="atLeast"/>
        </w:trPr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center" w:pos="567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Csapat neve: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Szakágvezető (ha van)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SAPATKÉPVISELŐ (Szövetségi képviselő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425"/>
        <w:gridCol w:w="2126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rem cím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özponti ter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7581" w:type="dxa"/>
            <w:gridSpan w:val="4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Igénylés esetén tegyél ide egy X-et!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center" w:pos="5670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670" w:leader="none"/>
        </w:tabs>
        <w:spacing w:lineRule="auto" w:line="48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RTALÉK CSAPATKÉPVISEL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126"/>
        <w:gridCol w:w="2904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eve: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elefonszá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unkahelyi telefon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obil telef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12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e-mail cím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</w:tabs>
        <w:rPr/>
      </w:pPr>
      <w:r>
        <w:rPr>
          <w:rFonts w:cs="Tahoma" w:ascii="Tahoma" w:hAnsi="Tahoma"/>
        </w:rPr>
        <w:t>Budapest, 2008. ................</w:t>
        <w:tab/>
      </w:r>
      <w:r>
        <w:rPr>
          <w:rFonts w:cs="Tahoma" w:ascii="Tahoma" w:hAnsi="Tahoma"/>
          <w:sz w:val="16"/>
        </w:rPr>
        <w:t>p.h.</w:t>
      </w:r>
      <w:r>
        <w:rPr>
          <w:rFonts w:cs="Tahoma" w:ascii="Tahoma" w:hAnsi="Tahoma"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Aláírá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3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ÖSSZESÍTŐ LAP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A csapat neve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67"/>
        <w:gridCol w:w="567"/>
        <w:gridCol w:w="3118"/>
        <w:gridCol w:w="1134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év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Intézm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dő-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Budapest, 2008. 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</w:t>
        <w:tab/>
        <w:t>PH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spacing w:lineRule="auto" w:line="48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Cs/>
          <w:sz w:val="20"/>
        </w:rPr>
        <w:t>csapatképviselő</w:t>
      </w:r>
      <w:r>
        <w:rPr>
          <w:rFonts w:cs="Tahoma" w:ascii="Tahoma" w:hAnsi="Tahoma"/>
          <w:sz w:val="20"/>
        </w:rPr>
        <w:tab/>
        <w:tab/>
        <w:t>AKE ügyinté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94640</wp:posOffset>
                </wp:positionV>
                <wp:extent cx="30575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8"/>
                                <w:szCs w:val="18"/>
                              </w:rPr>
                              <w:t>Az összesítő lap csak az AKE által ellenjegyezve és pecséttel ellátva érvén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23.2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8"/>
                          <w:szCs w:val="18"/>
                        </w:rPr>
                        <w:t>Az összesítő lap csak az AKE által ellenjegyezve és pecséttel ellátva érvén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4</w:t>
      </w:r>
      <w:r>
        <w:rPr>
          <w:rFonts w:cs="Tahoma" w:ascii="Tahoma" w:hAnsi="Tahoma"/>
          <w:sz w:val="20"/>
        </w:rPr>
        <w:t>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TIGAZOLÁSI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9"/>
        <w:gridCol w:w="1560"/>
        <w:gridCol w:w="425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os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nyja neve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hel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98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Születési dátum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409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 lic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&lt;- X-el jelöld a választásodat!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701"/>
        <w:gridCol w:w="1486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elenlegi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Másik csapat nev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Liga jel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Átigazolás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Átigazolás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IG - 0809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igazolásnál a Tagsági igazolványon is rögzíteni kell az új csapat nevét és az átigazolás számát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/>
      </w:pPr>
      <w:r>
        <w:rPr/>
        <w:t>T licence esetén kitöltendő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3187"/>
      </w:tblGrid>
      <w:tr>
        <w:trPr/>
        <w:tc>
          <w:tcPr>
            <w:tcW w:w="2480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 xml:space="preserve">T licence 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ki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Játékengedély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LIC - 0809 -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 licence esetén a kizáró okok (versenykiírás 7.5 pontja) ellenőrzése után játékengedélyt kell kiállítani!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SOPORTOS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16"/>
          <w:lang w:val="en-US" w:eastAsia="en-US"/>
        </w:rPr>
      </w:pPr>
      <w:r>
        <w:rPr>
          <w:rFonts w:cs="Tahoma" w:ascii="Tahoma" w:hAnsi="Tahom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2792095</wp:posOffset>
                </wp:positionV>
                <wp:extent cx="6833235" cy="105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316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4536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ph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center" w:pos="1985" w:leader="none"/>
                                <w:tab w:val="center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edző/csapatkapitány aláírá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hu-HU" w:bidi="ar-SA"/>
                              </w:rPr>
                              <w:t>AKE ügyintézőj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pt;margin-top:-219.9pt;width:538pt;height:8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4536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ph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tabs>
                          <w:tab w:val="center" w:pos="1985" w:leader="none"/>
                          <w:tab w:val="center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edző/csapatkapitány aláírá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hu-HU" w:bidi="ar-SA"/>
                        </w:rPr>
                        <w:t>AKE ügyintéző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gsági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E -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égzés é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éz-mé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ja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dá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ületési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ák v., SZIG 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é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6. számú melléklet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371" w:leader="none"/>
          <w:tab w:val="right" w:pos="963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7pt" to="512.8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right="-5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EGYETEMI ÉS FŐISKOLAI AMATŐR</w:t>
        <w:tab/>
        <w:t>ASSOCIATION OF UNIVERSITY AND COLLEG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>KOSÁRLABDÁZÓK EGYESÜLETE</w:t>
        <w:tab/>
        <w:t>AMATEUR BASKETBALL PLAYER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ind w:left="-426" w:right="-567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975</wp:posOffset>
                </wp:positionH>
                <wp:positionV relativeFrom="paragraph">
                  <wp:posOffset>-428625</wp:posOffset>
                </wp:positionV>
                <wp:extent cx="1371600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080"/>
                          <a:chOff x="0" y="0"/>
                          <a:chExt cx="1371600" cy="115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1200" y="0"/>
                            <a:ext cx="11322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ww.akebasket.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33.75pt;width:108pt;height:90.75pt" coordorigin="3485,-675" coordsize="2160,1815">
                <v:shape id="shape_0" stroked="f" o:allowincell="f" style="position:absolute;left:3723;top:-675;width:1782;height:18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5;top:78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ww.akebasket.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</w:rPr>
        <w:t>Budapesti Corvinus Egyetem Közigazgatás-tudományi Kar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6"/>
          <w:lang w:val="en-US"/>
        </w:rPr>
        <w:t>Corvinus University of Budapest Faculty of Public Administrati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655" w:leader="none"/>
          <w:tab w:val="right" w:pos="9639" w:leader="none"/>
        </w:tabs>
        <w:spacing w:before="0" w:after="60"/>
        <w:ind w:righ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Testnevelési Csoport</w:t>
        <w:tab/>
        <w:t>Department of Physical Educatio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118 Budapest, Ménesi út 5.</w:t>
        <w:tab/>
        <w:t>5. Ménesi street, Budapest H-1118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velezési cím: 1519 Bp. Pf. 275.</w:t>
        <w:tab/>
      </w:r>
      <w:r>
        <w:rPr>
          <w:rFonts w:cs="Arial" w:ascii="Arial" w:hAnsi="Arial"/>
          <w:sz w:val="16"/>
          <w:lang w:val="en-US"/>
        </w:rPr>
        <w:t>Postal address: Pf. 275. Bp. H-1519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: (30) 211-2647</w:t>
        <w:tab/>
        <w:t>Mobile: (+3630) 211-2647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1418" w:leader="none"/>
          <w:tab w:val="left" w:pos="5954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.: (1) 482-6615, fax: (1) 482-6886</w:t>
        <w:tab/>
        <w:t>Phone: (+361) 482-6615, fax: (+361) 482-6886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5954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-mail:</w:t>
        <w:tab/>
        <w:t>antal.szabo@uni-corvinus.hu</w:t>
        <w:tab/>
        <w:t>E-mail:</w:t>
        <w:tab/>
        <w:t>antal.szabo@uni-corvinus.hu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521" w:leader="none"/>
          <w:tab w:val="right" w:pos="9639" w:leader="none"/>
        </w:tabs>
        <w:ind w:left="-567"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zlasz@freemail.hu</w:t>
        <w:tab/>
        <w:t>kozlasz@freemail.hu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09" w:leader="none"/>
          <w:tab w:val="center" w:pos="1701" w:leader="none"/>
          <w:tab w:val="left" w:pos="6237" w:leader="none"/>
          <w:tab w:val="right" w:pos="9639" w:leader="none"/>
        </w:tabs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NI TAGSÁGI IGAZOLVÁNY IGÉNYLŐ LAP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1701"/>
        <w:gridCol w:w="1486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Csapat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agsági szám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KE - 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3187"/>
      </w:tblGrid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átékos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Diák v. SZIG szám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hel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zületési dátu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nyja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Intézmény ne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Végzés é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6"/>
                <w:u w:val="single"/>
              </w:rPr>
            </w:r>
          </w:p>
        </w:tc>
        <w:tc>
          <w:tcPr>
            <w:tcW w:w="517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</w:t>
        <w:tab/>
        <w:t>ph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átékos aláírása</w:t>
        <w:tab/>
        <w:t>AKE ügyintézője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6"/>
        <w:szCs w:val="16"/>
      </w:rPr>
      <w:t>Területi Universitas Kosárlabda Bajnokság 2008/2009.</w:t>
      <w:tab/>
      <w:tab/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/</w:t>
    </w: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18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6"/>
        <w:szCs w:val="16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0"/>
    </w:rPr>
  </w:style>
  <w:style w:type="paragraph" w:styleId="BlockText">
    <w:name w:val="Block Text"/>
    <w:basedOn w:val="Normal"/>
    <w:qFormat/>
    <w:pPr>
      <w:ind w:left="426" w:right="566" w:hanging="142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84" w:firstLine="283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426" w:hanging="1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3:00Z</dcterms:created>
  <dc:creator>Kozma László</dc:creator>
  <dc:description/>
  <cp:keywords/>
  <dc:language>en-US</dc:language>
  <cp:lastModifiedBy>KOZMAL</cp:lastModifiedBy>
  <cp:lastPrinted>2007-09-17T17:07:00Z</cp:lastPrinted>
  <dcterms:modified xsi:type="dcterms:W3CDTF">2008-09-16T21:31:00Z</dcterms:modified>
  <cp:revision>21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305355</vt:r8>
  </property>
  <property fmtid="{D5CDD505-2E9C-101B-9397-08002B2CF9AE}" pid="3" name="_AuthorEmail">
    <vt:lpwstr>KOZMAL@westel.hu</vt:lpwstr>
  </property>
  <property fmtid="{D5CDD505-2E9C-101B-9397-08002B2CF9AE}" pid="4" name="_AuthorEmailDisplayName">
    <vt:lpwstr>Kozma László</vt:lpwstr>
  </property>
  <property fmtid="{D5CDD505-2E9C-101B-9397-08002B2CF9AE}" pid="5" name="_EmailSubject">
    <vt:lpwstr>Versenykiírások</vt:lpwstr>
  </property>
  <property fmtid="{D5CDD505-2E9C-101B-9397-08002B2CF9AE}" pid="6" name="_ReviewingToolsShownOnce">
    <vt:lpwstr/>
  </property>
</Properties>
</file>