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V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UDAPEST 2009/2010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800000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BCE Közigazgatás-tudományi Kar, DSE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Telefon/fax:</w:t>
      </w:r>
      <w:r>
        <w:rPr>
          <w:rFonts w:cs="Tahoma" w:ascii="Tahoma" w:hAnsi="Tahoma"/>
          <w:sz w:val="20"/>
        </w:rPr>
        <w:t xml:space="preserve"> (1) 482-6886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antal.szabo@uni-corvinus.hu  vagy  ake@chello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800000"/>
          <w:sz w:val="20"/>
        </w:rPr>
      </w:pPr>
      <w:r>
        <w:rPr>
          <w:rFonts w:cs="Tahoma" w:ascii="Tahoma" w:hAnsi="Tahoma"/>
          <w:i/>
          <w:color w:val="800000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8.45 – 20.00-ig, 1053 Budapest, Curia u. 3. fsz.</w:t>
      </w:r>
    </w:p>
    <w:p>
      <w:pPr>
        <w:pStyle w:val="Normal"/>
        <w:ind w:left="284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- 2009. szeptember 21-től december 14-ig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10. február 8-tól május 17-i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Szvegtrzsbehzssal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z A-liga győztese a Budapesti Egyetemi és Főiskolai Sportszövetség által felajánlott kupát veheti át, az 1-3 helyezettek érem és oklevél 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09. szeptember 21. hétfő 20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2009/2010-es Universitas Amatőr Kosárlabda Bajnokság nevezési díja saját teremmel rendelkező csapatoknak: </w:t>
      </w:r>
      <w:r>
        <w:rPr>
          <w:rFonts w:cs="Tahoma" w:ascii="Tahoma" w:hAnsi="Tahoma"/>
          <w:b/>
          <w:sz w:val="20"/>
        </w:rPr>
        <w:t>35.000 Ft</w:t>
      </w:r>
      <w:r>
        <w:rPr>
          <w:rFonts w:cs="Tahoma" w:ascii="Tahoma" w:hAnsi="Tahoma"/>
          <w:sz w:val="20"/>
        </w:rPr>
        <w:t xml:space="preserve">, illetve </w:t>
      </w:r>
      <w:r>
        <w:rPr>
          <w:rFonts w:cs="Tahoma" w:ascii="Tahoma" w:hAnsi="Tahoma"/>
          <w:b/>
          <w:sz w:val="20"/>
        </w:rPr>
        <w:t>50.000 Ft</w:t>
      </w:r>
      <w:r>
        <w:rPr>
          <w:rFonts w:cs="Tahoma" w:ascii="Tahoma" w:hAnsi="Tahoma"/>
          <w:sz w:val="20"/>
        </w:rPr>
        <w:t xml:space="preserve"> a teremmel nem rendelkező csapatok részére. </w:t>
      </w:r>
      <w:r>
        <w:rPr>
          <w:rFonts w:cs="Tahoma" w:ascii="Tahoma" w:hAnsi="Tahoma"/>
          <w:b/>
          <w:sz w:val="20"/>
        </w:rPr>
        <w:t>AS ligába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avasszal is kell fizetni plusz 20.000 Ft </w:t>
      </w:r>
      <w:r>
        <w:rPr>
          <w:rFonts w:cs="Tahoma" w:ascii="Tahoma" w:hAnsi="Tahoma"/>
          <w:sz w:val="20"/>
        </w:rPr>
        <w:t>nevezési díjat, teremtől függetlenül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sz w:val="18"/>
          <w:szCs w:val="18"/>
        </w:rPr>
        <w:t>(A nevezési díj tartalmazza a jegyzőkönyv árát is, melyet a nevezési díj igazolt befizetését követően lehet átvenni.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color w:val="800000"/>
          <w:sz w:val="20"/>
        </w:rPr>
        <w:t>Számlaszám:</w:t>
      </w:r>
      <w:r>
        <w:rPr>
          <w:rFonts w:cs="Tahoma" w:ascii="Tahoma" w:hAnsi="Tahoma"/>
          <w:color w:val="800000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09. szept. 23-án, szerdán 17.30-19:30 között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color w:val="0000FF"/>
          <w:sz w:val="20"/>
          <w:u w:val="single"/>
        </w:rPr>
        <w:t>A nevezési díj szankciómentes megfizetésének végső határideje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b/>
          <w:color w:val="0000FF"/>
          <w:sz w:val="20"/>
        </w:rPr>
        <w:t>2009. október 14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ahoma" w:ascii="Tahoma" w:hAnsi="Tahoma"/>
          <w:color w:val="0000FF"/>
          <w:sz w:val="20"/>
        </w:rPr>
        <w:t>Ez után csak különeljárási díj megfizetésével együtt lehet a nevezési díjat rendezni. A különeljárási díj mértéke megegyezik a mérkőzéslemondáskor megállapított összegekkel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egy héten belüli csúszás esetén 1.5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második héttől 2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harmadik héttől 3.000 Ft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negyedik héttől 5.000 Ft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z után (az 5. héttől) a csapat automatikusan kizárásra kerül és csak a bírói díjak rendezése után nevezhet újra a bajnokságba a következő évtől.</w:t>
      </w:r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07/2008-os szezon eredményhirdetése miat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9. szeptember 23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Közigazgatás-tudományi Kar, III-as előadó). </w:t>
      </w:r>
      <w:r>
        <w:rPr>
          <w:rFonts w:cs="Tahoma" w:ascii="Tahoma" w:hAnsi="Tahoma"/>
          <w:b/>
          <w:sz w:val="20"/>
        </w:rPr>
        <w:t>17:30-19:30 között lehet még nevezni, a nevezési díjat rendezni és egyéb adminisztrációs ügyeket intézni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u w:val="single"/>
        </w:rPr>
        <w:t>Tavaszi forduló sorsolása</w:t>
      </w:r>
      <w:r>
        <w:rPr>
          <w:rFonts w:cs="Tahoma" w:ascii="Tahoma" w:hAnsi="Tahoma"/>
          <w:sz w:val="20"/>
        </w:rPr>
        <w:t xml:space="preserve">: - </w:t>
      </w:r>
      <w:r>
        <w:rPr>
          <w:rFonts w:cs="Tahoma" w:ascii="Tahoma" w:hAnsi="Tahoma"/>
          <w:b/>
          <w:sz w:val="20"/>
        </w:rPr>
        <w:t>2009. december 16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Közigazgatás-tudományi Kar, III-as előadó) 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Szvegblokk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ntal.szabo@uni-corvinus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0" w:name="_1316204334"/>
      <w:bookmarkStart w:id="1" w:name="_1281945525"/>
      <w:bookmarkStart w:id="2" w:name="_1281944745"/>
      <w:bookmarkStart w:id="3" w:name="_1281944548"/>
      <w:bookmarkStart w:id="4" w:name="_1281944514"/>
      <w:bookmarkStart w:id="5" w:name="_1281944480"/>
      <w:bookmarkStart w:id="6" w:name="_1281944385"/>
      <w:bookmarkStart w:id="7" w:name="_1281944355"/>
      <w:bookmarkStart w:id="8" w:name="_1281944277"/>
      <w:bookmarkStart w:id="9" w:name="_1281944214"/>
      <w:bookmarkStart w:id="10" w:name="_1281944181"/>
      <w:bookmarkStart w:id="11" w:name="_1281944158"/>
      <w:bookmarkStart w:id="12" w:name="_1281944122"/>
      <w:bookmarkStart w:id="13" w:name="_1281943746"/>
      <w:bookmarkStart w:id="14" w:name="_1281943682"/>
      <w:bookmarkStart w:id="15" w:name="_1281943560"/>
      <w:bookmarkStart w:id="16" w:name="_1281943518"/>
      <w:bookmarkStart w:id="17" w:name="_1281943503"/>
      <w:bookmarkStart w:id="18" w:name="_1281943428"/>
      <w:bookmarkStart w:id="19" w:name="_1281943342"/>
      <w:bookmarkStart w:id="20" w:name="_1281943255"/>
      <w:bookmarkStart w:id="21" w:name="_1281943037"/>
      <w:bookmarkStart w:id="22" w:name="_1250878658"/>
      <w:bookmarkStart w:id="23" w:name="_1250877882"/>
      <w:bookmarkStart w:id="24" w:name="_1250877539"/>
      <w:bookmarkStart w:id="25" w:name="_1219128019"/>
      <w:bookmarkStart w:id="26" w:name="_1219127910"/>
      <w:bookmarkStart w:id="27" w:name="_1219127821"/>
      <w:bookmarkStart w:id="28" w:name="_1219082528"/>
      <w:bookmarkStart w:id="29" w:name="_1219082135"/>
      <w:bookmarkStart w:id="30" w:name="_1219082078"/>
      <w:bookmarkStart w:id="31" w:name="_1219082059"/>
      <w:bookmarkStart w:id="32" w:name="_1219081988"/>
      <w:bookmarkStart w:id="33" w:name="_1219081663"/>
      <w:bookmarkStart w:id="34" w:name="_1219081612"/>
      <w:bookmarkStart w:id="35" w:name="_1219081581"/>
      <w:bookmarkStart w:id="36" w:name="_1219081238"/>
      <w:bookmarkStart w:id="37" w:name="_1187091411"/>
      <w:bookmarkStart w:id="38" w:name="_1187091399"/>
      <w:bookmarkStart w:id="39" w:name="_1187091327"/>
      <w:bookmarkStart w:id="40" w:name="_1187091079"/>
      <w:bookmarkStart w:id="41" w:name="_1187091042"/>
      <w:bookmarkStart w:id="42" w:name="_1187090676"/>
      <w:bookmarkStart w:id="43" w:name="_1156754210"/>
      <w:bookmarkStart w:id="44" w:name="_1156754142"/>
      <w:bookmarkStart w:id="45" w:name="_1156754115"/>
      <w:bookmarkStart w:id="46" w:name="_1156753292"/>
      <w:bookmarkStart w:id="47" w:name="_1156752555"/>
      <w:bookmarkStart w:id="48" w:name="_1124705859"/>
      <w:bookmarkStart w:id="49" w:name="_1124705810"/>
      <w:bookmarkStart w:id="50" w:name="_1124705725"/>
      <w:bookmarkStart w:id="51" w:name="_1124705659"/>
      <w:bookmarkStart w:id="52" w:name="_1124705616"/>
      <w:bookmarkStart w:id="53" w:name="_1124705575"/>
      <w:bookmarkStart w:id="54" w:name="_1124705483"/>
      <w:bookmarkStart w:id="55" w:name="_1124705120"/>
      <w:bookmarkStart w:id="56" w:name="_1124705092"/>
      <w:bookmarkStart w:id="57" w:name="_1124703954"/>
      <w:bookmarkStart w:id="58" w:name="_1124694497"/>
      <w:bookmarkStart w:id="59" w:name="_1124629609"/>
      <w:bookmarkStart w:id="60" w:name="_1124629383"/>
      <w:bookmarkStart w:id="61" w:name="_1124629350"/>
      <w:bookmarkStart w:id="62" w:name="_1124629234"/>
      <w:bookmarkStart w:id="63" w:name="_1124629217"/>
      <w:bookmarkStart w:id="64" w:name="_1124629187"/>
      <w:bookmarkStart w:id="65" w:name="_1124629139"/>
      <w:bookmarkStart w:id="66" w:name="_1124629003"/>
      <w:bookmarkStart w:id="67" w:name="_11246289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Arial" w:ascii="Arial" w:hAnsi="Arial"/>
        </w:rPr>
        <w:object w:dxaOrig="4639" w:dyaOrig="4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45pt;height:232.6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70999131" r:id="rId3"/>
        </w:object>
      </w:r>
      <w:r>
        <w:rPr>
          <w:rFonts w:eastAsia="Arial" w:cs="Arial" w:ascii="Arial" w:hAnsi="Arial"/>
        </w:rPr>
        <w:t xml:space="preserve"> </w:t>
      </w:r>
      <w:bookmarkStart w:id="68" w:name="_1316205924"/>
      <w:bookmarkStart w:id="69" w:name="_1316205912"/>
      <w:bookmarkStart w:id="70" w:name="_1316205898"/>
      <w:bookmarkStart w:id="71" w:name="_1316205866"/>
      <w:bookmarkStart w:id="72" w:name="_1316205856"/>
      <w:bookmarkStart w:id="73" w:name="_1316205781"/>
      <w:bookmarkStart w:id="74" w:name="_1316204988"/>
      <w:bookmarkStart w:id="75" w:name="_1316204646"/>
      <w:bookmarkStart w:id="76" w:name="_1281945558"/>
      <w:bookmarkStart w:id="77" w:name="_1281945546"/>
      <w:bookmarkStart w:id="78" w:name="_1281945535"/>
      <w:bookmarkStart w:id="79" w:name="_1281945368"/>
      <w:bookmarkStart w:id="80" w:name="_1281945243"/>
      <w:bookmarkStart w:id="81" w:name="_1281945226"/>
      <w:bookmarkStart w:id="82" w:name="_1281945162"/>
      <w:bookmarkStart w:id="83" w:name="_1281945104"/>
      <w:bookmarkStart w:id="84" w:name="_1281945006"/>
      <w:bookmarkStart w:id="85" w:name="_1281944992"/>
      <w:bookmarkStart w:id="86" w:name="_1281944976"/>
      <w:bookmarkStart w:id="87" w:name="_1281944964"/>
      <w:bookmarkStart w:id="88" w:name="_1281944954"/>
      <w:bookmarkStart w:id="89" w:name="_1281944946"/>
      <w:bookmarkStart w:id="90" w:name="_1281944927"/>
      <w:bookmarkStart w:id="91" w:name="_1281944920"/>
      <w:bookmarkStart w:id="92" w:name="_1281944863"/>
      <w:bookmarkStart w:id="93" w:name="_1281944825"/>
      <w:bookmarkStart w:id="94" w:name="_1281944795"/>
      <w:bookmarkStart w:id="95" w:name="_1281944787"/>
      <w:bookmarkStart w:id="96" w:name="_1281944704"/>
      <w:bookmarkStart w:id="97" w:name="_1281944693"/>
      <w:bookmarkStart w:id="98" w:name="_1281944639"/>
      <w:bookmarkStart w:id="99" w:name="_1281944611"/>
      <w:bookmarkStart w:id="100" w:name="_1250878690"/>
      <w:bookmarkStart w:id="101" w:name="_1250878618"/>
      <w:bookmarkStart w:id="102" w:name="_1250878609"/>
      <w:bookmarkStart w:id="103" w:name="_1250878539"/>
      <w:bookmarkStart w:id="104" w:name="_1250878294"/>
      <w:bookmarkStart w:id="105" w:name="_1250878249"/>
      <w:bookmarkStart w:id="106" w:name="_1250878072"/>
      <w:bookmarkStart w:id="107" w:name="_1250877991"/>
      <w:bookmarkStart w:id="108" w:name="_1250877915"/>
      <w:bookmarkStart w:id="109" w:name="_1219083344"/>
      <w:bookmarkStart w:id="110" w:name="_1219082949"/>
      <w:bookmarkStart w:id="111" w:name="_1219082833"/>
      <w:bookmarkStart w:id="112" w:name="_1219082484"/>
      <w:bookmarkStart w:id="113" w:name="_1219082474"/>
      <w:bookmarkStart w:id="114" w:name="_1219082424"/>
      <w:bookmarkStart w:id="115" w:name="_1219082161"/>
      <w:bookmarkStart w:id="116" w:name="_1219082094"/>
      <w:bookmarkStart w:id="117" w:name="_1219082044"/>
      <w:bookmarkStart w:id="118" w:name="_1187091412"/>
      <w:bookmarkStart w:id="119" w:name="_1187091347"/>
      <w:bookmarkStart w:id="120" w:name="_1187091108"/>
      <w:bookmarkStart w:id="121" w:name="_1156754182"/>
      <w:bookmarkStart w:id="122" w:name="_1156753426"/>
      <w:bookmarkStart w:id="123" w:name="_1156753349"/>
      <w:bookmarkStart w:id="124" w:name="_1124705911"/>
      <w:bookmarkStart w:id="125" w:name="_1124705889"/>
      <w:bookmarkStart w:id="126" w:name="_1124705877"/>
      <w:bookmarkStart w:id="127" w:name="_1124705829"/>
      <w:bookmarkStart w:id="128" w:name="_1124705791"/>
      <w:bookmarkStart w:id="129" w:name="_1124705752"/>
      <w:bookmarkStart w:id="130" w:name="_1124705740"/>
      <w:bookmarkStart w:id="131" w:name="_1124705702"/>
      <w:bookmarkStart w:id="132" w:name="_1124705668"/>
      <w:bookmarkStart w:id="133" w:name="_1124705633"/>
      <w:bookmarkStart w:id="134" w:name="_1124705584"/>
      <w:bookmarkStart w:id="135" w:name="_1124705558"/>
      <w:bookmarkStart w:id="136" w:name="_1124705490"/>
      <w:bookmarkStart w:id="137" w:name="_1124705404"/>
      <w:bookmarkStart w:id="138" w:name="_1124705375"/>
      <w:bookmarkStart w:id="139" w:name="_1124705158"/>
      <w:bookmarkStart w:id="140" w:name="_1124705136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cs="Arial" w:ascii="Arial" w:hAnsi="Arial"/>
        </w:rPr>
        <w:object w:dxaOrig="4654" w:dyaOrig="47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2pt;height:233.15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1688406577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09. október 02. – 2009. december 13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10. február 05. – 2010. május 23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tas Torna:</w:t>
        <w:tab/>
        <w:t>2010. szeptember 25 - 26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iget Kupa:</w:t>
        <w:tab/>
        <w:t>2010. június 04. (tervezett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véglegesített mérkőzésidőpontok vagy helyszínek lemondása/változtatása iránti kérelemmel a Versenybizottsághoz kell fordulni. A </w:t>
      </w:r>
      <w:r>
        <w:rPr>
          <w:rFonts w:cs="Tahoma" w:ascii="Tahoma" w:hAnsi="Tahoma"/>
          <w:b/>
          <w:sz w:val="20"/>
        </w:rPr>
        <w:t>változtatás/lemondás/módosítás csak az ellenfél beleegyezésével kérhető</w:t>
      </w:r>
      <w:r>
        <w:rPr>
          <w:rFonts w:cs="Tahoma" w:ascii="Tahoma" w:hAnsi="Tahoma"/>
          <w:sz w:val="20"/>
        </w:rPr>
        <w:t xml:space="preserve"> a következőképpe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emondás esetén, az érintett csapatoknak (a bajnokság befejezését is figyelembe véve) az eredeti időponthoz képest 3 héten belül le kell játszania az elhalasztott mérkőzést. A lemondást kezdeményező csapatnak, ha rendelkezik teremmel, legalább 2 elfogadható időpontot kell ajánlania (pl. hétköznap 18.00 utáni vagy hét végi időpontokat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mennyiben a csapatok nem tudnak megegyezni, úgy a Versenybizottság írja ki a mérkőzés időpontját központi teremben, aminek költsége mindkét csapatot terheli (5.000 Ft/csapat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A Versenybizottság intézi az új mérkőzésre a bíróküldést. Az új mérkőzés versenynaptárba való felvételérő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color w:val="0000FF"/>
          <w:sz w:val="20"/>
        </w:rPr>
        <w:t>ha már küldésben van a meccs</w:t>
      </w:r>
      <w:r>
        <w:rPr>
          <w:rFonts w:cs="Tahoma" w:ascii="Tahoma" w:hAnsi="Tahoma"/>
          <w:color w:val="0000FF"/>
          <w:sz w:val="20"/>
        </w:rPr>
        <w:t>, minden csütörtökön kell leadni a következő hét péntekkel kezdődő fordulót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azaz, ha még nincs küldésben a meccs, akkor a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enek. Maximum 12, minimum 6 csapat szükséges ligánként. A ligaértekezleten senior AS és egyetemi A-B-C-D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csapatok számának  függvényébe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z A-B-C-ligák utolsó két helyezett csapata kiesik a következő alsóbb ligába, míg a B-C-D-ligák győztesei és 2. helyezettjei felkerülnek a felsőbb ligákba. A legalsó ligából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S-A-B-C-D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Amatőr torna:</w:t>
      </w:r>
      <w:r>
        <w:rPr>
          <w:rFonts w:cs="Tahoma" w:ascii="Tahoma" w:hAnsi="Tahoma"/>
          <w:sz w:val="20"/>
        </w:rPr>
        <w:t xml:space="preserve"> a bp-i bajnokság 1-4, valamint az Országos Területi Bajnokság győztesei részére. (tervezett időpont: 2010. szeptember 25-26.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Sziget Kupa:</w:t>
      </w:r>
      <w:r>
        <w:rPr>
          <w:rFonts w:cs="Tahoma" w:ascii="Tahoma" w:hAnsi="Tahoma"/>
          <w:sz w:val="20"/>
        </w:rPr>
        <w:t xml:space="preserve"> mind a férfi, mind a női egyetemi csapatok részére június első felében pénteken utcai kosárlabda rendezvényt szervezünk.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sz w:val="20"/>
        </w:rPr>
        <w:t>őszi körmérkőzés, az őszi forduló végén az A-liga utolsó két helyezett csapata kiesik a B- ligába, míg a B-liga első két helyezettje, ha akar, felkerül az A-ligáb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sz w:val="20"/>
        </w:rPr>
        <w:t xml:space="preserve">tavaszi forduló, visszavágó körmérkőzések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, illetve az ősz szezon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illetve ha előzetesen nem került lemondásra a mérkőzés. 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,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A mérkőzés feladása (mérkőzés közben a pályáról történő végleges levonulás) is ki nem állásnak minősül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</w:t>
      </w:r>
      <w:r>
        <w:rPr>
          <w:rFonts w:cs="Tahoma" w:ascii="Tahoma" w:hAnsi="Tahoma"/>
          <w:b/>
          <w:sz w:val="20"/>
        </w:rPr>
        <w:t>törölni kell, az addig elért eredményeivel együtt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.1.1 Az egyetemi ligák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az első diplomát megszerző végzős hallgatók visszajátszhatnak intézménytől függően 1-4. évig; </w:t>
      </w:r>
    </w:p>
    <w:p>
      <w:pPr>
        <w:pStyle w:val="Normal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1.2 A senior (AS) csapatok résztvevői lehetnek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universitas bajnokságban korábban már szerepelt játékosok, akik a versenykiírás 7.1.1-es pontja szerint már nem jogosultak az egyetemi bajnokságban játszani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felső korhatár 39 év, ami az intézmény oktatóira nem vonatkozi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ban külön engedéllyel (AKE VB hozzájárulásával), 3 vendégjátékos szerepeltethető, akik valamely felsőoktatási intézmény hallgatói voltak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z egyetemi ligákban szereplő saját intézményi csapatból max. 3 játékos;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, ha más csapatban nincs játéklehetőségük (max. 2 fő)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létszám korlát nélkü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 férfi B – C - D és a női B ligákban, volt NB I-es játékosok 2 évig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>, játszhatnak a férfi és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ktív NB I-es játékosok is kérhetnek játékengedélyt, de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az első pályára lépés előtt nem lett kérelmezve és VB határozattal engedélyezve az adott aktív NB I-es játékos szereplése, akkor jogosulatlan szerepeltetés esete áll fenn és a csapat automatikusan versenyen kívülre kerül. Az NB I-esek szereplését minden évben külön kérelmezni kel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 és az átigazolások intézésére folyamatosan, a hivatalos szövetségi napokon (illetve a ligaértekezleteken) van lehetőség; A szükséges nyomtatványok a 5.-6.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 xml:space="preserve">(3. számú melléklet) kötelező. </w:t>
      </w:r>
      <w:r>
        <w:rPr>
          <w:rFonts w:cs="Tahoma" w:ascii="Tahoma" w:hAnsi="Tahoma"/>
          <w:color w:val="0000FF"/>
        </w:rPr>
        <w:t xml:space="preserve">Az elektronikusan kitöltött, majd kinyomtatott lapot az AKE képviselője aláírásával és pecséttel érvényesíti. </w:t>
      </w:r>
      <w:r>
        <w:rPr>
          <w:rFonts w:cs="Tahoma" w:ascii="Tahoma" w:hAnsi="Tahoma"/>
        </w:rPr>
        <w:t>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</w:t>
      </w:r>
      <w:r>
        <w:rPr>
          <w:rFonts w:cs="Tahoma" w:ascii="Tahoma" w:hAnsi="Tahoma"/>
          <w:b/>
        </w:rPr>
        <w:t xml:space="preserve">Akik nem a csapatot nevező intézményben tanulnak, a név mellett fel kell tüntetni az intézményt is, ahol tanulnak </w:t>
      </w:r>
      <w:r>
        <w:rPr>
          <w:rFonts w:cs="Tahoma" w:ascii="Tahoma" w:hAnsi="Tahoma"/>
          <w:color w:val="0000FF"/>
        </w:rPr>
        <w:t>(új játékos belépése esetén új lap nyomtatása és hitelesítése szükséges)</w:t>
      </w:r>
      <w:r>
        <w:rPr>
          <w:rFonts w:cs="Tahoma" w:ascii="Tahoma" w:hAnsi="Tahoma"/>
        </w:rPr>
        <w:t>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olor w:val="0000FF"/>
        </w:rPr>
        <w:t xml:space="preserve">kérnénk jelölni, hogy az egyetemi csapat mely tagjai játszanak az universitas bajnokság mellett párhuzamosan nb1/nb2/egyéb csapatban is </w:t>
      </w:r>
      <w:r>
        <w:rPr>
          <w:rFonts w:cs="Tahoma" w:ascii="Tahoma" w:hAnsi="Tahoma"/>
          <w:color w:val="0000FF"/>
        </w:rPr>
        <w:t>(a lap pdf formátumban az AKE honlapján majd csapatonként elérhetővé válik)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firstLine="31"/>
        <w:jc w:val="both"/>
        <w:rPr/>
      </w:pPr>
      <w:r>
        <w:rPr>
          <w:rFonts w:cs="Tahoma" w:ascii="Tahoma" w:hAnsi="Tahoma"/>
          <w:sz w:val="20"/>
        </w:rPr>
        <w:t xml:space="preserve">Korábbi gyakorlatunknak megfelelően, minden játékos köteles orvosi igazolással rendelkeznie.      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at eredményét a Tagsági Igazolványra kell rögzíteni. Ezt kell pecséttel, dátummal, az orvos aláírásával és versenyezhet beírással hitelesíteni minden egyes évben. (Csak a tagságin levő orvosi pecsét érvényes, így az Összesítő lapra nem kell orvosi pecsét.) Sportorvosi és háziorvosi pecsét is megfelelő.</w:t>
      </w:r>
    </w:p>
    <w:p>
      <w:pPr>
        <w:pStyle w:val="Normal"/>
        <w:ind w:left="284" w:firstLine="31"/>
        <w:jc w:val="both"/>
        <w:rPr/>
      </w:pPr>
      <w:r>
        <w:rPr>
          <w:rFonts w:cs="Tahoma" w:ascii="Tahoma" w:hAnsi="Tahoma"/>
          <w:color w:val="0000FF"/>
          <w:sz w:val="20"/>
        </w:rPr>
        <w:t>Nem sportorvosi igazolás esetén, az orvosi igazolás szövege: „</w:t>
      </w:r>
      <w:r>
        <w:rPr>
          <w:rFonts w:cs="Tahoma" w:ascii="Tahoma" w:hAnsi="Tahoma"/>
          <w:i/>
          <w:color w:val="0000FF"/>
          <w:sz w:val="20"/>
        </w:rPr>
        <w:t>egészséges, orvosi kezelés alatt nem áll</w:t>
      </w:r>
      <w:r>
        <w:rPr>
          <w:rFonts w:cs="Tahoma" w:ascii="Tahoma" w:hAnsi="Tahoma"/>
          <w:color w:val="0000FF"/>
          <w:sz w:val="20"/>
        </w:rPr>
        <w:t>”.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(szept. 22-től)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 xml:space="preserve">: 2009. november 09. (hétfő). 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átigazolási időszakot követően csak AKE-s tagságival nem rendelkező játékosokat lehet igazolni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2</w:t>
      </w:r>
      <w:r>
        <w:rPr>
          <w:rFonts w:cs="Tahoma" w:ascii="Tahoma" w:hAnsi="Tahoma"/>
          <w:b/>
          <w:sz w:val="20"/>
        </w:rPr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</w:t>
      </w:r>
      <w:r>
        <w:rPr>
          <w:rFonts w:cs="Tahoma" w:ascii="Tahoma" w:hAnsi="Tahoma"/>
          <w:b/>
          <w:sz w:val="20"/>
        </w:rPr>
        <w:t xml:space="preserve">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antal.szabo@uni-corvinus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Ettől eltérni csak mindkét csapat beleegyezésével lehet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b/>
          <w:sz w:val="20"/>
        </w:rPr>
        <w:t>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b/>
          <w:color w:val="FF0000"/>
          <w:sz w:val="20"/>
        </w:rPr>
        <w:t>Az esetlegesen a csapatoknál még meglévő MKOSZ jegyzőkönyveket már nem lehet használ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sapatok Nevezési lapját a képviselt intézmény Testnevelési Tanszékvezetője hitelesíti. A tanszékvezető kötelessége az intézményüket képviselő csapatot, illetve csapatokat felügyelni, működésüket segíten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 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>Ha valamelyik csapat elfelejti elvinni a mérkőzésre a Tagsági Igazolványokat, akkor a mérkőzésen ugyan játszhat a csapat, de az igazolványokat a következő szövetségi napon mindenképp be kell mutatni. Ellenkező esetben a Versenybizottság az említett mérkőzést 20-0 arányban az ellenfélnek igazolja. (</w:t>
      </w:r>
      <w:r>
        <w:rPr>
          <w:rFonts w:cs="Tahoma" w:ascii="Tahoma" w:hAnsi="Tahoma"/>
          <w:b/>
          <w:color w:val="FF0000"/>
        </w:rPr>
        <w:t>Ha csak 1-1 játékosnak nincs ott a tagságija, akkor ők nem léphetnek pályára</w:t>
      </w:r>
      <w:r>
        <w:rPr>
          <w:rFonts w:cs="Tahoma" w:ascii="Tahoma" w:hAnsi="Tahoma"/>
        </w:rPr>
        <w:t>.)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A játékosoknak az említett esetben valamilyen fényképes igazolvánnyal kell igazolni magukat, a neveket ez alapján kell felvinni a jegyzőkönyvre. Ezzel együtt a bírónak fel kell hívnia a csapatkapitány figyelmét a bemutatási kötelezettségre. </w:t>
      </w:r>
      <w:r>
        <w:rPr>
          <w:rFonts w:cs="Tahoma" w:ascii="Tahoma" w:hAnsi="Tahoma"/>
          <w:b/>
          <w:color w:val="FF0000"/>
        </w:rPr>
        <w:t>Ha utóbb kiderül, hogy valamelyik játékosnak a mérkőzés időpontjában még nem volt tagságija, vagy érvénytelen volt az orvosi igazolása, jogosulatlan szerepeltetés miatt kell a Versenybizottságnak eljárnia, ami végül a mérkőzés 20-0-ás elvesztését is eredményezheti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color w:val="FF0000"/>
        </w:rPr>
        <w:t xml:space="preserve">Az </w:t>
      </w:r>
      <w:r>
        <w:rPr>
          <w:rFonts w:cs="Tahoma" w:ascii="Tahoma" w:hAnsi="Tahoma"/>
          <w:b/>
          <w:color w:val="FF0000"/>
        </w:rPr>
        <w:t>utólagos bemutatás csak 1.000 Ft</w:t>
      </w:r>
      <w:r>
        <w:rPr>
          <w:rFonts w:cs="Tahoma" w:ascii="Tahoma" w:hAnsi="Tahoma"/>
          <w:color w:val="FF0000"/>
        </w:rPr>
        <w:t xml:space="preserve"> különeljárási díj befizetése mellett lehetséges!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10. június 15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udapest, 2009. szeptember 16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3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ponti terem igénylése esetén: 50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AS ligában: 35.000+20.000 Ft (őszi+tavaszi forduló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emmel nem rendelkező AS ligásoknak 50.000+20.000 Ft.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evezési díj késedelmes befizetése a versenykiírásban közölt végső határidőhöz képest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-7 nap csúszás esetén 1.500 F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8-14 nap csúszásnál 2.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5-21 nap csúszásnál: 3.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0" w:leader="none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2-28 nap csúszásnál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ok utólagos bemutat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Szakágvezető (ha van)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ARTALÉK CSAPATKÉPVISEL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09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67"/>
        <w:gridCol w:w="567"/>
        <w:gridCol w:w="3118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09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jc w:val="right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  <w:t>AKE ügyinté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294640</wp:posOffset>
                </wp:positionV>
                <wp:extent cx="30575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Az összesítő lap csak az AKE által ellenjegyezve és pecséttel ellátva érvén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8.5pt;mso-wrap-distance-left:9.05pt;mso-wrap-distance-right:9.05pt;mso-wrap-distance-top:0pt;mso-wrap-distance-bottom:0pt;margin-top:23.2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8"/>
                          <w:szCs w:val="18"/>
                        </w:rPr>
                        <w:t>Az összesítő lap csak az AKE által ellenjegyezve és pecséttel ellátva érvé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0910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0910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09/2010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9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Szvegblokk">
    <w:name w:val="Szövegblokk"/>
    <w:basedOn w:val="Normal"/>
    <w:qFormat/>
    <w:pPr>
      <w:ind w:left="426" w:right="566" w:hanging="142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left="284" w:firstLine="283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53:00Z</dcterms:created>
  <dc:creator>Kozma László</dc:creator>
  <dc:description/>
  <cp:keywords/>
  <dc:language>en-US</dc:language>
  <cp:lastModifiedBy>Kozma László</cp:lastModifiedBy>
  <cp:lastPrinted>2007-09-17T17:07:00Z</cp:lastPrinted>
  <dcterms:modified xsi:type="dcterms:W3CDTF">2009-10-06T20:17:00Z</dcterms:modified>
  <cp:revision>36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