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V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10/201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Közigazgatás-tudomány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6886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45 – 20.00-ig, 1053 Budapest, Curia u. 3. fsz.</w:t>
      </w:r>
    </w:p>
    <w:p>
      <w:pPr>
        <w:pStyle w:val="Normal"/>
        <w:ind w:left="2840" w:hanging="0"/>
        <w:rPr/>
      </w:pPr>
      <w:r>
        <w:rPr>
          <w:rFonts w:cs="Tahoma" w:ascii="Tahoma" w:hAnsi="Tahoma"/>
          <w:sz w:val="20"/>
          <w:szCs w:val="16"/>
        </w:rPr>
        <w:t>- 2010. szeptember 22-től december 13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1. február 7-től május 16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Szvegtrzsbehzssal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10. szeptember 20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10/2011-e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40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55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AS ligáb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>nevezési díjat, teremtől függetlenü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sz w:val="18"/>
          <w:szCs w:val="18"/>
        </w:rPr>
        <w:t>(A nevezési díj tartalmazza a jegyzőkönyv árát is, melyet a nevezési díj igazolt befizetését követő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10. szept. 22-én, szerdán 17.3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10. október 13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9/2010-e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10. szeptember 22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. </w:t>
      </w:r>
      <w:r>
        <w:rPr>
          <w:rFonts w:cs="Tahoma" w:ascii="Tahoma" w:hAnsi="Tahoma"/>
          <w:b/>
          <w:sz w:val="20"/>
        </w:rPr>
        <w:t>17:30-19:30 között lehet még nevezni, a nevezési díjat rendezni és egyéb adminisztrációs ügyeket intézn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- </w:t>
      </w:r>
      <w:r>
        <w:rPr>
          <w:rFonts w:cs="Tahoma" w:ascii="Tahoma" w:hAnsi="Tahoma"/>
          <w:b/>
          <w:sz w:val="20"/>
        </w:rPr>
        <w:t>2010. december 15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 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Szvegblokk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4" w:name="_1345841492"/>
      <w:bookmarkStart w:id="5" w:name="_1345840741"/>
      <w:bookmarkStart w:id="6" w:name="_1345840616"/>
      <w:bookmarkStart w:id="7" w:name="_1316204334"/>
      <w:bookmarkStart w:id="8" w:name="_1281945525"/>
      <w:bookmarkStart w:id="9" w:name="_1281944745"/>
      <w:bookmarkStart w:id="10" w:name="_1281944548"/>
      <w:bookmarkStart w:id="11" w:name="_1281944514"/>
      <w:bookmarkStart w:id="12" w:name="_1281944480"/>
      <w:bookmarkStart w:id="13" w:name="_1281944385"/>
      <w:bookmarkStart w:id="14" w:name="_1281944355"/>
      <w:bookmarkStart w:id="15" w:name="_1281944277"/>
      <w:bookmarkStart w:id="16" w:name="_1281944214"/>
      <w:bookmarkStart w:id="17" w:name="_1281944181"/>
      <w:bookmarkStart w:id="18" w:name="_1281944158"/>
      <w:bookmarkStart w:id="19" w:name="_1281944122"/>
      <w:bookmarkStart w:id="20" w:name="_1281943746"/>
      <w:bookmarkStart w:id="21" w:name="_1281943682"/>
      <w:bookmarkStart w:id="22" w:name="_1281943560"/>
      <w:bookmarkStart w:id="23" w:name="_1281943518"/>
      <w:bookmarkStart w:id="24" w:name="_1281943503"/>
      <w:bookmarkStart w:id="25" w:name="_1281943428"/>
      <w:bookmarkStart w:id="26" w:name="_1281943342"/>
      <w:bookmarkStart w:id="27" w:name="_1281943255"/>
      <w:bookmarkStart w:id="28" w:name="_1281943037"/>
      <w:bookmarkStart w:id="29" w:name="_1250878658"/>
      <w:bookmarkStart w:id="30" w:name="_1250877882"/>
      <w:bookmarkStart w:id="31" w:name="_1250877539"/>
      <w:bookmarkStart w:id="32" w:name="_1219128019"/>
      <w:bookmarkStart w:id="33" w:name="_1219127910"/>
      <w:bookmarkStart w:id="34" w:name="_1219127821"/>
      <w:bookmarkStart w:id="35" w:name="_1219082528"/>
      <w:bookmarkStart w:id="36" w:name="_1219082135"/>
      <w:bookmarkStart w:id="37" w:name="_1219082078"/>
      <w:bookmarkStart w:id="38" w:name="_1219082059"/>
      <w:bookmarkStart w:id="39" w:name="_1219081988"/>
      <w:bookmarkStart w:id="40" w:name="_1219081663"/>
      <w:bookmarkStart w:id="41" w:name="_1219081612"/>
      <w:bookmarkStart w:id="42" w:name="_1219081581"/>
      <w:bookmarkStart w:id="43" w:name="_1219081238"/>
      <w:bookmarkStart w:id="44" w:name="_1187091411"/>
      <w:bookmarkStart w:id="45" w:name="_1187091399"/>
      <w:bookmarkStart w:id="46" w:name="_1187091327"/>
      <w:bookmarkStart w:id="47" w:name="_1187091079"/>
      <w:bookmarkStart w:id="48" w:name="_1187091042"/>
      <w:bookmarkStart w:id="49" w:name="_1187090676"/>
      <w:bookmarkStart w:id="50" w:name="_1156754210"/>
      <w:bookmarkStart w:id="51" w:name="_1156754142"/>
      <w:bookmarkStart w:id="52" w:name="_1156754115"/>
      <w:bookmarkStart w:id="53" w:name="_1156753292"/>
      <w:bookmarkStart w:id="54" w:name="_1156752555"/>
      <w:bookmarkStart w:id="55" w:name="_1124705859"/>
      <w:bookmarkStart w:id="56" w:name="_1124705810"/>
      <w:bookmarkStart w:id="57" w:name="_1124705725"/>
      <w:bookmarkStart w:id="58" w:name="_1124705659"/>
      <w:bookmarkStart w:id="59" w:name="_1124705616"/>
      <w:bookmarkStart w:id="60" w:name="_1124705575"/>
      <w:bookmarkStart w:id="61" w:name="_1124705483"/>
      <w:bookmarkStart w:id="62" w:name="_1124705120"/>
      <w:bookmarkStart w:id="63" w:name="_1124705092"/>
      <w:bookmarkStart w:id="64" w:name="_1124703954"/>
      <w:bookmarkStart w:id="65" w:name="_1124694497"/>
      <w:bookmarkStart w:id="66" w:name="_1124629609"/>
      <w:bookmarkStart w:id="67" w:name="_1124629383"/>
      <w:bookmarkStart w:id="68" w:name="_1124629350"/>
      <w:bookmarkStart w:id="69" w:name="_1124629234"/>
      <w:bookmarkStart w:id="70" w:name="_1124629217"/>
      <w:bookmarkStart w:id="71" w:name="_1124629187"/>
      <w:bookmarkStart w:id="72" w:name="_1124629139"/>
      <w:bookmarkStart w:id="73" w:name="_1124629003"/>
      <w:bookmarkStart w:id="74" w:name="_112462896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Arial" w:ascii="Arial" w:hAnsi="Arial"/>
        </w:rPr>
        <w:object w:dxaOrig="4639" w:dyaOrig="4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5pt;height:231.9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343585326" r:id="rId3"/>
        </w:object>
      </w:r>
      <w:r>
        <w:rPr>
          <w:rFonts w:eastAsia="Arial" w:cs="Arial" w:ascii="Arial" w:hAnsi="Arial"/>
        </w:rPr>
        <w:t xml:space="preserve"> </w:t>
      </w:r>
      <w:bookmarkStart w:id="75" w:name="_1345841237"/>
      <w:bookmarkStart w:id="76" w:name="_1345841177"/>
      <w:bookmarkStart w:id="77" w:name="_1345840996"/>
      <w:bookmarkStart w:id="78" w:name="_1345840931"/>
      <w:bookmarkStart w:id="79" w:name="_1316205924"/>
      <w:bookmarkStart w:id="80" w:name="_1316205912"/>
      <w:bookmarkStart w:id="81" w:name="_1316205898"/>
      <w:bookmarkStart w:id="82" w:name="_1316205866"/>
      <w:bookmarkStart w:id="83" w:name="_1316205856"/>
      <w:bookmarkStart w:id="84" w:name="_1316205781"/>
      <w:bookmarkStart w:id="85" w:name="_1316204988"/>
      <w:bookmarkStart w:id="86" w:name="_1316204646"/>
      <w:bookmarkStart w:id="87" w:name="_1281945558"/>
      <w:bookmarkStart w:id="88" w:name="_1281945546"/>
      <w:bookmarkStart w:id="89" w:name="_1281945535"/>
      <w:bookmarkStart w:id="90" w:name="_1281945368"/>
      <w:bookmarkStart w:id="91" w:name="_1281945243"/>
      <w:bookmarkStart w:id="92" w:name="_1281945226"/>
      <w:bookmarkStart w:id="93" w:name="_1281945162"/>
      <w:bookmarkStart w:id="94" w:name="_1281945104"/>
      <w:bookmarkStart w:id="95" w:name="_1281945006"/>
      <w:bookmarkStart w:id="96" w:name="_1281944992"/>
      <w:bookmarkStart w:id="97" w:name="_1281944976"/>
      <w:bookmarkStart w:id="98" w:name="_1281944964"/>
      <w:bookmarkStart w:id="99" w:name="_1281944954"/>
      <w:bookmarkStart w:id="100" w:name="_1281944946"/>
      <w:bookmarkStart w:id="101" w:name="_1281944927"/>
      <w:bookmarkStart w:id="102" w:name="_1281944920"/>
      <w:bookmarkStart w:id="103" w:name="_1281944863"/>
      <w:bookmarkStart w:id="104" w:name="_1281944825"/>
      <w:bookmarkStart w:id="105" w:name="_1281944795"/>
      <w:bookmarkStart w:id="106" w:name="_1281944787"/>
      <w:bookmarkStart w:id="107" w:name="_1281944704"/>
      <w:bookmarkStart w:id="108" w:name="_1281944693"/>
      <w:bookmarkStart w:id="109" w:name="_1281944639"/>
      <w:bookmarkStart w:id="110" w:name="_1281944611"/>
      <w:bookmarkStart w:id="111" w:name="_1250878690"/>
      <w:bookmarkStart w:id="112" w:name="_1250878618"/>
      <w:bookmarkStart w:id="113" w:name="_1250878609"/>
      <w:bookmarkStart w:id="114" w:name="_1250878539"/>
      <w:bookmarkStart w:id="115" w:name="_1250878294"/>
      <w:bookmarkStart w:id="116" w:name="_1250878249"/>
      <w:bookmarkStart w:id="117" w:name="_1250878072"/>
      <w:bookmarkStart w:id="118" w:name="_1250877991"/>
      <w:bookmarkStart w:id="119" w:name="_1250877915"/>
      <w:bookmarkStart w:id="120" w:name="_1219083344"/>
      <w:bookmarkStart w:id="121" w:name="_1219082949"/>
      <w:bookmarkStart w:id="122" w:name="_1219082833"/>
      <w:bookmarkStart w:id="123" w:name="_1219082484"/>
      <w:bookmarkStart w:id="124" w:name="_1219082474"/>
      <w:bookmarkStart w:id="125" w:name="_1219082424"/>
      <w:bookmarkStart w:id="126" w:name="_1219082161"/>
      <w:bookmarkStart w:id="127" w:name="_1219082094"/>
      <w:bookmarkStart w:id="128" w:name="_1219082044"/>
      <w:bookmarkStart w:id="129" w:name="_1187091412"/>
      <w:bookmarkStart w:id="130" w:name="_1187091347"/>
      <w:bookmarkStart w:id="131" w:name="_1187091108"/>
      <w:bookmarkStart w:id="132" w:name="_1156754182"/>
      <w:bookmarkStart w:id="133" w:name="_1156753426"/>
      <w:bookmarkStart w:id="134" w:name="_1156753349"/>
      <w:bookmarkStart w:id="135" w:name="_1124705911"/>
      <w:bookmarkStart w:id="136" w:name="_1124705889"/>
      <w:bookmarkStart w:id="137" w:name="_1124705877"/>
      <w:bookmarkStart w:id="138" w:name="_1124705829"/>
      <w:bookmarkStart w:id="139" w:name="_1124705791"/>
      <w:bookmarkStart w:id="140" w:name="_1124705752"/>
      <w:bookmarkStart w:id="141" w:name="_1124705740"/>
      <w:bookmarkStart w:id="142" w:name="_1124705702"/>
      <w:bookmarkStart w:id="143" w:name="_1124705668"/>
      <w:bookmarkStart w:id="144" w:name="_1124705633"/>
      <w:bookmarkStart w:id="145" w:name="_1124705584"/>
      <w:bookmarkStart w:id="146" w:name="_1124705558"/>
      <w:bookmarkStart w:id="147" w:name="_1124705490"/>
      <w:bookmarkStart w:id="148" w:name="_1124705404"/>
      <w:bookmarkStart w:id="149" w:name="_1124705375"/>
      <w:bookmarkStart w:id="150" w:name="_1124705158"/>
      <w:bookmarkStart w:id="151" w:name="_1124705136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cs="Arial" w:ascii="Arial" w:hAnsi="Arial"/>
        </w:rPr>
        <w:object w:dxaOrig="4654" w:dyaOrig="4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pt;height:233.1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715064061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10. október 01. – 2010. december 13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1. február 04. – 2011. május 22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as Torna:</w:t>
        <w:tab/>
        <w:t>2011. szeptember 24 - 25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et Kupa:</w:t>
        <w:tab/>
        <w:t>2011. június 10. (tervezett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-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11. szeptember 24-25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felében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9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B – C - D és a női B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, pótlására és az átigazolások intézésére folyamatosan, a hivatalos szövetségi napokon (illetve a ligaértekezleteken) van lehetőség; A szükséges nyomtatványok az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, pótl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nb1/nb2/egyéb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) Sportorvosi és háziorvosi pecsét is megfelelő.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10. november 15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ttől a szezontól több helyütt változnak a kosárlabda játékszabályai. A legfontosabb, hogy a pályák felfestése is változik, például a 3 pontos vonal 6,75 m-re módosul. Minden saját teremmel rendelkező csapat részére az új 3 pontos vonal felfestése kötelező. A többi felfestési kötelezettségre 1 év türelmi időt adunk (büntető terület formája, mérete, belemenés-mentes terület, új bedobási helyeket jelölő vonalak). Ha nem történik meg az átfestés, akkor a terem nem lehet hitelesített és csak mindkét csapat beleegyezésével használható azzal a kikötéssel, hogy a 6,75-ös vonal híján nem szerezhető 3 pontos kosár a mérkőzésen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</w:rPr>
        <w:t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 xml:space="preserve">utólagos bemutatás határidőn belül </w:t>
      </w:r>
      <w:r>
        <w:rPr>
          <w:rFonts w:cs="Tahoma" w:ascii="Tahoma" w:hAnsi="Tahoma"/>
        </w:rPr>
        <w:t>(ahol a határidő a mérkőzést követő szövetségi nap)</w:t>
      </w:r>
      <w:r>
        <w:rPr>
          <w:rFonts w:cs="Tahoma" w:ascii="Tahoma" w:hAnsi="Tahoma"/>
          <w:b/>
        </w:rPr>
        <w:t xml:space="preserve"> csak 1.000 Ft</w:t>
      </w:r>
      <w:r>
        <w:rPr>
          <w:rFonts w:cs="Tahoma" w:ascii="Tahoma" w:hAnsi="Tahoma"/>
        </w:rPr>
        <w:t xml:space="preserve"> különeljárási díj befizetése mellett lehetséges!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Bemutatás elmulasztása esetén a különeljárási díj mértéke növekszik: 1. héttel később már 1.500 Ft, 2 héttel 2.000 Ft, 3 héttel 3.000 Ft, minden további hétnél további 3.000 Ft</w:t>
      </w:r>
      <w:r>
        <w:rPr>
          <w:rFonts w:cs="Tahoma" w:ascii="Tahoma" w:hAnsi="Tahoma"/>
          <w:color w:val="FF0000"/>
        </w:rPr>
        <w:t>, plusz 20-0 az ellenfél javára (mindkét csapat esetén 0-0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1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10. szeptember 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bookmarkStart w:id="152" w:name="OLE_LINK3"/>
      <w:bookmarkStart w:id="153" w:name="OLE_LINK2"/>
      <w:bookmarkEnd w:id="152"/>
      <w:bookmarkEnd w:id="153"/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4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55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40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55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54" w:name="OLE_LINK1"/>
      <w:bookmarkEnd w:id="154"/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55" w:name="OLE_LINK1"/>
      <w:bookmarkEnd w:id="155"/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 a következő szövetségi napon: 1.000 Ft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ülöneljárási díj változása a határidőt követően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 naptól hetente további 3.000 Ft-tal növekszik, plusz a 20-0 az ellenfél javára (ha mindkét csapat érintett a mulasztásban, akkor 0-0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Tagsági Igazolvány kiváltásának vagy pótl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10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10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1011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1011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10/2011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Szvegblokk">
    <w:name w:val="Szövegblokk"/>
    <w:basedOn w:val="Normal"/>
    <w:qFormat/>
    <w:pPr>
      <w:ind w:left="426" w:right="566" w:hanging="142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firstLine="283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3:00Z</dcterms:created>
  <dc:creator>Kozma László</dc:creator>
  <dc:description/>
  <cp:keywords/>
  <dc:language>en-US</dc:language>
  <cp:lastModifiedBy>Kozma László</cp:lastModifiedBy>
  <cp:lastPrinted>2007-09-17T17:07:00Z</cp:lastPrinted>
  <dcterms:modified xsi:type="dcterms:W3CDTF">2010-09-12T22:08:00Z</dcterms:modified>
  <cp:revision>47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