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XVII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UDAPEST 2013/2014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08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14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akebasket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800000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NKE Közigazgatás-tudományi Kar, Testnevelési Csoport Iroda - 1519 Budapest, Pf. 27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szabo.antal@uni-nke.hu  vagy  </w:t>
      </w:r>
      <w:r>
        <w:rPr>
          <w:rFonts w:cs="Tahoma" w:ascii="Tahoma" w:hAnsi="Tahoma"/>
          <w:sz w:val="20"/>
          <w:highlight w:val="yellow"/>
        </w:rPr>
        <w:t>akekosar@gmail.com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800000"/>
          <w:sz w:val="20"/>
        </w:rPr>
      </w:pPr>
      <w:r>
        <w:rPr>
          <w:rFonts w:cs="Tahoma" w:ascii="Tahoma" w:hAnsi="Tahoma"/>
          <w:i/>
          <w:color w:val="800000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8.00 – 20.00-ig, 1053 Budapest, Curia u. 3. fsz.</w:t>
      </w:r>
    </w:p>
    <w:p>
      <w:pPr>
        <w:pStyle w:val="Normal"/>
        <w:ind w:left="2840" w:hanging="0"/>
        <w:rPr/>
      </w:pPr>
      <w:r>
        <w:rPr>
          <w:rFonts w:cs="Tahoma" w:ascii="Tahoma" w:hAnsi="Tahoma"/>
          <w:sz w:val="20"/>
          <w:szCs w:val="16"/>
        </w:rPr>
        <w:t>- 2013. szeptember 23-tól december 16-ig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14. február 3-tól május 26-i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BodyTextIndent2"/>
        <w:ind w:left="284" w:hanging="0"/>
        <w:rPr/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z egyetemi hallgatók 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-liga győztese a Budapesti Egyetemi és Főiskolai Sportszövetség által felajánlott kupát veheti át, az 1-3 helyezettek érem és oklevél 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13. szeptember 16. hétfő 20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2013/2014-as Universitas Amatőr Kosárlabda Bajnokság nevezési díja saját teremmel rendelkező csapatoknak: </w:t>
      </w:r>
      <w:r>
        <w:rPr>
          <w:rFonts w:cs="Tahoma" w:ascii="Tahoma" w:hAnsi="Tahoma"/>
          <w:b/>
          <w:sz w:val="20"/>
        </w:rPr>
        <w:t>50.000 Ft</w:t>
      </w:r>
      <w:r>
        <w:rPr>
          <w:rFonts w:cs="Tahoma" w:ascii="Tahoma" w:hAnsi="Tahoma"/>
          <w:sz w:val="20"/>
        </w:rPr>
        <w:t xml:space="preserve">, illetve </w:t>
      </w:r>
      <w:r>
        <w:rPr>
          <w:rFonts w:cs="Tahoma" w:ascii="Tahoma" w:hAnsi="Tahoma"/>
          <w:b/>
          <w:sz w:val="20"/>
        </w:rPr>
        <w:t>75.000 Ft</w:t>
      </w:r>
      <w:r>
        <w:rPr>
          <w:rFonts w:cs="Tahoma" w:ascii="Tahoma" w:hAnsi="Tahoma"/>
          <w:sz w:val="20"/>
        </w:rPr>
        <w:t xml:space="preserve"> a teremmel nem rendelkező csapatok részére. </w:t>
      </w:r>
      <w:r>
        <w:rPr>
          <w:rFonts w:cs="Tahoma" w:ascii="Tahoma" w:hAnsi="Tahoma"/>
          <w:b/>
          <w:sz w:val="20"/>
        </w:rPr>
        <w:t>Senior csapatoknak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avasszal is kell fizetni plusz 20.000 Ft </w:t>
      </w:r>
      <w:r>
        <w:rPr>
          <w:rFonts w:cs="Tahoma" w:ascii="Tahoma" w:hAnsi="Tahoma"/>
          <w:sz w:val="20"/>
        </w:rPr>
        <w:t xml:space="preserve">nevezési díjat, teremtől függetlenül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(Az új csapatok részére a nevezési díj tartalmazza a jegyzőkönyv árát is, melyet a nevezési díj befizetési igazolása ellenében lehet átvenni.)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color w:val="800000"/>
          <w:sz w:val="20"/>
        </w:rPr>
        <w:t>Számlaszám:</w:t>
      </w:r>
      <w:r>
        <w:rPr>
          <w:rFonts w:cs="Tahoma" w:ascii="Tahoma" w:hAnsi="Tahoma"/>
          <w:color w:val="800000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13. szept. 25-én, szerdán 18.30-20:00 között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color w:val="0000FF"/>
          <w:sz w:val="20"/>
          <w:u w:val="single"/>
        </w:rPr>
        <w:t>A nevezési díj szankciómentes megfizetésének végső határideje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b/>
          <w:color w:val="0000FF"/>
          <w:sz w:val="20"/>
        </w:rPr>
        <w:t>2013. október 21. 20.00-ig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ahoma" w:ascii="Tahoma" w:hAnsi="Tahoma"/>
          <w:color w:val="0000FF"/>
          <w:sz w:val="20"/>
        </w:rPr>
        <w:t>Ez után csak különeljárási díj megfizetésével együtt lehet a nevezési díjat rendezni. A különeljárási díj mértéke megegyezik a mérkőzéslemondáskor megállapított összegekkel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egy héten belüli csúszás esetén 1.5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második héttől 2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harmadik héttől 3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negyedik héttől 5.000 Ft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z után (az 5. héttől) a csapat automatikusan kizárásra kerül és csak a bírói díjak rendezése után nevezhet újra a bajnokságba a következő évtől.</w:t>
      </w:r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12/2013-es szezon eredményhirdetése miatt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13. szeptember 25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20.00</w:t>
      </w:r>
      <w:r>
        <w:rPr>
          <w:rFonts w:cs="Tahoma" w:ascii="Tahoma" w:hAnsi="Tahoma"/>
          <w:sz w:val="20"/>
        </w:rPr>
        <w:t xml:space="preserve"> óra, (NKE Közigazgatás-tudományi Kar</w:t>
      </w:r>
      <w:r>
        <w:rPr>
          <w:rFonts w:cs="Tahoma" w:ascii="Tahoma" w:hAnsi="Tahoma"/>
          <w:sz w:val="20"/>
          <w:highlight w:val="yellow"/>
        </w:rPr>
        <w:t>, oktatási épület 104-es terem</w:t>
      </w:r>
      <w:r>
        <w:rPr>
          <w:rFonts w:cs="Tahoma" w:ascii="Tahoma" w:hAnsi="Tahoma"/>
          <w:sz w:val="20"/>
        </w:rPr>
        <w:t xml:space="preserve">). </w:t>
      </w:r>
      <w:r>
        <w:rPr>
          <w:rFonts w:cs="Tahoma" w:ascii="Tahoma" w:hAnsi="Tahoma"/>
          <w:b/>
          <w:sz w:val="20"/>
        </w:rPr>
        <w:t>18:30-20:00 között lehet még nevezni, a nevezési díjat rendezni és egyéb adminisztrációs ügyeket intézni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Tavaszi forduló sorsolása</w:t>
      </w:r>
      <w:r>
        <w:rPr>
          <w:rFonts w:cs="Tahoma" w:ascii="Tahoma" w:hAnsi="Tahoma"/>
          <w:color w:val="0000FF"/>
          <w:sz w:val="20"/>
        </w:rPr>
        <w:t xml:space="preserve">: nincs külön ligaértekezlet. </w:t>
      </w:r>
      <w:r>
        <w:rPr>
          <w:rFonts w:cs="Tahoma" w:ascii="Tahoma" w:hAnsi="Tahoma"/>
          <w:b/>
          <w:color w:val="0000FF"/>
          <w:sz w:val="20"/>
        </w:rPr>
        <w:t>A tavaszi lekötések menete a következő: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AKE VB 2013. dec. 31-ig publikálja a tavaszi csoportbeosztást</w:t>
      </w:r>
      <w:r>
        <w:rPr>
          <w:rFonts w:cs="Tahoma" w:ascii="Tahoma" w:hAnsi="Tahoma"/>
          <w:color w:val="0000FF"/>
          <w:sz w:val="20"/>
        </w:rPr>
        <w:t>, központi terem lehetőségeket és adott mérkőzés hetét, amikorra azt le kell köt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  <w:sz w:val="20"/>
        </w:rPr>
        <w:t>A csapatképviselők</w:t>
      </w:r>
      <w:r>
        <w:rPr>
          <w:rFonts w:cs="Tahoma" w:ascii="Tahoma" w:hAnsi="Tahoma"/>
          <w:color w:val="0000FF"/>
          <w:sz w:val="20"/>
        </w:rPr>
        <w:t xml:space="preserve"> felveszik egymással a kapcsolatot és </w:t>
      </w:r>
      <w:r>
        <w:rPr>
          <w:rFonts w:cs="Tahoma" w:ascii="Tahoma" w:hAnsi="Tahoma"/>
          <w:b/>
          <w:color w:val="0000FF"/>
          <w:sz w:val="20"/>
        </w:rPr>
        <w:t>legkésőbb 2014. január 20-ig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megküldik az AKE VB-nek</w:t>
      </w:r>
      <w:r>
        <w:rPr>
          <w:rFonts w:cs="Tahoma" w:ascii="Tahoma" w:hAnsi="Tahoma"/>
          <w:color w:val="0000FF"/>
          <w:sz w:val="20"/>
        </w:rPr>
        <w:t xml:space="preserve"> (kozlasz@freemail.hu) </w:t>
      </w:r>
      <w:r>
        <w:rPr>
          <w:rFonts w:cs="Tahoma" w:ascii="Tahoma" w:hAnsi="Tahoma"/>
          <w:b/>
          <w:color w:val="0000FF"/>
          <w:sz w:val="20"/>
        </w:rPr>
        <w:t>a lekötött meccsek listáját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37465</wp:posOffset>
                </wp:positionV>
                <wp:extent cx="6442710" cy="27527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525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2.95pt;width:507.25pt;height:216.7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 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BlockText"/>
        <w:ind w:left="426" w:right="0" w:hanging="142"/>
        <w:rPr>
          <w:rFonts w:ascii="Tahoma" w:hAnsi="Tahoma" w:cs="Tahoma"/>
        </w:rPr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akebasket.hu</w:t>
        <w:tab/>
        <w:t xml:space="preserve"> </w:t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20"/>
          <w:highlight w:val="yellow"/>
        </w:rPr>
        <w:t>akekosar@gmail.com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/>
      </w:pPr>
      <w:bookmarkStart w:id="0" w:name="OLE_LINK3"/>
      <w:bookmarkStart w:id="1" w:name="OLE_LINK2"/>
      <w:bookmarkEnd w:id="0"/>
      <w:bookmarkEnd w:id="1"/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2" w:name="_1409040217"/>
      <w:bookmarkStart w:id="3" w:name="_1408736498"/>
      <w:bookmarkStart w:id="4" w:name="_1408736059"/>
      <w:bookmarkStart w:id="5" w:name="_1408736046"/>
      <w:bookmarkStart w:id="6" w:name="_1377515351"/>
      <w:bookmarkStart w:id="7" w:name="_1377515222"/>
      <w:bookmarkStart w:id="8" w:name="_1377515114"/>
      <w:bookmarkStart w:id="9" w:name="_1377514929"/>
      <w:bookmarkStart w:id="10" w:name="_1377514821"/>
      <w:bookmarkStart w:id="11" w:name="_1377514462"/>
      <w:bookmarkStart w:id="12" w:name="_1345841492"/>
      <w:bookmarkStart w:id="13" w:name="_1345840741"/>
      <w:bookmarkStart w:id="14" w:name="_1345840616"/>
      <w:bookmarkStart w:id="15" w:name="_1316204334"/>
      <w:bookmarkStart w:id="16" w:name="_1281945525"/>
      <w:bookmarkStart w:id="17" w:name="_1281944745"/>
      <w:bookmarkStart w:id="18" w:name="_1281944548"/>
      <w:bookmarkStart w:id="19" w:name="_1281944514"/>
      <w:bookmarkStart w:id="20" w:name="_1281944480"/>
      <w:bookmarkStart w:id="21" w:name="_1281944385"/>
      <w:bookmarkStart w:id="22" w:name="_1281944355"/>
      <w:bookmarkStart w:id="23" w:name="_1281944277"/>
      <w:bookmarkStart w:id="24" w:name="_1281944214"/>
      <w:bookmarkStart w:id="25" w:name="_1281944181"/>
      <w:bookmarkStart w:id="26" w:name="_1281944158"/>
      <w:bookmarkStart w:id="27" w:name="_1281944122"/>
      <w:bookmarkStart w:id="28" w:name="_1281943746"/>
      <w:bookmarkStart w:id="29" w:name="_1281943682"/>
      <w:bookmarkStart w:id="30" w:name="_1281943560"/>
      <w:bookmarkStart w:id="31" w:name="_1281943518"/>
      <w:bookmarkStart w:id="32" w:name="_1281943503"/>
      <w:bookmarkStart w:id="33" w:name="_1281943428"/>
      <w:bookmarkStart w:id="34" w:name="_1281943342"/>
      <w:bookmarkStart w:id="35" w:name="_1281943255"/>
      <w:bookmarkStart w:id="36" w:name="_1281943037"/>
      <w:bookmarkStart w:id="37" w:name="_1250878658"/>
      <w:bookmarkStart w:id="38" w:name="_1250877882"/>
      <w:bookmarkStart w:id="39" w:name="_1250877539"/>
      <w:bookmarkStart w:id="40" w:name="_1219128019"/>
      <w:bookmarkStart w:id="41" w:name="_1219127910"/>
      <w:bookmarkStart w:id="42" w:name="_1219127821"/>
      <w:bookmarkStart w:id="43" w:name="_1219082528"/>
      <w:bookmarkStart w:id="44" w:name="_1219082135"/>
      <w:bookmarkStart w:id="45" w:name="_1219082078"/>
      <w:bookmarkStart w:id="46" w:name="_1219082059"/>
      <w:bookmarkStart w:id="47" w:name="_1219081988"/>
      <w:bookmarkStart w:id="48" w:name="_1219081663"/>
      <w:bookmarkStart w:id="49" w:name="_1219081612"/>
      <w:bookmarkStart w:id="50" w:name="_1219081581"/>
      <w:bookmarkStart w:id="51" w:name="_1219081238"/>
      <w:bookmarkStart w:id="52" w:name="_1187091411"/>
      <w:bookmarkStart w:id="53" w:name="_1187091399"/>
      <w:bookmarkStart w:id="54" w:name="_1187091327"/>
      <w:bookmarkStart w:id="55" w:name="_1187091079"/>
      <w:bookmarkStart w:id="56" w:name="_1187091042"/>
      <w:bookmarkStart w:id="57" w:name="_1187090676"/>
      <w:bookmarkStart w:id="58" w:name="_1156754210"/>
      <w:bookmarkStart w:id="59" w:name="_1156754142"/>
      <w:bookmarkStart w:id="60" w:name="_1156754115"/>
      <w:bookmarkStart w:id="61" w:name="_1156753292"/>
      <w:bookmarkStart w:id="62" w:name="_1156752555"/>
      <w:bookmarkStart w:id="63" w:name="_1124705859"/>
      <w:bookmarkStart w:id="64" w:name="_1124705810"/>
      <w:bookmarkStart w:id="65" w:name="_1124705725"/>
      <w:bookmarkStart w:id="66" w:name="_1124705659"/>
      <w:bookmarkStart w:id="67" w:name="_1124705616"/>
      <w:bookmarkStart w:id="68" w:name="_1124705575"/>
      <w:bookmarkStart w:id="69" w:name="_1124705483"/>
      <w:bookmarkStart w:id="70" w:name="_1124705120"/>
      <w:bookmarkStart w:id="71" w:name="_1124705092"/>
      <w:bookmarkStart w:id="72" w:name="_1124703954"/>
      <w:bookmarkStart w:id="73" w:name="_1124694497"/>
      <w:bookmarkStart w:id="74" w:name="_1124629609"/>
      <w:bookmarkStart w:id="75" w:name="_1124629383"/>
      <w:bookmarkStart w:id="76" w:name="_1124629350"/>
      <w:bookmarkStart w:id="77" w:name="_1124629234"/>
      <w:bookmarkStart w:id="78" w:name="_1124629217"/>
      <w:bookmarkStart w:id="79" w:name="_1124629187"/>
      <w:bookmarkStart w:id="80" w:name="_1124629139"/>
      <w:bookmarkStart w:id="81" w:name="_1124629003"/>
      <w:bookmarkStart w:id="82" w:name="_112462896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Arial" w:ascii="Arial" w:hAnsi="Arial"/>
        </w:rPr>
        <w:object w:dxaOrig="4639" w:dyaOrig="4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25pt;height:230.1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39185566" r:id="rId3"/>
        </w:object>
      </w:r>
      <w:r>
        <w:rPr>
          <w:rFonts w:eastAsia="Arial" w:cs="Arial" w:ascii="Arial" w:hAnsi="Arial"/>
        </w:rPr>
        <w:t xml:space="preserve"> </w:t>
      </w:r>
      <w:bookmarkStart w:id="83" w:name="_1408737070"/>
      <w:bookmarkStart w:id="84" w:name="_1408736613"/>
      <w:bookmarkStart w:id="85" w:name="_1408736572"/>
      <w:bookmarkStart w:id="86" w:name="_1377515503"/>
      <w:bookmarkStart w:id="87" w:name="_1377515361"/>
      <w:bookmarkStart w:id="88" w:name="_1377515304"/>
      <w:bookmarkStart w:id="89" w:name="_1377514476"/>
      <w:bookmarkStart w:id="90" w:name="_1345841237"/>
      <w:bookmarkStart w:id="91" w:name="_1345841177"/>
      <w:bookmarkStart w:id="92" w:name="_1345840996"/>
      <w:bookmarkStart w:id="93" w:name="_1345840931"/>
      <w:bookmarkStart w:id="94" w:name="_1316205924"/>
      <w:bookmarkStart w:id="95" w:name="_1316205912"/>
      <w:bookmarkStart w:id="96" w:name="_1316205898"/>
      <w:bookmarkStart w:id="97" w:name="_1316205866"/>
      <w:bookmarkStart w:id="98" w:name="_1316205856"/>
      <w:bookmarkStart w:id="99" w:name="_1316205781"/>
      <w:bookmarkStart w:id="100" w:name="_1316204988"/>
      <w:bookmarkStart w:id="101" w:name="_1316204646"/>
      <w:bookmarkStart w:id="102" w:name="_1281945558"/>
      <w:bookmarkStart w:id="103" w:name="_1281945546"/>
      <w:bookmarkStart w:id="104" w:name="_1281945535"/>
      <w:bookmarkStart w:id="105" w:name="_1281945368"/>
      <w:bookmarkStart w:id="106" w:name="_1281945243"/>
      <w:bookmarkStart w:id="107" w:name="_1281945226"/>
      <w:bookmarkStart w:id="108" w:name="_1281945162"/>
      <w:bookmarkStart w:id="109" w:name="_1281945104"/>
      <w:bookmarkStart w:id="110" w:name="_1281945006"/>
      <w:bookmarkStart w:id="111" w:name="_1281944992"/>
      <w:bookmarkStart w:id="112" w:name="_1281944976"/>
      <w:bookmarkStart w:id="113" w:name="_1281944964"/>
      <w:bookmarkStart w:id="114" w:name="_1281944954"/>
      <w:bookmarkStart w:id="115" w:name="_1281944946"/>
      <w:bookmarkStart w:id="116" w:name="_1281944927"/>
      <w:bookmarkStart w:id="117" w:name="_1281944920"/>
      <w:bookmarkStart w:id="118" w:name="_1281944863"/>
      <w:bookmarkStart w:id="119" w:name="_1281944825"/>
      <w:bookmarkStart w:id="120" w:name="_1281944795"/>
      <w:bookmarkStart w:id="121" w:name="_1281944787"/>
      <w:bookmarkStart w:id="122" w:name="_1281944704"/>
      <w:bookmarkStart w:id="123" w:name="_1281944693"/>
      <w:bookmarkStart w:id="124" w:name="_1281944639"/>
      <w:bookmarkStart w:id="125" w:name="_1281944611"/>
      <w:bookmarkStart w:id="126" w:name="_1250878690"/>
      <w:bookmarkStart w:id="127" w:name="_1250878618"/>
      <w:bookmarkStart w:id="128" w:name="_1250878609"/>
      <w:bookmarkStart w:id="129" w:name="_1250878539"/>
      <w:bookmarkStart w:id="130" w:name="_1250878294"/>
      <w:bookmarkStart w:id="131" w:name="_1250878249"/>
      <w:bookmarkStart w:id="132" w:name="_1250878072"/>
      <w:bookmarkStart w:id="133" w:name="_1250877991"/>
      <w:bookmarkStart w:id="134" w:name="_1250877915"/>
      <w:bookmarkStart w:id="135" w:name="_1219083344"/>
      <w:bookmarkStart w:id="136" w:name="_1219082949"/>
      <w:bookmarkStart w:id="137" w:name="_1219082833"/>
      <w:bookmarkStart w:id="138" w:name="_1219082484"/>
      <w:bookmarkStart w:id="139" w:name="_1219082474"/>
      <w:bookmarkStart w:id="140" w:name="_1219082424"/>
      <w:bookmarkStart w:id="141" w:name="_1219082161"/>
      <w:bookmarkStart w:id="142" w:name="_1219082094"/>
      <w:bookmarkStart w:id="143" w:name="_1219082044"/>
      <w:bookmarkStart w:id="144" w:name="_1187091412"/>
      <w:bookmarkStart w:id="145" w:name="_1187091347"/>
      <w:bookmarkStart w:id="146" w:name="_1187091108"/>
      <w:bookmarkStart w:id="147" w:name="_1156754182"/>
      <w:bookmarkStart w:id="148" w:name="_1156753426"/>
      <w:bookmarkStart w:id="149" w:name="_1156753349"/>
      <w:bookmarkStart w:id="150" w:name="_1124705911"/>
      <w:bookmarkStart w:id="151" w:name="_1124705889"/>
      <w:bookmarkStart w:id="152" w:name="_1124705877"/>
      <w:bookmarkStart w:id="153" w:name="_1124705829"/>
      <w:bookmarkStart w:id="154" w:name="_1124705791"/>
      <w:bookmarkStart w:id="155" w:name="_1124705752"/>
      <w:bookmarkStart w:id="156" w:name="_1124705740"/>
      <w:bookmarkStart w:id="157" w:name="_1124705702"/>
      <w:bookmarkStart w:id="158" w:name="_1124705668"/>
      <w:bookmarkStart w:id="159" w:name="_1124705633"/>
      <w:bookmarkStart w:id="160" w:name="_1124705584"/>
      <w:bookmarkStart w:id="161" w:name="_1124705558"/>
      <w:bookmarkStart w:id="162" w:name="_1124705490"/>
      <w:bookmarkStart w:id="163" w:name="_1124705404"/>
      <w:bookmarkStart w:id="164" w:name="_1124705375"/>
      <w:bookmarkStart w:id="165" w:name="_1124705158"/>
      <w:bookmarkStart w:id="166" w:name="_1124705136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cs="Arial" w:ascii="Arial" w:hAnsi="Arial"/>
        </w:rPr>
        <w:object w:dxaOrig="4654" w:dyaOrig="47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2.2pt;height:229.75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856763142" r:id="rId5"/>
        </w:objec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13. október 04. – 2013. december 15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14. február 07. – 2014. május 25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véglegesített mérkőzésidőpontok vagy helyszínek lemondása/változtatása iránti kérelemmel a Versenybizottsághoz kell fordulni. A </w:t>
      </w:r>
      <w:r>
        <w:rPr>
          <w:rFonts w:cs="Tahoma" w:ascii="Tahoma" w:hAnsi="Tahoma"/>
          <w:b/>
          <w:sz w:val="20"/>
        </w:rPr>
        <w:t>változtatás/lemondás/módosítás csak az ellenfél beleegyezésével kérhető</w:t>
      </w:r>
      <w:r>
        <w:rPr>
          <w:rFonts w:cs="Tahoma" w:ascii="Tahoma" w:hAnsi="Tahoma"/>
          <w:sz w:val="20"/>
        </w:rPr>
        <w:t xml:space="preserve"> a következőképpen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emondás esetén, az érintett csapatoknak (a bajnokság befejezését is figyelembe véve) az eredeti időponthoz képest 3 héten belül le kell játszania az elhalasztott mérkőzést. A lemondást kezdeményező csapatnak, ha rendelkezik teremmel, legalább 2 elfogadható időpontot kell ajánlania (pl. hétköznap 18.00 utáni vagy hét végi időpontokat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mennyiben a csapatok nem tudnak megegyezni, úgy a Versenybizottság írja ki a mérkőzés időpontját központi teremben, aminek költsége mindkét csapatot terheli (5.000 Ft/csapat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A Versenybizottság intézi az új mérkőzésre a bíróküldést. Az új mérkőzés versenynaptárba való felvételérő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color w:val="0000FF"/>
          <w:sz w:val="20"/>
        </w:rPr>
        <w:t>ha már küldésben van a meccs</w:t>
      </w:r>
      <w:r>
        <w:rPr>
          <w:rFonts w:cs="Tahoma" w:ascii="Tahoma" w:hAnsi="Tahoma"/>
          <w:color w:val="0000FF"/>
          <w:sz w:val="20"/>
        </w:rPr>
        <w:t>, minden csütörtökön kell leadni a következő hét péntekkel kezdődő fordulót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Egyoldalú bejelentés, mely az ellenféllel nincs egyeztetve, nem vehető figyelembe. Időben kért (azaz, ha még nincs küldésben a meccs, akkor a) módosításért/lemondásért nem kell fizet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a lemondás kései, de legalább 2 nappal a mérkőzés előtti, akkor lehet kérni a fizetés helyett a mérkőzés 20:0-ás elvesztését (ki nem állást) is, ilyenkor természetesen nincs újrajátszási lehetőség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soportbeosztások a nevezett csapatok létszámától függenek. Maximum 12, minimum 6 csapat szükséges ligánként. A ligaértekezleten senior AS és egyetemi A-B-C-D ligákba történhet a nevezés, a betűjelek az erősségi fokozatokat jelentik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20"/>
        <w:gridCol w:w="1119"/>
        <w:gridCol w:w="1120"/>
        <w:gridCol w:w="1120"/>
        <w:gridCol w:w="957"/>
        <w:gridCol w:w="957"/>
        <w:gridCol w:w="957"/>
      </w:tblGrid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trHeight w:val="231" w:hRule="atLeast"/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*    csapatok számának függvényében</w:t>
            </w:r>
          </w:p>
        </w:tc>
      </w:tr>
    </w:tbl>
    <w:p>
      <w:pPr>
        <w:pStyle w:val="Normal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 alacsony nevezési létszám esetén egyes ligák összevonásra kerülnek. A senior csapatok alacsony létszáma esetén az A, B és C ligákba kerülnek beosztásra, versenyen kívüli csapatkén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, az őszi forduló végén az A-B-C-ligák utolsó két helyezett csapata kiesik a következő alsóbb ligába, míg a B-C-D-ligák győztesei és 2. helyezettjei felkerülnek a felsőbb ligákba. A legalsó ligából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S-A-B-C-D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sz w:val="20"/>
        </w:rPr>
        <w:t>őszi körmérkőzés, az őszi forduló végén az A-liga utolsó két helyezett csapata kiesik a B- ligába, míg a B-liga első két helyezettje, ha akar, felkerül az A-ligáb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sz w:val="20"/>
        </w:rPr>
        <w:t xml:space="preserve">tavaszi forduló, visszavágó körmérkőzések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, illetve az ősz szezon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illetve ha előzetesen nem került lemondásra a mérkőzés. (Ha legalább 3 játékos megjelent, akkor lehet kérni a mérkőzés 20:0-ás elvesztését a fizetés helyett, de ilyenkor újrajátszásra nincs lehetősé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lapesetben,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A mérkőzés feladása (mérkőzés közben a pályáról történő végleges levonulás) is ki nem állásnak minősül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</w:t>
      </w:r>
      <w:r>
        <w:rPr>
          <w:rFonts w:cs="Tahoma" w:ascii="Tahoma" w:hAnsi="Tahoma"/>
          <w:b/>
          <w:sz w:val="20"/>
        </w:rPr>
        <w:t>törölni kell, az addig elért eredményeivel együtt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1.1 Az egyetemi ligák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az első diplomát megszerző végzős hallgatók visszajátszhatnak intézménytől függően 1-4. évig; </w:t>
      </w:r>
    </w:p>
    <w:p>
      <w:pPr>
        <w:pStyle w:val="Normal"/>
        <w:ind w:firstLine="426"/>
        <w:rPr/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1.2 A senior (AS) csapatok résztvevői lehetnek: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z universitas bajnokságban korábban már szerepelt játékosok, akik a versenykiírás 7.1.1-es pontja szerint már nem jogosultak az egyetemi bajnokságban játszani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felső korhatár 38 év, ami az intézmény oktatóira nem vonatkozi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a csapatban külön engedéllyel (AKE VB hozzájárulásával), 3 vendégjátékos szerepeltethető, akik valamely felsőoktatási intézmény hallgatói volta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z egyetemi ligákban szereplő saját intézményi csapatból max. 3 játékos; 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z előkészítőre és 0. évfolyamra felvett, továbbtanulni, felvételizni szándékozó középiskolások, ha más csapatban nincs játéklehetőségük (max. 2 fő)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létszám korlát nélkü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  <w:highlight w:val="yellow"/>
        </w:rPr>
        <w:t>kései leadás</w:t>
      </w:r>
      <w:r>
        <w:rPr>
          <w:rFonts w:cs="Tahoma" w:ascii="Tahoma" w:hAnsi="Tahoma"/>
          <w:sz w:val="20"/>
          <w:highlight w:val="yellow"/>
        </w:rPr>
        <w:t xml:space="preserve">nál </w:t>
      </w:r>
      <w:r>
        <w:rPr>
          <w:rFonts w:cs="Tahoma" w:ascii="Tahoma" w:hAnsi="Tahoma"/>
          <w:b/>
          <w:sz w:val="20"/>
          <w:highlight w:val="yellow"/>
        </w:rPr>
        <w:t>2.000 Ft</w:t>
      </w:r>
      <w:r>
        <w:rPr>
          <w:rFonts w:cs="Tahoma" w:ascii="Tahoma" w:hAnsi="Tahoma"/>
          <w:sz w:val="20"/>
          <w:highlight w:val="yellow"/>
        </w:rPr>
        <w:t xml:space="preserve"> eljárási díjat kell fizetni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a férfi B - C - D és a női B ligákban, volt NB I-es </w:t>
      </w:r>
      <w:r>
        <w:rPr>
          <w:rFonts w:cs="Tahoma" w:ascii="Tahoma" w:hAnsi="Tahoma"/>
          <w:sz w:val="20"/>
          <w:highlight w:val="yellow"/>
        </w:rPr>
        <w:t>játékosok, az utólső NB I-es szezonjukat követő 2 kosárlabda szezonban</w:t>
      </w:r>
      <w:r>
        <w:rPr>
          <w:rFonts w:cs="Tahoma" w:ascii="Tahoma" w:hAnsi="Tahoma"/>
          <w:sz w:val="20"/>
        </w:rPr>
        <w:t xml:space="preserve">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- az NB I-es szereplést befejező, illetve aktív egyetemi játékosok, amennyiben valamely felsőoktatási intézmény hallgatói, és </w:t>
      </w:r>
      <w:r>
        <w:rPr>
          <w:rFonts w:cs="Tahoma" w:ascii="Tahoma" w:hAnsi="Tahoma"/>
          <w:b/>
          <w:bCs/>
          <w:sz w:val="20"/>
        </w:rPr>
        <w:t>a sorsolás időpontjáig jelzik szándékukat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highlight w:val="yellow"/>
        </w:rPr>
        <w:t>leghamarabb az utolsó NB I-es szezonjukat követő kosárlabda szezonban</w:t>
      </w:r>
      <w:r>
        <w:rPr>
          <w:rFonts w:cs="Tahoma" w:ascii="Tahoma" w:hAnsi="Tahoma"/>
          <w:sz w:val="20"/>
        </w:rPr>
        <w:t xml:space="preserve"> játszhatnak a férfi és női A ligákban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ktív NB I-es játékosok is kérhetnek játékengedélyt, de csak az AKE VB határozata után lesz lehetősége a csapatnak szerepeltetnie ezeket a játékosokat a következő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átszhatnak NB I-esek, de versenyen kívüli csapatként vehetnek csak részt a bajnokságban, illet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z NB I-es csapatban elfoglalt helyük (pl.: cserejátékosként kevés játéklehetőséget kapnak) és az egyetemi csapatban végzett edzői vagy szervezői tevékenység alapján kaphatnak méltányosságból játékengedélyt, ami nem von maga után versenyen kívüliséget;</w:t>
      </w:r>
    </w:p>
    <w:p>
      <w:pPr>
        <w:pStyle w:val="Normal"/>
        <w:ind w:left="426" w:hanging="14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- Ha az első pályára lépés előtt nem lett kérelmezve és VB határozattal engedélyezve az adott szezonban aktív NB I-es játékos szereplése, akkor jogosulatlan szerepeltetés esete áll fenn és a csapat automatikusan versenyen kívülre kerül. </w:t>
      </w:r>
      <w:r>
        <w:rPr>
          <w:rFonts w:cs="Tahoma" w:ascii="Tahoma" w:hAnsi="Tahoma"/>
          <w:b/>
          <w:color w:val="FF0000"/>
          <w:sz w:val="20"/>
        </w:rPr>
        <w:t>Az NB I-es játékosok szereplését minden évben külön kérelmezni kell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, pótlására és az átigazolások intézésére folyamatosan, a hivatalos szövetségi napokon (illetve a ligaértekezleteken) van lehetőség; A szükséges nyomtatványok az 5.-6. mellékletek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a kiváltáshoz, pótláshoz szükséges </w:t>
      </w:r>
      <w:r>
        <w:rPr>
          <w:rFonts w:cs="Tahoma" w:ascii="Tahoma" w:hAnsi="Tahoma"/>
        </w:rPr>
        <w:t xml:space="preserve">egy igazolványkép, eljárási díj </w:t>
      </w:r>
      <w:r>
        <w:rPr>
          <w:rFonts w:cs="Tahoma" w:ascii="Tahoma" w:hAnsi="Tahoma"/>
          <w:highlight w:val="yellow"/>
        </w:rPr>
        <w:t>(</w:t>
      </w:r>
      <w:r>
        <w:rPr>
          <w:rFonts w:cs="Tahoma" w:ascii="Tahoma" w:hAnsi="Tahoma"/>
          <w:b/>
          <w:highlight w:val="yellow"/>
        </w:rPr>
        <w:t>1000 Ft/fő 7 napon belül, 2000 Ft/fő 48 órán belül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(</w:t>
      </w:r>
      <w:r>
        <w:rPr>
          <w:rFonts w:cs="Tahoma" w:ascii="Tahoma" w:hAnsi="Tahoma"/>
          <w:b/>
          <w:highlight w:val="yellow"/>
        </w:rPr>
        <w:t>hallgatók részére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b/>
          <w:highlight w:val="yellow"/>
        </w:rPr>
        <w:t>ez a kötelező</w:t>
      </w:r>
      <w:r>
        <w:rPr>
          <w:rFonts w:cs="Tahoma" w:ascii="Tahoma" w:hAnsi="Tahoma"/>
        </w:rPr>
        <w:t>) vagy Személyi Igazolvány (</w:t>
      </w:r>
      <w:r>
        <w:rPr>
          <w:rFonts w:cs="Tahoma" w:ascii="Tahoma" w:hAnsi="Tahoma"/>
          <w:highlight w:val="yellow"/>
        </w:rPr>
        <w:t>visszajátszók</w:t>
      </w:r>
      <w:r>
        <w:rPr>
          <w:rFonts w:cs="Tahoma" w:ascii="Tahoma" w:hAnsi="Tahoma"/>
        </w:rPr>
        <w:t>) száma, születési hely, születési dátum, anyja neve, intézmény neve, ahol tanul(t), ha már végzett, akkor annak az éve, csapat neve;</w:t>
      </w:r>
    </w:p>
    <w:p>
      <w:pPr>
        <w:pStyle w:val="TextBodyIndent"/>
        <w:rPr/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 xml:space="preserve">(3. számú melléklet) kötelező. </w:t>
      </w:r>
      <w:r>
        <w:rPr>
          <w:rFonts w:cs="Tahoma" w:ascii="Tahoma" w:hAnsi="Tahoma"/>
          <w:color w:val="0000FF"/>
        </w:rPr>
        <w:t xml:space="preserve">Az elektronikusan kitöltött, majd kinyomtatott lapot az AKE képviselője aláírásával és pecséttel érvényesíti. </w:t>
      </w:r>
      <w:r>
        <w:rPr>
          <w:rFonts w:cs="Tahoma" w:ascii="Tahoma" w:hAnsi="Tahoma"/>
        </w:rPr>
        <w:t>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</w:t>
      </w:r>
      <w:r>
        <w:rPr>
          <w:rFonts w:cs="Tahoma" w:ascii="Tahoma" w:hAnsi="Tahoma"/>
          <w:b/>
        </w:rPr>
        <w:t xml:space="preserve">Akik nem a csapatot nevező intézményben tanulnak, a név mellett fel kell tüntetni az intézményt is, ahol tanulnak </w:t>
      </w:r>
      <w:r>
        <w:rPr>
          <w:rFonts w:cs="Tahoma" w:ascii="Tahoma" w:hAnsi="Tahoma"/>
          <w:color w:val="0000FF"/>
        </w:rPr>
        <w:t>(új játékos belépése esetén új lap nyomtatása és hitelesítése szükséges)</w:t>
      </w:r>
      <w:r>
        <w:rPr>
          <w:rFonts w:cs="Tahoma" w:ascii="Tahoma" w:hAnsi="Tahoma"/>
        </w:rPr>
        <w:t>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color w:val="0000FF"/>
        </w:rPr>
        <w:t xml:space="preserve">kérnénk jelölni, hogy az egyetemi csapat mely tagjai játszanak az universitas bajnokság mellett párhuzamosan más csapatban is </w:t>
      </w:r>
      <w:r>
        <w:rPr>
          <w:rFonts w:cs="Tahoma" w:ascii="Tahoma" w:hAnsi="Tahoma"/>
          <w:color w:val="0000FF"/>
        </w:rPr>
        <w:t>(a lap pdf formátumban az AKE honlapján majd csapatonként elérhetővé válik)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</w:rPr>
        <w:t xml:space="preserve">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284" w:firstLine="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Korábbi gyakorlatunknak megfelelően, minden játékos köteles orvosi igazolással rendelkeznie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A vizsgálat eredményét a Tagsági Igazolványra kell rögzíteni. Ezt kell pecséttel, dátummal, az orvos aláírásával és versenyezhet beírással hitelesíteni minden egyes évben. (Csak a tagságin levő orvosi pecsét érvényes, így az Összesítő lapra nem szükséges orvosi pecsét) Sportorvosi, iskolaorvosi és háziorvosi pecsét is megfelelő.</w:t>
      </w:r>
    </w:p>
    <w:p>
      <w:pPr>
        <w:pStyle w:val="Normal"/>
        <w:ind w:left="284" w:firstLine="31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em sportorvosi igazolás esetén, az orvosi igazolás szövege: „</w:t>
      </w:r>
      <w:r>
        <w:rPr>
          <w:rFonts w:cs="Tahoma" w:ascii="Tahoma" w:hAnsi="Tahoma"/>
          <w:i/>
          <w:color w:val="0000FF"/>
          <w:sz w:val="20"/>
        </w:rPr>
        <w:t>egészséges, orvosi kezelés alatt nem áll</w:t>
      </w:r>
      <w:r>
        <w:rPr>
          <w:rFonts w:cs="Tahoma" w:ascii="Tahoma" w:hAnsi="Tahoma"/>
          <w:color w:val="0000FF"/>
          <w:sz w:val="20"/>
        </w:rPr>
        <w:t>”.</w:t>
      </w:r>
    </w:p>
    <w:p>
      <w:pPr>
        <w:pStyle w:val="Normal"/>
        <w:ind w:left="284" w:firstLine="31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  <w:highlight w:val="yellow"/>
        </w:rPr>
        <w:t>Orvosi igazolás nélkül pályára lépni, semmiképpen sem lehet!</w:t>
      </w:r>
    </w:p>
    <w:p>
      <w:pPr>
        <w:pStyle w:val="Normal"/>
        <w:ind w:left="284" w:firstLine="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A bajnokságba benevezett csapatok játékosai saját felelősségükre vesznek részt a mérkőzéseken.</w:t>
      </w:r>
    </w:p>
    <w:p>
      <w:pPr>
        <w:pStyle w:val="Normal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 xml:space="preserve">Egy játékos ugyanazon liga két csapatában nem játszhat! </w:t>
      </w:r>
      <w:r>
        <w:rPr>
          <w:rFonts w:cs="Tahoma" w:ascii="Tahoma" w:hAnsi="Tahoma"/>
          <w:sz w:val="20"/>
        </w:rPr>
        <w:t>(Ennek megszegése jogosulatlan szereplésnek minősül, a vétkes csapat 20-0-val elveszíti a mérkőzést és a kiállásért járó pontot sem kapja me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is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az átigazolási időszak végéig lehet kiváltani (a játékengedély kiváltásakor </w:t>
      </w:r>
      <w:r>
        <w:rPr>
          <w:rFonts w:cs="Tahoma" w:ascii="Tahoma" w:hAnsi="Tahoma"/>
          <w:b/>
          <w:sz w:val="20"/>
          <w:highlight w:val="yellow"/>
        </w:rPr>
        <w:t>10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green"/>
        </w:rPr>
        <w:t>Ha nem egy oktatási intézmény több ligában indított csapatairól van szó, akkor T-licence</w:t>
      </w:r>
      <w:r>
        <w:rPr>
          <w:rFonts w:cs="Tahoma" w:ascii="Tahoma" w:hAnsi="Tahoma"/>
          <w:sz w:val="20"/>
          <w:highlight w:val="green"/>
        </w:rPr>
        <w:t xml:space="preserve"> kiváltása csak abban az esetben lehetséges, ha a játékos felfelé szeretne játszani egy magasabb ligában. Lefelé történő licenc kiadás csak egy intézmény két csapatánál megengedett (lásd ezen pont elején).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 xml:space="preserve">: 2014. február 10. (hétfő). 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Az átigazolási időszakot követően csak AKE-s tagságival nem rendelkező játékosokat lehet igazolni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2</w:t>
      </w:r>
      <w:r>
        <w:rPr>
          <w:rFonts w:cs="Tahoma" w:ascii="Tahoma" w:hAnsi="Tahoma"/>
          <w:b/>
          <w:sz w:val="20"/>
        </w:rPr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</w:t>
      </w:r>
      <w:r>
        <w:rPr>
          <w:rFonts w:cs="Tahoma" w:ascii="Tahoma" w:hAnsi="Tahoma"/>
          <w:b/>
          <w:sz w:val="20"/>
        </w:rPr>
        <w:t xml:space="preserve">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szabo.antal@uni-nke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Ettől eltérni csak mindkét csapat beleegyezésével lehet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sz w:val="20"/>
        </w:rPr>
        <w:t xml:space="preserve">A hazai csapatnak kell biztosítani az időmérőket, míg a jegyzőkönyvet a vendégcsapatnak kell vezetnie. A mérkőzések jegyzőkönyve </w:t>
      </w:r>
      <w:r>
        <w:rPr>
          <w:rFonts w:cs="Tahoma" w:ascii="Tahoma" w:hAnsi="Tahoma"/>
          <w:b/>
          <w:sz w:val="20"/>
        </w:rPr>
        <w:t>az AKE által kiadott A4-es méretű jegyzőkönyv</w:t>
      </w:r>
      <w:r>
        <w:rPr>
          <w:rFonts w:cs="Tahoma" w:ascii="Tahoma" w:hAnsi="Tahoma"/>
          <w:sz w:val="20"/>
        </w:rPr>
        <w:t xml:space="preserve"> és azt a kiadott szabályok szerint kell vezetni. </w:t>
      </w:r>
      <w:r>
        <w:rPr>
          <w:rFonts w:cs="Tahoma" w:ascii="Tahoma" w:hAnsi="Tahoma"/>
          <w:b/>
          <w:color w:val="FF0000"/>
          <w:sz w:val="20"/>
        </w:rPr>
        <w:t>Az esetlegesen a csapatoknál még meglévő MKOSZ jegyzőkönyveket már nem lehet használn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3 Testnevelési tanszékvezető (intézetvezető, vezető testnevelő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sapatok Nevezési lapját a képviselt intézmény Testnevelési Tanszékvezetője hitelesíti. A tanszékvezető kötelessége az intézményüket képviselő csapatot, illetve csapatokat felügyelni, működésüket segíteni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2</w:t>
      </w:r>
      <w:r>
        <w:rPr>
          <w:rFonts w:cs="Tahoma" w:ascii="Tahoma" w:hAnsi="Tahoma"/>
          <w:sz w:val="20"/>
        </w:rPr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3</w:t>
      </w:r>
      <w:r>
        <w:rPr>
          <w:rFonts w:cs="Tahoma" w:ascii="Tahoma" w:hAnsi="Tahoma"/>
          <w:sz w:val="20"/>
        </w:rPr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4</w:t>
      </w:r>
      <w:r>
        <w:rPr>
          <w:rFonts w:cs="Tahoma" w:ascii="Tahoma" w:hAnsi="Tahoma"/>
          <w:sz w:val="20"/>
        </w:rPr>
        <w:tab/>
        <w:t>T-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11.5</w:t>
      </w:r>
      <w:r>
        <w:rPr>
          <w:rFonts w:cs="Tahoma" w:ascii="Tahoma" w:hAnsi="Tahoma"/>
        </w:rPr>
        <w:tab/>
        <w:t>Ha valamelyik csapat elfelejti elvinni a mérkőzésre a Tagsági Igazolványokat, akkor a mérkőzésen ugyan játszhat a csapat, de az igazolványokat a következő szövetségi napon mindenképp be kell mutatni. Ellenkező esetben a Versenybizottság az említett mérkőzést 20-0 arányban az ellenfélnek igazolja. (</w:t>
      </w:r>
      <w:r>
        <w:rPr>
          <w:rFonts w:cs="Tahoma" w:ascii="Tahoma" w:hAnsi="Tahoma"/>
          <w:b/>
        </w:rPr>
        <w:t>Ha csak 1-1 játékosnak nincs ott a tagságija, akkor ők nem léphetnek pályára</w:t>
      </w:r>
      <w:r>
        <w:rPr>
          <w:rFonts w:cs="Tahoma" w:ascii="Tahoma" w:hAnsi="Tahoma"/>
        </w:rPr>
        <w:t>.)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játékosoknak az említett esetben valamilyen fényképes igazolvánnyal kell igazolni magukat, a neveket ez alapján kell felvinni a jegyzőkönyvre. Ezzel együtt a bírónak fel kell hívnia a csapatkapitány figyelmét a bemutatási kötelezettségre. </w:t>
      </w:r>
      <w:r>
        <w:rPr>
          <w:rFonts w:cs="Tahoma" w:ascii="Tahoma" w:hAnsi="Tahoma"/>
          <w:b/>
        </w:rPr>
        <w:t xml:space="preserve">Ha utóbb kiderül, hogy valamelyik játékosnak a mérkőzés időpontjában még nem volt tagságija, vagy érvénytelen volt az orvosi igazolása, jogosulatlan szerepeltetés miatt kell a Versenybizottságnak eljárnia, ami végül a mérkőzés 20-0-ás elvesztését is eredményezheti.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Az </w:t>
      </w:r>
      <w:r>
        <w:rPr>
          <w:rFonts w:cs="Tahoma" w:ascii="Tahoma" w:hAnsi="Tahoma"/>
          <w:b/>
        </w:rPr>
        <w:t xml:space="preserve">utólagos bemutatás határidőn belül </w:t>
      </w:r>
      <w:r>
        <w:rPr>
          <w:rFonts w:cs="Tahoma" w:ascii="Tahoma" w:hAnsi="Tahoma"/>
        </w:rPr>
        <w:t>(ahol a határidő a mérkőzést követő szövetségi nap)</w:t>
      </w:r>
      <w:r>
        <w:rPr>
          <w:rFonts w:cs="Tahoma" w:ascii="Tahoma" w:hAnsi="Tahoma"/>
          <w:b/>
        </w:rPr>
        <w:t xml:space="preserve"> csak 1.000 Ft</w:t>
      </w:r>
      <w:r>
        <w:rPr>
          <w:rFonts w:cs="Tahoma" w:ascii="Tahoma" w:hAnsi="Tahoma"/>
        </w:rPr>
        <w:t xml:space="preserve"> különeljárási díj befizetése mellett lehetséges!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Bemutatás elmulasztása esetén a különeljárási díj mértéke növekszik: 1. héttel később már 1.500 Ft, 2 héttel 2.000 Ft, 3 héttel 3.000 Ft, minden további hétnél további 5.000 Ft</w:t>
      </w:r>
      <w:r>
        <w:rPr>
          <w:rFonts w:cs="Tahoma" w:ascii="Tahoma" w:hAnsi="Tahoma"/>
          <w:color w:val="FF0000"/>
        </w:rPr>
        <w:t>, plusz 20-0 az ellenfél javára (mindkét csapat esetén 0-0)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6</w:t>
      </w:r>
      <w:r>
        <w:rPr>
          <w:rFonts w:cs="Tahoma" w:ascii="Tahoma" w:hAnsi="Tahoma"/>
        </w:rPr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7</w:t>
      </w:r>
      <w:r>
        <w:rPr>
          <w:rFonts w:cs="Tahoma" w:ascii="Tahoma" w:hAnsi="Tahoma"/>
          <w:sz w:val="20"/>
        </w:rPr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8</w:t>
      </w:r>
      <w:r>
        <w:rPr>
          <w:rFonts w:cs="Tahoma" w:ascii="Tahoma" w:hAnsi="Tahoma"/>
          <w:sz w:val="20"/>
        </w:rPr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14. június 15-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Budapest, 2013. szeptember 0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akebasket.hu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bookmarkStart w:id="167" w:name="OLE_LINK3"/>
      <w:bookmarkStart w:id="168" w:name="OLE_LINK2"/>
      <w:bookmarkEnd w:id="167"/>
      <w:bookmarkEnd w:id="168"/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Saját terem esetén: 50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ponti terem igénylése esetén: 75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AS ligában: 50.000+20.000 Ft (őszi+tavaszi forduló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emmel nem rendelkező AS ligásoknak 75.000+20.000 Ft. 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ezési díj késedelmes befizetése a versenykiírásban közölt végső határidőhöz képest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bookmarkStart w:id="169" w:name="OLE_LINK1"/>
      <w:bookmarkEnd w:id="169"/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bookmarkStart w:id="170" w:name="OLE_LINK1"/>
      <w:bookmarkEnd w:id="170"/>
      <w:r>
        <w:rPr>
          <w:rFonts w:cs="Tahoma" w:ascii="Tahoma" w:hAnsi="Tahoma"/>
          <w:color w:val="0000FF"/>
          <w:sz w:val="20"/>
        </w:rPr>
        <w:t>22-28 nap csúszásnál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ok utólagos bemutatása a következő szövetségi napon: 1.000 Ft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Különeljárási díj változása a határidőt követően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2 naptól hetente további 3.000 Ft-tal növekszik, plusz a 20-0 az ellenfél javára (ha mindkét csapat érintett a mulasztásban, akkor 0-0)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Összesítő lap kései leadása: 2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gsági Igazolvány kiváltásának vagy pótlásának díja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color w:val="0000FF"/>
          <w:sz w:val="20"/>
        </w:rPr>
        <w:t>a normál ügymenet szerint, azaz 7 napon belül: 1.000 Ft/fő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gyorsított ügymenetben, azaz 48 órán belül: 2.000 Ft/fő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T licence kiváltásának díja: 1.0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-675;width:1782;height:18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/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Szakágvezető (ha van)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ARTALÉK CSAPATKÉPVISEL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13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67"/>
        <w:gridCol w:w="567"/>
        <w:gridCol w:w="3118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13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jc w:val="right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  <w:t>AKE ügyinté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294640</wp:posOffset>
                </wp:positionV>
                <wp:extent cx="30575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  <w:t>Az összesítő lap csak az AKE által ellenjegyezve és pecséttel ellátva érvén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8.5pt;mso-wrap-distance-left:9.05pt;mso-wrap-distance-right:9.05pt;mso-wrap-distance-top:0pt;mso-wrap-distance-bottom:0pt;margin-top:23.2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8"/>
                          <w:szCs w:val="18"/>
                        </w:rPr>
                        <w:t>Az összesítő lap csak az AKE által ellenjegyezve és pecséttel ellátva érvén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1314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1314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13/2014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BlockText">
    <w:name w:val="Block Text"/>
    <w:basedOn w:val="Normal"/>
    <w:qFormat/>
    <w:pPr>
      <w:ind w:left="426" w:right="566" w:hanging="142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04:00Z</dcterms:created>
  <dc:creator>Kozma László</dc:creator>
  <dc:description/>
  <cp:keywords/>
  <dc:language>en-US</dc:language>
  <cp:lastModifiedBy>kozma1laszl730</cp:lastModifiedBy>
  <cp:lastPrinted>2012-03-23T13:58:00Z</cp:lastPrinted>
  <dcterms:modified xsi:type="dcterms:W3CDTF">2013-09-11T19:45:00Z</dcterms:modified>
  <cp:revision>11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