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IX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APEST 2014/2015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800000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NKE Közigazgatás-tudományi Kar, Testnevelési Csoport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yellow"/>
        </w:rPr>
        <w:t>E-mail:</w:t>
      </w:r>
      <w:r>
        <w:rPr>
          <w:rFonts w:cs="Tahoma" w:ascii="Tahoma" w:hAnsi="Tahoma"/>
          <w:sz w:val="20"/>
          <w:highlight w:val="yellow"/>
        </w:rPr>
        <w:t xml:space="preserve"> akekosar@gmail.com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800000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00 – 20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14. szeptember 15-től december 15-ig.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15. február 2-től május 25-ig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/>
      </w:pPr>
      <w:r>
        <w:rPr>
          <w:rFonts w:cs="Tahoma" w:ascii="Tahoma" w:hAnsi="Tahoma"/>
        </w:rPr>
        <w:t>A budapesti felsőoktatási intézmények férfi és női hallgatói részére tudásszintjüknek megfelelő csoportokban-ligákban rendszeres versenyzés biztosítása, bajnoki címek, helyezések, feljutás-kiesés eldöntése. A kosárlabda sportág népszerűsítése az egyetemi hallgatók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a Budapesti Egyetemi és Főiskolai Sportszövetség által felajánlott kupát veheti át, az 1-3 helyezettek érem és oklevél 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14. szeptember 15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2014/2015-ös Universitas Amatőr Kosárlabda Bajnokság nevezési díja saját teremmel rendelkező csapatoknak: </w:t>
      </w:r>
      <w:r>
        <w:rPr>
          <w:rFonts w:cs="Tahoma" w:ascii="Tahoma" w:hAnsi="Tahoma"/>
          <w:b/>
          <w:sz w:val="20"/>
          <w:highlight w:val="yellow"/>
        </w:rPr>
        <w:t>70.000 Ft</w:t>
      </w:r>
      <w:r>
        <w:rPr>
          <w:rFonts w:cs="Tahoma" w:ascii="Tahoma" w:hAnsi="Tahoma"/>
          <w:sz w:val="20"/>
          <w:highlight w:val="yellow"/>
        </w:rPr>
        <w:t>,</w:t>
      </w:r>
      <w:r>
        <w:rPr>
          <w:rFonts w:cs="Tahoma" w:ascii="Tahoma" w:hAnsi="Tahoma"/>
          <w:sz w:val="20"/>
        </w:rPr>
        <w:t xml:space="preserve"> illetve </w:t>
      </w:r>
      <w:r>
        <w:rPr>
          <w:rFonts w:cs="Tahoma" w:ascii="Tahoma" w:hAnsi="Tahoma"/>
          <w:b/>
          <w:sz w:val="20"/>
          <w:highlight w:val="yellow"/>
        </w:rPr>
        <w:t>90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Senior csapatokna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 xml:space="preserve">nevezési díjat, teremtől függetlenül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(Az új csapatok részére a nevezési díj tartalmazza a jegyzőkönyv árát is, melyet a nevezési díj befizetési igazolása ellenéb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800000"/>
          <w:sz w:val="20"/>
        </w:rPr>
        <w:t>Számlaszám:</w:t>
      </w:r>
      <w:r>
        <w:rPr>
          <w:rFonts w:cs="Tahoma" w:ascii="Tahoma" w:hAnsi="Tahoma"/>
          <w:color w:val="800000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14. szept. 25-én, csütörtökön 18.00-20:0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color w:val="0000FF"/>
          <w:sz w:val="20"/>
          <w:u w:val="single"/>
        </w:rPr>
        <w:t>A nevezési díj szankciómentes megfizetésének végső határideje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2014. október 20. 20.00-ig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color w:val="0000FF"/>
          <w:sz w:val="20"/>
        </w:rPr>
        <w:t>Ez után csak külön eljárási díj megfizetésével együtt lehet a nevezési díjat rendezni. A különeljárási díj mértéke megegyezik a mérkőzéslemondáskor megállapított összegekkel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egy héten belüli csúszás esetén 1.5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második héttől 2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rmadik héttől 3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negyedik héttől 5.000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z után (az 5. héttől) a csapat automatikusan kizárásra kerül és csak a bírói díjak rendezése után nevezhet újra a bajnokságba a következő évtő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>
          <w:rFonts w:ascii="Tahoma" w:hAnsi="Tahoma" w:cs="Tahoma"/>
          <w:color w:val="C0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13/2014-es szezon eredményhirdetése miatt: </w:t>
      </w:r>
      <w:r>
        <w:rPr>
          <w:rFonts w:cs="Tahoma" w:ascii="Tahoma" w:hAnsi="Tahoma"/>
          <w:color w:val="C00000"/>
          <w:sz w:val="20"/>
          <w:highlight w:val="yellow"/>
        </w:rPr>
        <w:t>(a dobogós helyezést elért csapatok részére javasoljuk a díjak átvételét a ligaértekezleten, később nem áll módunkban ezt pótolni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14. szeptember 25.</w:t>
      </w:r>
      <w:r>
        <w:rPr>
          <w:rFonts w:cs="Tahoma" w:ascii="Tahoma" w:hAnsi="Tahoma"/>
          <w:sz w:val="20"/>
        </w:rPr>
        <w:t xml:space="preserve"> (csütörtök) </w:t>
      </w:r>
      <w:r>
        <w:rPr>
          <w:rFonts w:cs="Tahoma" w:ascii="Tahoma" w:hAnsi="Tahoma"/>
          <w:b/>
          <w:sz w:val="20"/>
        </w:rPr>
        <w:t>20.00</w:t>
      </w:r>
      <w:r>
        <w:rPr>
          <w:rFonts w:cs="Tahoma" w:ascii="Tahoma" w:hAnsi="Tahoma"/>
          <w:sz w:val="20"/>
        </w:rPr>
        <w:t xml:space="preserve"> óra, (NKE Közigazgatás-tudományi Kar, III-as előadó). </w:t>
      </w:r>
      <w:r>
        <w:rPr>
          <w:rFonts w:cs="Tahoma" w:ascii="Tahoma" w:hAnsi="Tahoma"/>
          <w:b/>
          <w:sz w:val="20"/>
        </w:rPr>
        <w:t>18:00-20:00 között lehet még nevezni, a nevezési díjat rendezni és egyéb adminisztrációs ügyeket intézni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Tavaszi forduló sorsolása</w:t>
      </w:r>
      <w:r>
        <w:rPr>
          <w:rFonts w:cs="Tahoma" w:ascii="Tahoma" w:hAnsi="Tahoma"/>
          <w:color w:val="0000FF"/>
          <w:sz w:val="20"/>
        </w:rPr>
        <w:t xml:space="preserve">: nincs külön ligaértekezlet. </w:t>
      </w:r>
      <w:r>
        <w:rPr>
          <w:rFonts w:cs="Tahoma" w:ascii="Tahoma" w:hAnsi="Tahoma"/>
          <w:b/>
          <w:color w:val="0000FF"/>
          <w:sz w:val="20"/>
        </w:rPr>
        <w:t>A tavaszi meccslekötések menete a következő: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AKE VB 2014. dec. 31-ig teszi közzé a tavaszi csoportbeosztást</w:t>
      </w:r>
      <w:r>
        <w:rPr>
          <w:rFonts w:cs="Tahoma" w:ascii="Tahoma" w:hAnsi="Tahoma"/>
          <w:color w:val="0000FF"/>
          <w:sz w:val="20"/>
        </w:rPr>
        <w:t>, központi terem lehetőségeket és adott mérkőzés hetét, amikorra azt le kell kö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</w:rPr>
        <w:t>A csapatképviselők</w:t>
      </w:r>
      <w:r>
        <w:rPr>
          <w:rFonts w:cs="Tahoma" w:ascii="Tahoma" w:hAnsi="Tahoma"/>
          <w:color w:val="0000FF"/>
          <w:sz w:val="20"/>
        </w:rPr>
        <w:t xml:space="preserve"> felveszik egymással a kapcsolatot és </w:t>
      </w:r>
      <w:r>
        <w:rPr>
          <w:rFonts w:cs="Tahoma" w:ascii="Tahoma" w:hAnsi="Tahoma"/>
          <w:b/>
          <w:color w:val="0000FF"/>
          <w:sz w:val="20"/>
        </w:rPr>
        <w:t>legkésőbb 2015. január 22-ig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megküldik az AKE VB-nek</w:t>
      </w:r>
      <w:r>
        <w:rPr>
          <w:rFonts w:cs="Tahoma" w:ascii="Tahoma" w:hAnsi="Tahoma"/>
          <w:color w:val="0000FF"/>
          <w:sz w:val="20"/>
        </w:rPr>
        <w:t xml:space="preserve"> (kozlasz@freemail.hu) </w:t>
      </w:r>
      <w:r>
        <w:rPr>
          <w:rFonts w:cs="Tahoma" w:ascii="Tahoma" w:hAnsi="Tahoma"/>
          <w:b/>
          <w:color w:val="0000FF"/>
          <w:sz w:val="20"/>
        </w:rPr>
        <w:t>a lekötött meccsek listáját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kekosar@gmail.com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right="5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4" w:name="_1409040217"/>
      <w:bookmarkStart w:id="5" w:name="_1408736498"/>
      <w:bookmarkStart w:id="6" w:name="_1408736059"/>
      <w:bookmarkStart w:id="7" w:name="_1408736046"/>
      <w:bookmarkStart w:id="8" w:name="_1377515351"/>
      <w:bookmarkStart w:id="9" w:name="_1377515222"/>
      <w:bookmarkStart w:id="10" w:name="_1377515114"/>
      <w:bookmarkStart w:id="11" w:name="_1377514929"/>
      <w:bookmarkStart w:id="12" w:name="_1377514821"/>
      <w:bookmarkStart w:id="13" w:name="_1377514462"/>
      <w:bookmarkStart w:id="14" w:name="_1345841492"/>
      <w:bookmarkStart w:id="15" w:name="_1345840741"/>
      <w:bookmarkStart w:id="16" w:name="_1345840616"/>
      <w:bookmarkStart w:id="17" w:name="_1316204334"/>
      <w:bookmarkStart w:id="18" w:name="_1281945525"/>
      <w:bookmarkStart w:id="19" w:name="_1281944745"/>
      <w:bookmarkStart w:id="20" w:name="_1281944548"/>
      <w:bookmarkStart w:id="21" w:name="_1281944514"/>
      <w:bookmarkStart w:id="22" w:name="_1281944480"/>
      <w:bookmarkStart w:id="23" w:name="_1281944385"/>
      <w:bookmarkStart w:id="24" w:name="_1281944355"/>
      <w:bookmarkStart w:id="25" w:name="_1281944277"/>
      <w:bookmarkStart w:id="26" w:name="_1281944214"/>
      <w:bookmarkStart w:id="27" w:name="_1281944181"/>
      <w:bookmarkStart w:id="28" w:name="_1281944158"/>
      <w:bookmarkStart w:id="29" w:name="_1281944122"/>
      <w:bookmarkStart w:id="30" w:name="_1281943746"/>
      <w:bookmarkStart w:id="31" w:name="_1281943682"/>
      <w:bookmarkStart w:id="32" w:name="_1281943560"/>
      <w:bookmarkStart w:id="33" w:name="_1281943518"/>
      <w:bookmarkStart w:id="34" w:name="_1281943503"/>
      <w:bookmarkStart w:id="35" w:name="_1281943428"/>
      <w:bookmarkStart w:id="36" w:name="_1281943342"/>
      <w:bookmarkStart w:id="37" w:name="_1281943255"/>
      <w:bookmarkStart w:id="38" w:name="_1281943037"/>
      <w:bookmarkStart w:id="39" w:name="_1250878658"/>
      <w:bookmarkStart w:id="40" w:name="_1250877882"/>
      <w:bookmarkStart w:id="41" w:name="_1250877539"/>
      <w:bookmarkStart w:id="42" w:name="_1219128019"/>
      <w:bookmarkStart w:id="43" w:name="_1219127910"/>
      <w:bookmarkStart w:id="44" w:name="_1219127821"/>
      <w:bookmarkStart w:id="45" w:name="_1219082528"/>
      <w:bookmarkStart w:id="46" w:name="_1219082135"/>
      <w:bookmarkStart w:id="47" w:name="_1219082078"/>
      <w:bookmarkStart w:id="48" w:name="_1219082059"/>
      <w:bookmarkStart w:id="49" w:name="_1219081988"/>
      <w:bookmarkStart w:id="50" w:name="_1219081663"/>
      <w:bookmarkStart w:id="51" w:name="_1219081612"/>
      <w:bookmarkStart w:id="52" w:name="_1219081581"/>
      <w:bookmarkStart w:id="53" w:name="_1219081238"/>
      <w:bookmarkStart w:id="54" w:name="_1187091411"/>
      <w:bookmarkStart w:id="55" w:name="_1187091399"/>
      <w:bookmarkStart w:id="56" w:name="_1187091327"/>
      <w:bookmarkStart w:id="57" w:name="_1187091079"/>
      <w:bookmarkStart w:id="58" w:name="_1187091042"/>
      <w:bookmarkStart w:id="59" w:name="_1187090676"/>
      <w:bookmarkStart w:id="60" w:name="_1156754210"/>
      <w:bookmarkStart w:id="61" w:name="_1156754142"/>
      <w:bookmarkStart w:id="62" w:name="_1156754115"/>
      <w:bookmarkStart w:id="63" w:name="_1156753292"/>
      <w:bookmarkStart w:id="64" w:name="_1156752555"/>
      <w:bookmarkStart w:id="65" w:name="_1124705859"/>
      <w:bookmarkStart w:id="66" w:name="_1124705810"/>
      <w:bookmarkStart w:id="67" w:name="_1124705725"/>
      <w:bookmarkStart w:id="68" w:name="_1124705659"/>
      <w:bookmarkStart w:id="69" w:name="_1124705616"/>
      <w:bookmarkStart w:id="70" w:name="_1124705575"/>
      <w:bookmarkStart w:id="71" w:name="_1124705483"/>
      <w:bookmarkStart w:id="72" w:name="_1124705120"/>
      <w:bookmarkStart w:id="73" w:name="_1124705092"/>
      <w:bookmarkStart w:id="74" w:name="_1124703954"/>
      <w:bookmarkStart w:id="75" w:name="_1124694497"/>
      <w:bookmarkStart w:id="76" w:name="_1124629609"/>
      <w:bookmarkStart w:id="77" w:name="_1124629383"/>
      <w:bookmarkStart w:id="78" w:name="_1124629350"/>
      <w:bookmarkStart w:id="79" w:name="_1124629234"/>
      <w:bookmarkStart w:id="80" w:name="_1124629217"/>
      <w:bookmarkStart w:id="81" w:name="_1124629187"/>
      <w:bookmarkStart w:id="82" w:name="_1124629139"/>
      <w:bookmarkStart w:id="83" w:name="_1124629003"/>
      <w:bookmarkStart w:id="84" w:name="_112462896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Arial" w:ascii="Arial" w:hAnsi="Arial"/>
        </w:rPr>
        <w:object w:dxaOrig="4639" w:dyaOrig="4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2pt;height:227.4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733874599" r:id="rId3"/>
        </w:object>
      </w:r>
      <w:r>
        <w:rPr>
          <w:rFonts w:eastAsia="Arial" w:cs="Arial" w:ascii="Arial" w:hAnsi="Arial"/>
        </w:rPr>
        <w:t xml:space="preserve"> </w:t>
      </w:r>
      <w:bookmarkStart w:id="85" w:name="_1408737070"/>
      <w:bookmarkStart w:id="86" w:name="_1408736613"/>
      <w:bookmarkStart w:id="87" w:name="_1408736572"/>
      <w:bookmarkStart w:id="88" w:name="_1377515503"/>
      <w:bookmarkStart w:id="89" w:name="_1377515361"/>
      <w:bookmarkStart w:id="90" w:name="_1377515304"/>
      <w:bookmarkStart w:id="91" w:name="_1377514476"/>
      <w:bookmarkStart w:id="92" w:name="_1345841237"/>
      <w:bookmarkStart w:id="93" w:name="_1345841177"/>
      <w:bookmarkStart w:id="94" w:name="_1345840996"/>
      <w:bookmarkStart w:id="95" w:name="_1345840931"/>
      <w:bookmarkStart w:id="96" w:name="_1316205924"/>
      <w:bookmarkStart w:id="97" w:name="_1316205912"/>
      <w:bookmarkStart w:id="98" w:name="_1316205898"/>
      <w:bookmarkStart w:id="99" w:name="_1316205866"/>
      <w:bookmarkStart w:id="100" w:name="_1316205856"/>
      <w:bookmarkStart w:id="101" w:name="_1316205781"/>
      <w:bookmarkStart w:id="102" w:name="_1316204988"/>
      <w:bookmarkStart w:id="103" w:name="_1316204646"/>
      <w:bookmarkStart w:id="104" w:name="_1281945558"/>
      <w:bookmarkStart w:id="105" w:name="_1281945546"/>
      <w:bookmarkStart w:id="106" w:name="_1281945535"/>
      <w:bookmarkStart w:id="107" w:name="_1281945368"/>
      <w:bookmarkStart w:id="108" w:name="_1281945243"/>
      <w:bookmarkStart w:id="109" w:name="_1281945226"/>
      <w:bookmarkStart w:id="110" w:name="_1281945162"/>
      <w:bookmarkStart w:id="111" w:name="_1281945104"/>
      <w:bookmarkStart w:id="112" w:name="_1281945006"/>
      <w:bookmarkStart w:id="113" w:name="_1281944992"/>
      <w:bookmarkStart w:id="114" w:name="_1281944976"/>
      <w:bookmarkStart w:id="115" w:name="_1281944964"/>
      <w:bookmarkStart w:id="116" w:name="_1281944954"/>
      <w:bookmarkStart w:id="117" w:name="_1281944946"/>
      <w:bookmarkStart w:id="118" w:name="_1281944927"/>
      <w:bookmarkStart w:id="119" w:name="_1281944920"/>
      <w:bookmarkStart w:id="120" w:name="_1281944863"/>
      <w:bookmarkStart w:id="121" w:name="_1281944825"/>
      <w:bookmarkStart w:id="122" w:name="_1281944795"/>
      <w:bookmarkStart w:id="123" w:name="_1281944787"/>
      <w:bookmarkStart w:id="124" w:name="_1281944704"/>
      <w:bookmarkStart w:id="125" w:name="_1281944693"/>
      <w:bookmarkStart w:id="126" w:name="_1281944639"/>
      <w:bookmarkStart w:id="127" w:name="_1281944611"/>
      <w:bookmarkStart w:id="128" w:name="_1250878690"/>
      <w:bookmarkStart w:id="129" w:name="_1250878618"/>
      <w:bookmarkStart w:id="130" w:name="_1250878609"/>
      <w:bookmarkStart w:id="131" w:name="_1250878539"/>
      <w:bookmarkStart w:id="132" w:name="_1250878294"/>
      <w:bookmarkStart w:id="133" w:name="_1250878249"/>
      <w:bookmarkStart w:id="134" w:name="_1250878072"/>
      <w:bookmarkStart w:id="135" w:name="_1250877991"/>
      <w:bookmarkStart w:id="136" w:name="_1250877915"/>
      <w:bookmarkStart w:id="137" w:name="_1219083344"/>
      <w:bookmarkStart w:id="138" w:name="_1219082949"/>
      <w:bookmarkStart w:id="139" w:name="_1219082833"/>
      <w:bookmarkStart w:id="140" w:name="_1219082484"/>
      <w:bookmarkStart w:id="141" w:name="_1219082474"/>
      <w:bookmarkStart w:id="142" w:name="_1219082424"/>
      <w:bookmarkStart w:id="143" w:name="_1219082161"/>
      <w:bookmarkStart w:id="144" w:name="_1219082094"/>
      <w:bookmarkStart w:id="145" w:name="_1219082044"/>
      <w:bookmarkStart w:id="146" w:name="_1187091412"/>
      <w:bookmarkStart w:id="147" w:name="_1187091347"/>
      <w:bookmarkStart w:id="148" w:name="_1187091108"/>
      <w:bookmarkStart w:id="149" w:name="_1156754182"/>
      <w:bookmarkStart w:id="150" w:name="_1156753426"/>
      <w:bookmarkStart w:id="151" w:name="_1156753349"/>
      <w:bookmarkStart w:id="152" w:name="_1124705911"/>
      <w:bookmarkStart w:id="153" w:name="_1124705889"/>
      <w:bookmarkStart w:id="154" w:name="_1124705877"/>
      <w:bookmarkStart w:id="155" w:name="_1124705829"/>
      <w:bookmarkStart w:id="156" w:name="_1124705791"/>
      <w:bookmarkStart w:id="157" w:name="_1124705752"/>
      <w:bookmarkStart w:id="158" w:name="_1124705740"/>
      <w:bookmarkStart w:id="159" w:name="_1124705702"/>
      <w:bookmarkStart w:id="160" w:name="_1124705668"/>
      <w:bookmarkStart w:id="161" w:name="_1124705633"/>
      <w:bookmarkStart w:id="162" w:name="_1124705584"/>
      <w:bookmarkStart w:id="163" w:name="_1124705558"/>
      <w:bookmarkStart w:id="164" w:name="_1124705490"/>
      <w:bookmarkStart w:id="165" w:name="_1124705404"/>
      <w:bookmarkStart w:id="166" w:name="_1124705375"/>
      <w:bookmarkStart w:id="167" w:name="_1124705158"/>
      <w:bookmarkStart w:id="168" w:name="_1124705136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cs="Arial" w:ascii="Arial" w:hAnsi="Arial"/>
        </w:rPr>
        <w:object w:dxaOrig="4654" w:dyaOrig="4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9pt;height:225.4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982294295" r:id="rId5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14. október 06. – 2014. december 18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15. február 09. – 2015. május 25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/módosít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mondás esetén, az érintett csapatoknak (a bajnokság befejezését is figyelembe véve) az eredeti időponthoz képest 3 héten belül le kell játszania az elhalasztott mérkőzést. A lemondást kezdeményező csapatnak, ha rendelkezik teremmel, legalább 2 elfogadható időpontot kell ajánlania (pl. hétköznap 18.00 utáni vagy hét végi időpontok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ennyiben a csapatok nem tudnak megegyezni, úgy a Versenybizottság írja ki a mérkőzés időpontját központi teremben, aminek költsége mindkét csapatot terheli (5.000 Ft/csapa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Versenybizottság intézi az új mérkőzésre a bíróküldést. Az új mérkőzés versenynaptárba való felvételérő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  <w:highlight w:val="yellow"/>
        </w:rPr>
        <w:t>5.000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yellow"/>
        </w:rPr>
        <w:t>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 és egyetemi A-B-C-D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    csapatok számának függvényében</w:t>
            </w:r>
          </w:p>
        </w:tc>
      </w:tr>
    </w:tbl>
    <w:p>
      <w:pPr>
        <w:pStyle w:val="Normal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alacsony nevezési létszám esetén egyes ligák összevonásra kerülnek. A senior csapatok alacsony létszáma esetén az A, B és C ligákba kerülnek beosztásra, versenyen kívüli csapatké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-B-C-ligák utolsó két helyezett csapata kiesik a következő alsóbb ligába, míg a B-C-D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, az őszi forduló végén az A-liga utolsó helyezett csapata kiesik a B- ligába, míg a B-liga első helyezettje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I.</w:t>
      </w:r>
      <w:r>
        <w:rPr>
          <w:rFonts w:cs="Tahoma" w:ascii="Tahoma" w:hAnsi="Tahoma"/>
          <w:sz w:val="20"/>
        </w:rPr>
        <w:t xml:space="preserve"> forduló: alacsony létszám esetén harmadik fordulót tartun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yellow"/>
        </w:rPr>
        <w:t>6.000 Ft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right="-567" w:firstLine="284"/>
        <w:rPr/>
      </w:pPr>
      <w:r>
        <w:rPr>
          <w:rFonts w:cs="Tahoma" w:ascii="Tahoma" w:hAnsi="Tahoma"/>
          <w:sz w:val="20"/>
        </w:rPr>
        <w:t>- az előkészítőre és 0. évfolyamra felvett, továbbtanulni, felvételizni szándékozó középiskolás diákok (max. 2 fő);</w:t>
      </w:r>
    </w:p>
    <w:p>
      <w:pPr>
        <w:pStyle w:val="Normal"/>
        <w:ind w:firstLine="284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/>
      </w:pPr>
      <w:r>
        <w:rPr>
          <w:rFonts w:cs="Tahoma" w:ascii="Tahoma" w:hAnsi="Tahoma"/>
          <w:sz w:val="20"/>
        </w:rPr>
        <w:t>(5 éves képzésű intézménynél 2 évig, 4 évesnél 3 évig, 3 évesnél 4 évig)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 csapatképviselő 38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felső korhatár 38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z előkészítőre és 0. évfolyamra felvett, továbbtanulni, felvételizni szándékozó középiskoláso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B - C - D és a női B ligákban, volt NB I-es játékosok, az utólső NB I-es szezonjukat követő 2 kosárlabda szezonban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leghamarabb az utolsó NB I-es szezonjukat követő kosárlabda szezonban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- Ha az első pályára lépés előtt nem lett kérelmezve és VB határozattal engedélyezve az adott szezonban aktív NB I-es játékos szereplése, akkor jogosulatlan szerepeltetés esete áll fenn és a csapat automatikusan versenyen kívülre kerül. </w:t>
      </w:r>
      <w:r>
        <w:rPr>
          <w:rFonts w:cs="Tahoma" w:ascii="Tahoma" w:hAnsi="Tahoma"/>
          <w:b/>
          <w:color w:val="FF0000"/>
          <w:sz w:val="20"/>
        </w:rPr>
        <w:t>Az NB I-es játékosok szereplését minden évben külön kérelmezni kell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, pótlására és az átigazolások intézésére folyamatosan, a hivatalos szövetségi napokon (illetve a ligaértekezleteken) van lehetőség; A szükséges nyomtatványok a Versenykiírás 5.-6. mellékleté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a kiváltáshoz, pótláshoz szükséges egy igazolványkép, eljárási díj (1000 Ft/fő 7 napon belül, 2000 Ft/fő 48 órán belül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(</w:t>
      </w:r>
      <w:r>
        <w:rPr>
          <w:rFonts w:cs="Tahoma" w:ascii="Tahoma" w:hAnsi="Tahoma"/>
          <w:b/>
        </w:rPr>
        <w:t>hallgatók részé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z a kötelező</w:t>
      </w:r>
      <w:r>
        <w:rPr>
          <w:rFonts w:cs="Tahoma" w:ascii="Tahoma" w:hAnsi="Tahoma"/>
        </w:rPr>
        <w:t>) vagy Személyi Igazolvány(visszajátszók)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más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orábbi gyakorlatunknak megfelelően, minden játékos köteles orvosi igazolással rendelkeznie</w:t>
      </w:r>
      <w:r>
        <w:rPr>
          <w:rFonts w:cs="Tahoma" w:ascii="Tahoma" w:hAnsi="Tahoma"/>
          <w:sz w:val="20"/>
        </w:rPr>
        <w:t>. A vizsgálat eredményét a Tagsági Igazolványra kell rögzíteni. Ezt kell pecséttel, dátummal, az orvos aláírásával és versenyezhet beírással hitelesíteni minden egyes évben. (Csak a tagságin levő orvosi pecsét érvényes, így az Összesítő lapra nem szükséges orvosi pecsét) Sportorvosi, iskolaorvosi és háziorvosi pecsét is megfelelő.</w:t>
      </w:r>
    </w:p>
    <w:p>
      <w:pPr>
        <w:pStyle w:val="Normal"/>
        <w:ind w:left="284" w:firstLine="31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em sportorvosi igazolás esetén, az orvosi igazolás szövege: „</w:t>
      </w:r>
      <w:r>
        <w:rPr>
          <w:rFonts w:cs="Tahoma" w:ascii="Tahoma" w:hAnsi="Tahoma"/>
          <w:i/>
          <w:color w:val="0000FF"/>
          <w:sz w:val="20"/>
        </w:rPr>
        <w:t>egészséges, orvosi kezelés alatt nem áll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ind w:left="284" w:firstLine="31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Orvosi igazolás nélkül pályára lépni, még saját felelősségre sem lehet!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jnokságba benevezett csapatok játékosai saját felelősségükre vesznek részt a mérkőzéseken.</w:t>
      </w:r>
    </w:p>
    <w:p>
      <w:pPr>
        <w:pStyle w:val="Normal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is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10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green"/>
        </w:rPr>
        <w:t>Ha az oktatási intézmények több ligában indított csapatairól van szó, akkor T-licence</w:t>
      </w:r>
      <w:r>
        <w:rPr>
          <w:rFonts w:cs="Tahoma" w:ascii="Tahoma" w:hAnsi="Tahoma"/>
          <w:sz w:val="20"/>
          <w:highlight w:val="green"/>
        </w:rPr>
        <w:t xml:space="preserve"> kiváltása csak abban az esetben lehetséges, ha a játékos felfelé szeretne játszani egy magasabb ligában. Lefelé történő licenc kiadás csak egy intézmény két csapatánál megengedett (lásd ezen pont elején)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>: 2014. február 09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</w:t>
      </w:r>
      <w:r>
        <w:rPr>
          <w:rFonts w:cs="Tahoma" w:ascii="Tahoma" w:hAnsi="Tahoma"/>
          <w:b/>
          <w:color w:val="C00000"/>
          <w:sz w:val="20"/>
          <w:highlight w:val="yellow"/>
        </w:rPr>
        <w:t>5.000 Ft</w:t>
      </w:r>
      <w:r>
        <w:rPr>
          <w:rFonts w:cs="Tahoma" w:ascii="Tahoma" w:hAnsi="Tahoma"/>
          <w:b/>
          <w:sz w:val="20"/>
        </w:rPr>
        <w:t>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kivizsgálja és döntést hoz.</w:t>
      </w:r>
    </w:p>
    <w:p>
      <w:pPr>
        <w:pStyle w:val="Normal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szabo.antal@uni-nke.hu). A </w:t>
      </w:r>
      <w:r>
        <w:rPr>
          <w:rFonts w:cs="Tahoma" w:ascii="Tahoma" w:hAnsi="Tahoma"/>
          <w:b/>
          <w:sz w:val="20"/>
        </w:rPr>
        <w:t xml:space="preserve">fellebbezés költsége </w:t>
      </w:r>
      <w:r>
        <w:rPr>
          <w:rFonts w:cs="Tahoma" w:ascii="Tahoma" w:hAnsi="Tahoma"/>
          <w:b/>
          <w:sz w:val="20"/>
          <w:highlight w:val="yellow"/>
        </w:rPr>
        <w:t>10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 xml:space="preserve"> mérkőzéseire</w:t>
      </w:r>
      <w:r>
        <w:rPr>
          <w:rFonts w:cs="Tahoma" w:ascii="Tahoma" w:hAnsi="Tahoma"/>
          <w:sz w:val="20"/>
        </w:rPr>
        <w:t xml:space="preserve"> központi termet biztosítunk. </w:t>
      </w:r>
    </w:p>
    <w:p>
      <w:pPr>
        <w:pStyle w:val="Normal"/>
        <w:ind w:left="284" w:hanging="0"/>
        <w:jc w:val="both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 xml:space="preserve">Az esetlegesen a csapatoknál még meglévő MKOSZ jegyzőkönyveket nem lehet használni </w:t>
      </w:r>
      <w:r>
        <w:rPr>
          <w:rFonts w:cs="Tahoma" w:ascii="Tahoma" w:hAnsi="Tahoma"/>
          <w:b/>
          <w:color w:val="FF0000"/>
          <w:sz w:val="20"/>
          <w:highlight w:val="yellow"/>
        </w:rPr>
        <w:t>(az A4-s méretűt sem)</w:t>
      </w:r>
      <w:r>
        <w:rPr>
          <w:rFonts w:cs="Tahoma" w:ascii="Tahoma" w:hAnsi="Tahoma"/>
          <w:b/>
          <w:color w:val="FF0000"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 (intézetvezető, vezető testnevelő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-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</w:rPr>
        <w:t xml:space="preserve"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 xml:space="preserve">utólagos bemutatás határidőn belül </w:t>
      </w:r>
      <w:r>
        <w:rPr>
          <w:rFonts w:cs="Tahoma" w:ascii="Tahoma" w:hAnsi="Tahoma"/>
        </w:rPr>
        <w:t>(ahol a határidő a mérkőzést követő szövetségi nap)</w:t>
      </w:r>
      <w:r>
        <w:rPr>
          <w:rFonts w:cs="Tahoma" w:ascii="Tahoma" w:hAnsi="Tahoma"/>
          <w:b/>
        </w:rPr>
        <w:t xml:space="preserve"> csak 1.000 Ft</w:t>
      </w:r>
      <w:r>
        <w:rPr>
          <w:rFonts w:cs="Tahoma" w:ascii="Tahoma" w:hAnsi="Tahoma"/>
        </w:rPr>
        <w:t xml:space="preserve"> különeljárási díj befizetése mellett lehetséges!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Bemutatás elmulasztása esetén a külön eljárási díj mértéke növekszik: 1. héttel később már 1.500 Ft, 2 héttel 2.000 Ft, 3 héttel 3.000 Ft, minden további hétnél további 5.000 Ft</w:t>
      </w:r>
      <w:r>
        <w:rPr>
          <w:rFonts w:cs="Tahoma" w:ascii="Tahoma" w:hAnsi="Tahoma"/>
          <w:color w:val="FF0000"/>
        </w:rPr>
        <w:t>, plusz 20-0 az ellenfél javára (mindkét csapat esetén 0-0)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15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apest, 2014. szeptembe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bookmarkStart w:id="169" w:name="OLE_LINK3"/>
      <w:bookmarkStart w:id="170" w:name="OLE_LINK2"/>
      <w:bookmarkEnd w:id="169"/>
      <w:bookmarkEnd w:id="170"/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ját terem esetén: </w:t>
      </w:r>
      <w:r>
        <w:rPr>
          <w:rFonts w:cs="Tahoma" w:ascii="Tahoma" w:hAnsi="Tahoma"/>
          <w:sz w:val="20"/>
          <w:highlight w:val="yellow"/>
        </w:rPr>
        <w:t>7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özponti terem igénylése esetén: </w:t>
      </w:r>
      <w:r>
        <w:rPr>
          <w:rFonts w:cs="Tahoma" w:ascii="Tahoma" w:hAnsi="Tahoma"/>
          <w:sz w:val="20"/>
          <w:highlight w:val="yellow"/>
        </w:rPr>
        <w:t>9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 xml:space="preserve">AS ligában: </w:t>
      </w:r>
      <w:r>
        <w:rPr>
          <w:rFonts w:cs="Tahoma" w:ascii="Tahoma" w:hAnsi="Tahoma"/>
          <w:sz w:val="20"/>
          <w:highlight w:val="yellow"/>
        </w:rPr>
        <w:t>70.000</w:t>
      </w:r>
      <w:r>
        <w:rPr>
          <w:rFonts w:cs="Tahoma" w:ascii="Tahoma" w:hAnsi="Tahoma"/>
          <w:sz w:val="20"/>
        </w:rPr>
        <w:t>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</w:t>
      </w:r>
      <w:r>
        <w:rPr>
          <w:rFonts w:cs="Tahoma" w:ascii="Tahoma" w:hAnsi="Tahoma"/>
          <w:sz w:val="20"/>
          <w:highlight w:val="yellow"/>
        </w:rPr>
        <w:t>90.000</w:t>
      </w:r>
      <w:r>
        <w:rPr>
          <w:rFonts w:cs="Tahoma" w:ascii="Tahoma" w:hAnsi="Tahoma"/>
          <w:sz w:val="20"/>
        </w:rPr>
        <w:t xml:space="preserve">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5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6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zési díj késedelmes befizetése a versenykiírásban közölt végső határidőhöz képest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71" w:name="OLE_LINK1"/>
      <w:bookmarkEnd w:id="171"/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72" w:name="OLE_LINK1"/>
      <w:bookmarkEnd w:id="172"/>
      <w:r>
        <w:rPr>
          <w:rFonts w:cs="Tahoma" w:ascii="Tahoma" w:hAnsi="Tahoma"/>
          <w:color w:val="0000FF"/>
          <w:sz w:val="20"/>
        </w:rPr>
        <w:t>22-28 nap csúszásnál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 a következő szövetségi napon: 1.000 Ft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color w:val="0000FF"/>
          <w:sz w:val="20"/>
        </w:rPr>
        <w:t>Külön eljárási díj változása a határidőt követően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2 naptól hetente további 3.000 Ft-tal növekszik, plusz a 20-0 az ellenfél javára (ha mindkét csapat érintett a mulasztásban, akkor 0-0)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Összesítő lap kései leadása: 2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gsági Igazolvány kiváltásának vagy pótlásának díja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normál ügymenet szerint, azaz 7 napon belül: 1.000 Ft/fő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gyorsított ügymenetben, azaz 48 órán belül: 2.0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1.0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Óvási díj: </w:t>
      </w:r>
      <w:r>
        <w:rPr>
          <w:rFonts w:cs="Tahoma" w:ascii="Tahoma" w:hAnsi="Tahoma"/>
          <w:sz w:val="20"/>
          <w:highlight w:val="yellow"/>
        </w:rPr>
        <w:t>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ellebbezési díj: </w:t>
      </w:r>
      <w:r>
        <w:rPr>
          <w:rFonts w:cs="Tahoma" w:ascii="Tahoma" w:hAnsi="Tahoma"/>
          <w:sz w:val="20"/>
          <w:highlight w:val="yellow"/>
        </w:rPr>
        <w:t>1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kekosar@gmail.com</w:t>
        <w:tab/>
        <w:t>E-mail:</w:t>
        <w:tab/>
        <w:t>akekosar@gmail.com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14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-mail:  </w:t>
        <w:tab/>
        <w:t>akekosar@gmail.com</w:t>
        <w:tab/>
        <w:t>E-mail: akekosar@gmail.com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14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 xml:space="preserve"> akekosar@gmail.com</w:t>
        <w:tab/>
        <w:t>E-mail: akekosar@gmail.com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1415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1415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7556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5.95pt;width:108pt;height:90.8pt" coordorigin="3725,119" coordsize="2160,1816">
                <v:shape id="shape_0" stroked="f" o:allowincell="f" style="position:absolute;left:3963;top:119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25;top:157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 akekosar@gmail.com</w:t>
        <w:tab/>
        <w:t>E-mail: akekosar@gmail.com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 xml:space="preserve"> akekosar@gmail.com</w:t>
        <w:tab/>
        <w:t>E-mail: akekosar@gmail.com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E-mail:</w:t>
        <w:tab/>
        <w:t xml:space="preserve"> akekosar@gmail.com</w:t>
        <w:tab/>
        <w:t>E-mail: akekosar@gmail.com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14/2015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1:00Z</dcterms:created>
  <dc:creator>Kozma László</dc:creator>
  <dc:description/>
  <cp:keywords/>
  <dc:language>en-US</dc:language>
  <cp:lastModifiedBy>kozma1laszl730</cp:lastModifiedBy>
  <cp:lastPrinted>2012-03-23T13:58:00Z</cp:lastPrinted>
  <dcterms:modified xsi:type="dcterms:W3CDTF">2014-09-14T18:36:00Z</dcterms:modified>
  <cp:revision>18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